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7 de mai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 </w:t>
      </w:r>
      <w:r>
        <w:rPr/>
        <w:t>Como está  o seu relacionamento com Deus hoj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e Salmo 104.24-35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Salmo 103. 1-22</w:t>
      </w:r>
    </w:p>
    <w:p>
      <w:pPr>
        <w:pStyle w:val="Normal"/>
        <w:jc w:val="both"/>
        <w:rPr/>
      </w:pPr>
      <w:r>
        <w:rPr>
          <w:b/>
        </w:rPr>
        <w:t xml:space="preserve">Tema: </w:t>
      </w:r>
      <w:r>
        <w:rPr>
          <w:rFonts w:cs="Lucida Sans" w:ascii="Lucida Sans" w:hAnsi="Lucida Sans"/>
        </w:rPr>
        <w:t>Bendizer a Deus, a decisão que muda a vida!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Nossa vida precisa ser dirigida pelas nossas decisões e não pelas circunstâncias.  Se decidimos bendizer a Deus, iremos bendizê-lo. Se decidimos simplesmente nos levar pelas circunstâncias, provavelmente sempre teremos algo do que reclamar e maldizer. O rei Davi impôs a si mesmo esse estilo de vida (v.1), o que  o tornou um “homem segundo o coração de Deus”. (At.13.22) O que essa prática constante nos proporciona?  </w:t>
      </w:r>
      <w:r>
        <w:rPr>
          <w:b/>
        </w:rPr>
        <w:t xml:space="preserve">1. Aprendemos o reconhecimento: </w:t>
      </w:r>
      <w:r>
        <w:rPr/>
        <w:t xml:space="preserve">(v. 2) *Aquilo que não reconhecemos não celebramos e o que não celebramos, sai da nossa vida; </w:t>
      </w:r>
      <w:r>
        <w:rPr>
          <w:b/>
        </w:rPr>
        <w:t xml:space="preserve">2. Desenvolvemos uma percepção mais profunda de Deus: (v.3-12) </w:t>
      </w:r>
      <w:r>
        <w:rPr/>
        <w:t xml:space="preserve">Percebendo aquilo que Deus faz compreendemos também quem Ele é, o que irá produzir uma vida de temor, reverência e gratidão; </w:t>
      </w:r>
      <w:r>
        <w:rPr>
          <w:b/>
        </w:rPr>
        <w:t>3. Experimentamos o amor paternal de Deus:</w:t>
      </w:r>
      <w:r>
        <w:rPr/>
        <w:t xml:space="preserve"> ( v.13-14) *Quando somos gratos, nos sentimos amados e protegidos; </w:t>
      </w:r>
      <w:r>
        <w:rPr>
          <w:b/>
        </w:rPr>
        <w:t>4. Aprendemos a olhar para nós mesmos com honestidade</w:t>
      </w:r>
      <w:r>
        <w:rPr/>
        <w:t xml:space="preserve"> (v. 15-16, Sl. 90.1-12, 1 Cr. 29.15, Tg. 4.14). *Não somos nada sem Deus; </w:t>
      </w:r>
      <w:r>
        <w:rPr>
          <w:b/>
        </w:rPr>
        <w:t>5. Compreendemos a dimensão dos projetos de Deus</w:t>
      </w:r>
      <w:r>
        <w:rPr/>
        <w:t xml:space="preserve">. (v. 17, 18) *legado de bênção para este mundo e por fim a  vida eterna; </w:t>
      </w:r>
      <w:r>
        <w:rPr>
          <w:b/>
        </w:rPr>
        <w:t xml:space="preserve">6. Assimilamos uma visão ampla do Reino de Deus: </w:t>
      </w:r>
      <w:r>
        <w:rPr/>
        <w:t xml:space="preserve">(v.19-22, 1 Cr. 29.11-13, Rm. 11.36); </w:t>
      </w:r>
      <w:r>
        <w:rPr>
          <w:b/>
        </w:rPr>
        <w:t xml:space="preserve">7. Consolidamos um novo estilo de vida. </w:t>
      </w:r>
      <w:r>
        <w:rPr/>
        <w:t>( V. 22.b, Fp. 4.11-1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ÕES PARA REFLEXÃO:</w:t>
      </w:r>
    </w:p>
    <w:p>
      <w:pPr>
        <w:pStyle w:val="Normal"/>
        <w:jc w:val="both"/>
        <w:rPr/>
      </w:pPr>
      <w:r>
        <w:rPr>
          <w:b/>
        </w:rPr>
        <w:t>1º)Qual é a tua tendência natural: murmurar ou bendizer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º)Você concorda que a lei do reconhecimento é uma realidade?  </w:t>
      </w:r>
    </w:p>
    <w:p>
      <w:pPr>
        <w:pStyle w:val="Normal"/>
        <w:jc w:val="both"/>
        <w:rPr>
          <w:b/>
          <w:b/>
        </w:rPr>
      </w:pPr>
      <w:r>
        <w:rPr>
          <w:b/>
        </w:rPr>
        <w:t>3º)Que percepção o murmurador pode ter de Deus?</w:t>
      </w:r>
    </w:p>
    <w:p>
      <w:pPr>
        <w:pStyle w:val="Normal"/>
        <w:jc w:val="both"/>
        <w:rPr>
          <w:b/>
          <w:b/>
        </w:rPr>
      </w:pPr>
      <w:r>
        <w:rPr>
          <w:b/>
        </w:rPr>
        <w:t>4º)Você concorda que na mesma medida que não conseguimos compreender quem Deus é, também não conseguimos compreender quem somos?  Por quê?</w:t>
      </w:r>
    </w:p>
    <w:p>
      <w:pPr>
        <w:pStyle w:val="Normal"/>
        <w:jc w:val="both"/>
        <w:rPr/>
      </w:pPr>
      <w:r>
        <w:rPr>
          <w:b/>
        </w:rPr>
        <w:t xml:space="preserve">5º)Você acha que quem não se importa com o projeto de Deus para sua vida terrena, poderá ter parte do seu projeto eterno? </w:t>
      </w:r>
    </w:p>
    <w:p>
      <w:pPr>
        <w:pStyle w:val="Normal"/>
        <w:jc w:val="both"/>
        <w:rPr>
          <w:b/>
          <w:b/>
        </w:rPr>
      </w:pPr>
      <w:r>
        <w:rPr>
          <w:b/>
        </w:rPr>
        <w:t>6º) O que é o Reino de Deus?</w:t>
      </w:r>
    </w:p>
    <w:p>
      <w:pPr>
        <w:pStyle w:val="Normal"/>
        <w:jc w:val="both"/>
        <w:rPr>
          <w:b/>
          <w:b/>
        </w:rPr>
      </w:pPr>
      <w:r>
        <w:rPr>
          <w:b/>
        </w:rPr>
        <w:t>7º) O que já mudou em sua vida de domingo para cá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V – ESPAÇO DA VISÃO</w:t>
      </w:r>
      <w:r>
        <w:rPr>
          <w:b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cristão é chamado a uma resposta racional diante da vida.  Ele sabe que depende de Deus e portanto sabe que deverá se dobrar diante de dEle e se submeter à Sua vontade.  Dizer: </w:t>
      </w:r>
      <w:r>
        <w:rPr>
          <w:rFonts w:cs="Garamond" w:ascii="Garamond" w:hAnsi="Garamond"/>
          <w:i/>
        </w:rPr>
        <w:t>“Venha o teu Reino, seja feita a Tua vontade</w:t>
      </w:r>
      <w:r>
        <w:rPr>
          <w:rFonts w:cs="Garamond" w:ascii="Garamond" w:hAnsi="Garamond"/>
        </w:rPr>
        <w:t xml:space="preserve">”, pode soar como sinônimo de uma cruz pesada. Mas se podemos, pela fé bendizer a Deus e obedecê-Lo em todas as circunstâncias, estaremos naturalmente sendo atraídos para dentro do Seu Reino, o que desencadeará um ciclo de bênçãos, de milagres e feitos extraordinários que inculcarão em nosso interior um senso inabalável da Sua presença em cada mínimo detalhe do nosso viver diári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V – ENCERRAMENTO:  Orar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7:00Z</dcterms:created>
  <dc:creator>Armando</dc:creator>
  <dc:description/>
  <cp:keywords/>
  <dc:language>en-US</dc:language>
  <cp:lastModifiedBy>Armando</cp:lastModifiedBy>
  <dcterms:modified xsi:type="dcterms:W3CDTF">2012-05-28T12:56:00Z</dcterms:modified>
  <cp:revision>3</cp:revision>
  <dc:subject/>
  <dc:title>ROTEIRO DE CÉLULA, baseado na mensagem de 27 de maio de 2012</dc:title>
</cp:coreProperties>
</file>