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ROTEIRO DE CÉLULA, baseado na mensagem de 20 de maio de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Quebra-gelo: </w:t>
      </w:r>
      <w:r>
        <w:rPr/>
        <w:t>Fale de uma pessoa que foi ou é para você um exemplo de leal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w:rPr/>
        <w:t>Leitura do Salmo 107.1-15</w:t>
      </w:r>
    </w:p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w:rPr/>
        <w:t>Orações e cânticos de adoração e louvor</w:t>
      </w:r>
    </w:p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w:rPr/>
        <w:t>III – EDIFICAÇÃO:</w:t>
      </w:r>
    </w:p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w:rPr>
          <w:b/>
        </w:rPr>
        <w:t>Texto</w:t>
      </w:r>
      <w:r>
        <w:rPr/>
        <w:t>: 2 Timóteo 3.10-14</w:t>
      </w:r>
    </w:p>
    <w:p>
      <w:pPr>
        <w:pStyle w:val="Normal"/>
        <w:tabs>
          <w:tab w:val="clear" w:pos="708"/>
          <w:tab w:val="left" w:pos="4270" w:leader="none"/>
        </w:tabs>
        <w:rPr>
          <w:rFonts w:ascii="Lucida Console" w:hAnsi="Lucida Console" w:cs="Lucida Console"/>
        </w:rPr>
      </w:pPr>
      <w:r>
        <w:rPr>
          <w:b/>
        </w:rPr>
        <w:t>Tema</w:t>
      </w:r>
      <w:r>
        <w:rPr/>
        <w:t xml:space="preserve">: </w:t>
      </w:r>
      <w:r>
        <w:rPr>
          <w:rFonts w:cs="Lucida Console" w:ascii="Lucida Console" w:hAnsi="Lucida Console"/>
        </w:rPr>
        <w:t xml:space="preserve">Lealdade Incondiciona / </w:t>
      </w:r>
      <w:r>
        <w:rPr/>
        <w:t>(Pr. Valdir Ewald)</w:t>
      </w:r>
    </w:p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w:rPr>
          <w:b/>
        </w:rPr>
        <w:t>Comentário</w:t>
      </w:r>
      <w:r>
        <w:rPr/>
        <w:t xml:space="preserve">: Como imagem e semelhança de Deus carregamos uma necessidade intrínseca de sermos leais a alguém. Nossas fragilidades nos tornam inevitavelmente seres dependentes. Esse fato, por si só, deveria nos levar a sermos leais a Deus, mas infelizmente o pecado nos afastou desse alvo e acabamos devotando nossa fidelidade a objetos errados.  No texto acima, o apóstolo Paulo enfatiza a importância da lealdade, não somente no relacionamento com Deus, mas também como base de todos os demais relacionamentos que iremos nutrir.  </w:t>
        <w:tab/>
        <w:t xml:space="preserve">O texto coloca ênfase sobre três aspectos: </w:t>
      </w:r>
    </w:p>
    <w:p>
      <w:pPr>
        <w:pStyle w:val="Normal"/>
        <w:jc w:val="both"/>
        <w:rPr/>
      </w:pPr>
      <w:r>
        <w:rPr>
          <w:b/>
          <w:u w:val="single"/>
        </w:rPr>
        <w:t>1º)A base da lealdade:</w:t>
      </w:r>
      <w:r>
        <w:rPr>
          <w:b/>
        </w:rPr>
        <w:t xml:space="preserve"> </w:t>
      </w:r>
      <w:r>
        <w:rPr/>
        <w:t>(v.10) a)</w:t>
      </w:r>
      <w:r>
        <w:rPr>
          <w:u w:val="single"/>
        </w:rPr>
        <w:t>Por causa do amor</w:t>
      </w:r>
      <w:r>
        <w:rPr/>
        <w:t xml:space="preserve">:  O amor é a virtude sobre a qual todas as demais virtudes estão assentadas ( Gl. 5.22).  Quem ama é leal; </w:t>
      </w:r>
      <w:r>
        <w:rPr>
          <w:u w:val="single"/>
        </w:rPr>
        <w:t>b)Por causa do exemplo:</w:t>
      </w:r>
      <w:r>
        <w:rPr/>
        <w:t xml:space="preserve">  Uma vida que inspira (v. 10): No ensino, procedimento, propósito, fé, longanimidade, amor, perseverança e também alegria (Fl.4.4,11). *O grande alvo de Jesus era ser leal ao Pai (Jo.5.19) *O grande alvo de Paulo era ser leal a Jesus ( 2 Co. 4.10-18, 12.5, Ef. 5.22-33); </w:t>
      </w:r>
    </w:p>
    <w:p>
      <w:pPr>
        <w:pStyle w:val="Normal"/>
        <w:jc w:val="both"/>
        <w:rPr/>
      </w:pPr>
      <w:r>
        <w:rPr>
          <w:u w:val="single"/>
        </w:rPr>
        <w:t>2º</w:t>
      </w:r>
      <w:r>
        <w:rPr>
          <w:b/>
          <w:u w:val="single"/>
        </w:rPr>
        <w:t>)O Preço da Lealdade</w:t>
      </w:r>
      <w:r>
        <w:rPr/>
        <w:t xml:space="preserve"> (v. 11-12): Quase que inevitavelmente resulta em sofrimento e perseguição (2 Co.11.21-28; Gl.6.17). Quem é leal paga o preço!</w:t>
      </w:r>
    </w:p>
    <w:p>
      <w:pPr>
        <w:pStyle w:val="Normal"/>
        <w:jc w:val="both"/>
        <w:rPr/>
      </w:pPr>
      <w:r>
        <w:rPr>
          <w:b/>
          <w:u w:val="single"/>
        </w:rPr>
        <w:t>3º)Os frutos da lealdade</w:t>
      </w:r>
      <w:r>
        <w:rPr>
          <w:u w:val="single"/>
        </w:rPr>
        <w:t>:</w:t>
      </w:r>
      <w:r>
        <w:rPr/>
        <w:t xml:space="preserve">(v.14): a)Ver Cristo reproduzido nas pessoas que discipulamos; b)Aumentar nossa paixão por Cristo (Gl.2.20); c)Maturidade  espiritual manifesta através de vidas frutíferas. </w:t>
      </w:r>
    </w:p>
    <w:p>
      <w:pPr>
        <w:pStyle w:val="Normal"/>
        <w:jc w:val="both"/>
        <w:rPr/>
      </w:pPr>
      <w:r>
        <w:rPr/>
        <w:t>QUESTÕES PARA REFLEXÃ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sando nas bases da lealdade (ponto 1)quais seriam pelo menos três causas que impedem um testemunho convincent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Evangelho que está sendo pregado pela mídia e em grande parte das Igrejas de hoje, qual tem sido a principal motivação para um crente ser lea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É correto dizer àqueles a quem ministramos que olhem apenas para Jesus?    b)Você tem se empenhando em fazer de sua vida um modelo de lealdade a Crist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Deus falou ao seu coração através desta mensagem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V – ESPAÇO DA VISÃO: </w:t>
      </w:r>
      <w:r>
        <w:rPr>
          <w:rFonts w:cs="Garamond" w:ascii="Garamond" w:hAnsi="Garamond"/>
        </w:rPr>
        <w:t xml:space="preserve">A  filosofia que move o mundo é o utilitarismo, ou seja: Os relacionamentos somente são valorizados pela utilidade que possuem. Já não valorizamos as pessoas nem as condutas em si mesmas, mas sim pelo benefício que trazem.  O Evangelho segue exatamente o caminho oposto: </w:t>
      </w:r>
      <w:r>
        <w:rPr>
          <w:rFonts w:cs="Garamond" w:ascii="Garamond" w:hAnsi="Garamond"/>
          <w:i/>
        </w:rPr>
        <w:t>“Quem quiser salvar a sua vida perdê-la-á; e quem perder a vida por minha causa achá-la-á”</w:t>
      </w:r>
      <w:r>
        <w:rPr>
          <w:rFonts w:cs="Garamond" w:ascii="Garamond" w:hAnsi="Garamond"/>
        </w:rPr>
        <w:t xml:space="preserve"> (Mt.16.25). Isso somente é possível para quem olha para o eterno, para quem vê além da realidade presente. E, somente vive isso, quem “cruzou o rio e destruíu a ponte”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 – ENCERRAMENTO:  Orar pelas necessidades colocadas pelo grup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14:00Z</dcterms:created>
  <dc:creator>Armando</dc:creator>
  <dc:description/>
  <cp:keywords/>
  <dc:language>en-US</dc:language>
  <cp:lastModifiedBy>Armando</cp:lastModifiedBy>
  <cp:lastPrinted>2012-05-21T17:15:00Z</cp:lastPrinted>
  <dcterms:modified xsi:type="dcterms:W3CDTF">2012-05-21T20:19:00Z</dcterms:modified>
  <cp:revision>4</cp:revision>
  <dc:subject/>
  <dc:title/>
</cp:coreProperties>
</file>