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9.04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 xml:space="preserve">Quebra-gelo: </w:t>
      </w:r>
      <w:r>
        <w:rPr/>
        <w:t>Fale de uma parábola ou um milagre de Jesus que mais o impressi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40.1-5</w:t>
      </w:r>
    </w:p>
    <w:p>
      <w:pPr>
        <w:pStyle w:val="Normal"/>
        <w:jc w:val="both"/>
        <w:rPr/>
      </w:pPr>
      <w:r>
        <w:rPr/>
        <w:t>Orações e cânticos de adoração 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:</w:t>
      </w:r>
      <w:r>
        <w:rPr/>
        <w:t xml:space="preserve"> Isaías 45.22 e Salmo 23.1-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b/>
        </w:rPr>
        <w:t>Tema:</w:t>
      </w:r>
      <w:r>
        <w:rPr/>
        <w:t xml:space="preserve"> </w:t>
      </w:r>
      <w:r>
        <w:rPr>
          <w:rFonts w:cs="Comic Sans MS" w:ascii="Comic Sans MS" w:hAnsi="Comic Sans MS"/>
        </w:rPr>
        <w:t>Exercitando a nossa dependência de Deus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>
          <w:rFonts w:cs="Garamond" w:ascii="Garamond" w:hAnsi="Garamond"/>
        </w:rPr>
        <w:t>Charles Spurgeon viveu na Inglaterra (1834 – 1892). Aos quinze anos de idade, numa pequena Igreja do interior, ouviu um sermão baseado no texto de Isaías 45.22. Essa simples palavra provocou nele um profundo quebrantamento e naquele mesmo dia (06.01.1850), entregou sua vida a Jesus. Tornou-se um dos maiores pregadores da História, sendo chamado de “O Príncipe dos Pregadores”.  Olhar para Jesus é o grande segredo de uma vida cristã vitoriosa.  Se olhamos para nós mesmos iremos desanimar ou ficar arrogantes. Se olhamos para os ídolos, ficaremos cegos espiritualmente.  Olhar para Jesus é ter um referencial seguro diante de nós. (2 Co. 3.18).   O filho pródigo, em Lucas 15, foi restaurado por que tinha em seu pai a referência de bondade e misericórdia.  Davi, como pastor de ovelhas, tinha em Deus sua grande referência, como Pastor, o que veio a tornar-se uma figura de Jesus.  É isso que Davi expressa no Salmo 23, de onde podemos tirar lições preciosas:</w:t>
      </w:r>
      <w:r>
        <w:rPr/>
        <w:t xml:space="preserve">  </w:t>
      </w:r>
      <w:r>
        <w:rPr>
          <w:rFonts w:cs="Garamond" w:ascii="Garamond" w:hAnsi="Garamond"/>
          <w:b/>
        </w:rPr>
        <w:t>1º) O alicerce da fé</w:t>
      </w:r>
      <w:r>
        <w:rPr>
          <w:rFonts w:cs="Garamond" w:ascii="Garamond" w:hAnsi="Garamond"/>
        </w:rPr>
        <w:t xml:space="preserve"> (v.1) *Uma declaração que precisamos fazer; </w:t>
      </w:r>
      <w:r>
        <w:rPr>
          <w:rFonts w:cs="Garamond" w:ascii="Garamond" w:hAnsi="Garamond"/>
          <w:b/>
        </w:rPr>
        <w:t>2º) A segurança do suprimento material, físico e emocional</w:t>
      </w:r>
      <w:r>
        <w:rPr>
          <w:rFonts w:cs="Garamond" w:ascii="Garamond" w:hAnsi="Garamond"/>
        </w:rPr>
        <w:t xml:space="preserve"> (V. 2 e 3ª) *Essa segurança remédio contra a ansiedade, a fadiga e a depressão (Is. 40.28-31); </w:t>
      </w:r>
      <w:r>
        <w:rPr>
          <w:rFonts w:cs="Garamond" w:ascii="Garamond" w:hAnsi="Garamond"/>
          <w:b/>
        </w:rPr>
        <w:t>3º)A motivação correta para ter uma vida íntegra</w:t>
      </w:r>
      <w:r>
        <w:rPr>
          <w:rFonts w:cs="Garamond" w:ascii="Garamond" w:hAnsi="Garamond"/>
        </w:rPr>
        <w:t xml:space="preserve">: ( v.3 b)*A sociedade  somente motiva para a corrupção; </w:t>
      </w:r>
      <w:r>
        <w:rPr>
          <w:rFonts w:cs="Garamond" w:ascii="Garamond" w:hAnsi="Garamond"/>
          <w:b/>
        </w:rPr>
        <w:t>4º)A segurança do Seu cuidado em meio às adversidades:</w:t>
      </w:r>
      <w:r>
        <w:rPr>
          <w:rFonts w:cs="Garamond" w:ascii="Garamond" w:hAnsi="Garamond"/>
        </w:rPr>
        <w:t xml:space="preserve"> (v.4)*Jesus nunca se deixou afetar pelas seduções do Diabo e as ameaças dos homens, por que seguia o Pai /  Paulo viveu do mesmo modo, por que seguia Jesus; </w:t>
      </w:r>
      <w:r>
        <w:rPr>
          <w:rFonts w:cs="Garamond" w:ascii="Garamond" w:hAnsi="Garamond"/>
          <w:b/>
        </w:rPr>
        <w:t xml:space="preserve">5º) Força para suportar a oposição dos homens: </w:t>
      </w:r>
      <w:r>
        <w:rPr>
          <w:rFonts w:cs="Garamond" w:ascii="Garamond" w:hAnsi="Garamond"/>
        </w:rPr>
        <w:t xml:space="preserve">(V.5) *A unção que não se desvanece mesmo na perseguição; </w:t>
      </w:r>
      <w:r>
        <w:rPr>
          <w:rFonts w:cs="Garamond" w:ascii="Garamond" w:hAnsi="Garamond"/>
          <w:b/>
        </w:rPr>
        <w:t xml:space="preserve">6º)Uma certeza inabalável do cuidado de Deus neste mundo e uma vibrante esperança da eternidade: </w:t>
      </w:r>
      <w:r>
        <w:rPr>
          <w:rFonts w:cs="Garamond" w:ascii="Garamond" w:hAnsi="Garamond"/>
        </w:rPr>
        <w:t xml:space="preserve">(v.6) *Seguir Jesus significa que já estamos conectados com as realidades eternas. </w:t>
      </w:r>
    </w:p>
    <w:p>
      <w:pPr>
        <w:pStyle w:val="Normal"/>
        <w:jc w:val="both"/>
        <w:rPr/>
      </w:pPr>
      <w:r>
        <w:rPr/>
        <w:t>QUESTÕES PARA RELFEXÃO:</w:t>
      </w:r>
    </w:p>
    <w:p>
      <w:pPr>
        <w:pStyle w:val="Normal"/>
        <w:jc w:val="both"/>
        <w:rPr/>
      </w:pPr>
      <w:r>
        <w:rPr/>
        <w:t>1º) Até que ponto os referências humanos devem ser considerados ou descartados?</w:t>
      </w:r>
    </w:p>
    <w:p>
      <w:pPr>
        <w:pStyle w:val="Normal"/>
        <w:jc w:val="both"/>
        <w:rPr/>
      </w:pPr>
      <w:r>
        <w:rPr/>
        <w:t>2º)Em relação a todos esses aspectos da dependência de Deus, como você está hoje?</w:t>
      </w:r>
    </w:p>
    <w:p>
      <w:pPr>
        <w:pStyle w:val="Normal"/>
        <w:jc w:val="both"/>
        <w:rPr/>
      </w:pPr>
      <w:r>
        <w:rPr/>
        <w:t>3º)Sua alegria e fidelidade são ainda muito afetados pelas circunstâncias?</w:t>
      </w:r>
    </w:p>
    <w:p>
      <w:pPr>
        <w:pStyle w:val="Normal"/>
        <w:jc w:val="both"/>
        <w:rPr/>
      </w:pPr>
      <w:r>
        <w:rPr/>
        <w:t>4º)O que você pensa em fazer para aumentar seu grau de confiança em Deus?</w:t>
      </w:r>
    </w:p>
    <w:p>
      <w:pPr>
        <w:pStyle w:val="Normal"/>
        <w:jc w:val="both"/>
        <w:rPr/>
      </w:pPr>
      <w:r>
        <w:rPr/>
        <w:t>5º) Que aspecto (s) da mensagem mais tocou seu cor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SPAÇO DA VISÃO: O grande mal do ser humano é que ele já nasce focado em si mesmo. Mesmo debaixo do cuidado mais atencioso dos pais, os primeiros atos conscientes de uma criança revelam um forte egoísmo.  A conversão é o início do processo de quebra da tirania do “eu”.  O caminho da maturidade cristã passa obrigatoriamente pela deposição de todas as nossas prerrogativas.  Pense em todos os aspectos que dizem respeito à sua vida e coloque-os sobre o altar de Deus - exatamente como uma dona de casa coloca uma porção de grãos de feijão sobre a mesa. Então  diga: Senhor,  escolhe Tu aquilo que te serve e joga fora o que não presta.  Quem tiver coragem de fazer isso, provará uma leveza de vida que jamais imaginava existir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ENCERRAMENTO:  Orar (talvez em duplas) pelas necessidades do grupo.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1:00Z</dcterms:created>
  <dc:creator>Armando</dc:creator>
  <dc:description/>
  <cp:keywords/>
  <dc:language>en-US</dc:language>
  <cp:lastModifiedBy>Armando</cp:lastModifiedBy>
  <dcterms:modified xsi:type="dcterms:W3CDTF">2012-04-30T13:38:00Z</dcterms:modified>
  <cp:revision>2</cp:revision>
  <dc:subject/>
  <dc:title>ROTEIRO DE CÉLULA, baseado na mensagem de 29</dc:title>
</cp:coreProperties>
</file>