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2 de abril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ENCONTRO: 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Fale de uma festa de casamento que impactou você.  (Não vale a su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Isaías 55.6-13.</w:t>
      </w:r>
    </w:p>
    <w:p>
      <w:pPr>
        <w:pStyle w:val="Normal"/>
        <w:jc w:val="both"/>
        <w:rPr/>
      </w:pPr>
      <w:r>
        <w:rPr/>
        <w:t>Oração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João 2.1-12</w:t>
      </w:r>
    </w:p>
    <w:p>
      <w:pPr>
        <w:pStyle w:val="Normal"/>
        <w:jc w:val="both"/>
        <w:rPr/>
      </w:pPr>
      <w:r>
        <w:rPr>
          <w:b/>
        </w:rPr>
        <w:t xml:space="preserve">Tema: </w:t>
      </w:r>
      <w:r>
        <w:rPr>
          <w:rFonts w:cs="Comic Sans MS" w:ascii="Comic Sans MS" w:hAnsi="Comic Sans MS"/>
        </w:rPr>
        <w:t xml:space="preserve">Transformando água em vinho </w:t>
      </w:r>
      <w:r>
        <w:rPr/>
        <w:t xml:space="preserve">  (Natanael Castoldi)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Nesse texto, encontramos figuras muito fortes das quais podemos extrair fundamentos essenciais da vida cristã, a fim de que sejamos transformados e transformemos as realidades nas quais estamos envolvidos.  Vamos tomar como referência a conduta de Jesus, a conduta dos servos e a figura do vinho.  </w:t>
      </w:r>
    </w:p>
    <w:p>
      <w:pPr>
        <w:pStyle w:val="Normal"/>
        <w:jc w:val="both"/>
        <w:rPr/>
      </w:pPr>
      <w:r>
        <w:rPr>
          <w:b/>
        </w:rPr>
        <w:t xml:space="preserve">1º) Da conduta de Jesus: </w:t>
      </w:r>
      <w:r>
        <w:rPr>
          <w:u w:val="single"/>
        </w:rPr>
        <w:t>a)Disposição</w:t>
      </w:r>
      <w:r>
        <w:rPr/>
        <w:t xml:space="preserve">: Convidado, Jesus compareceu prontamente (v. 1-2); </w:t>
      </w:r>
      <w:r>
        <w:rPr>
          <w:u w:val="single"/>
        </w:rPr>
        <w:t>b)Discernimento:</w:t>
      </w:r>
      <w:r>
        <w:rPr/>
        <w:t xml:space="preserve"> (v. 3-4) Conhecia seu lugar, tempo e propósito. Não era levado pela pressão dos outros </w:t>
      </w:r>
      <w:r>
        <w:rPr>
          <w:u w:val="single"/>
        </w:rPr>
        <w:t>c)Honra:</w:t>
      </w:r>
      <w:r>
        <w:rPr/>
        <w:t xml:space="preserve"> calculando as repercussões que sua atitude teria, optou por honrar sua mãe.  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>
          <w:rFonts w:cs="Garamond" w:ascii="Garamond" w:hAnsi="Garamond"/>
          <w:b/>
        </w:rPr>
        <w:t xml:space="preserve">a) </w:t>
      </w:r>
      <w:r>
        <w:rPr>
          <w:rFonts w:cs="Garamond" w:ascii="Garamond" w:hAnsi="Garamond"/>
        </w:rPr>
        <w:t xml:space="preserve">Qual dessas três áreas você acha mais difícil de praticar?  b)Por que essas três áreas quase sempre estão entrelaçadas? </w:t>
      </w:r>
    </w:p>
    <w:p>
      <w:pPr>
        <w:pStyle w:val="Normal"/>
        <w:jc w:val="both"/>
        <w:rPr/>
      </w:pPr>
      <w:r>
        <w:rPr>
          <w:b/>
        </w:rPr>
        <w:t>2º)Da conduta dos servos</w:t>
      </w:r>
      <w:r>
        <w:rPr/>
        <w:t xml:space="preserve">: </w:t>
      </w:r>
      <w:r>
        <w:rPr>
          <w:u w:val="single"/>
        </w:rPr>
        <w:t>a)Obediência:</w:t>
      </w:r>
      <w:r>
        <w:rPr/>
        <w:t xml:space="preserve"> (v.5) Não questionaram as motivações da ordem recebida; </w:t>
      </w:r>
      <w:r>
        <w:rPr>
          <w:u w:val="single"/>
        </w:rPr>
        <w:t>b)Excelência</w:t>
      </w:r>
      <w:r>
        <w:rPr/>
        <w:t xml:space="preserve">: (v.6-8) Deram o melhor de si e fizeram um trabalho completo; </w:t>
      </w:r>
      <w:r>
        <w:rPr>
          <w:u w:val="single"/>
        </w:rPr>
        <w:t>c)modelo de conduta:</w:t>
      </w:r>
      <w:r>
        <w:rPr/>
        <w:t xml:space="preserve"> (v.9-10) ajudaram a proporcionar na figura do noivo, um novo paradigma;  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>a)Você tem procurado dar o melhor naquilo que faz? b) O que é um novo paradigma?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3º)Das figuras da água e do  vinho: </w:t>
      </w:r>
      <w:r>
        <w:rPr>
          <w:u w:val="single"/>
        </w:rPr>
        <w:t>a)A exclusividade do agir de Deus:</w:t>
      </w:r>
      <w:r>
        <w:rPr/>
        <w:t xml:space="preserve"> (V.9) Só Deus pode operar milagres;  </w:t>
      </w:r>
      <w:r>
        <w:rPr>
          <w:u w:val="single"/>
        </w:rPr>
        <w:t xml:space="preserve">b)Somente alguns são transformados: </w:t>
      </w:r>
      <w:r>
        <w:rPr/>
        <w:t xml:space="preserve"> (V.7-8) Deus usa quem se apresenta; </w:t>
      </w:r>
      <w:r>
        <w:rPr>
          <w:u w:val="single"/>
        </w:rPr>
        <w:t>c)A vida cristã desgasta:</w:t>
      </w:r>
      <w:r>
        <w:rPr/>
        <w:t xml:space="preserve">(v.9 a, Rm. 12.1) Nossa transformação é para abençoar outros; </w:t>
      </w:r>
      <w:r>
        <w:rPr>
          <w:u w:val="single"/>
        </w:rPr>
        <w:t>d)Deus serve o melhor vinho</w:t>
      </w:r>
      <w:r>
        <w:rPr/>
        <w:t xml:space="preserve"> (v.9-10)  crie as condições para ser usado; </w:t>
      </w:r>
      <w:r>
        <w:rPr>
          <w:u w:val="single"/>
        </w:rPr>
        <w:t>d)Somente o vinho entrará nas Bodas do Cordeiro:</w:t>
      </w:r>
      <w:r>
        <w:rPr/>
        <w:t xml:space="preserve"> “Meio salvo é um perdido inteiro” (Ap. 19.7-9, Mt. 22.11-12) 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 xml:space="preserve">a)O que devemos fazer com a água que ainda está em nosso vinho? b)O que mais te impactou na mensag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 Depois de transformar a água em vinho nas Bodas de Caná, Jesus deu início aos seus sinais na Galiléia, manifestou ali a Sua glória e os discípulos creram nele (João 2.11).  Na prática, a partir daquele momento, Jesus demonstraria que sua natureza era vinho e não água. Vida verdadeira, alegria, poder, fluiriam de cada gesto, de cada palavra de Jesus. O grande acontecimento das bodas de Caná desencadearia a preparação de um futuro eternamente desejado no coração de Deus: As Bodas do Cordeiro; a grande festa do triunfo sobre o pecado e a morte.  Esse processo ainda está em andamento. Se você ainda é água, apresente-se, mergulhe nas talhas, deixe-se transformar.  Você pode ser parte do milagre que o mundo precisa ver e provar; você pode ser o melhor vinho que o noivo irá servir aos Seus convidados.  Cre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 Orar pelas necessidades do grupo.</w:t>
      </w:r>
    </w:p>
    <w:p>
      <w:pPr>
        <w:pStyle w:val="Normal"/>
        <w:jc w:val="both"/>
        <w:rPr/>
      </w:pPr>
      <w:r>
        <w:rPr/>
        <w:t xml:space="preserve">Orar pela unidade da Igreja, formação de novos líderes, multiplicação das célul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7:00Z</dcterms:created>
  <dc:creator>Armando</dc:creator>
  <dc:description/>
  <cp:keywords/>
  <dc:language>en-US</dc:language>
  <cp:lastModifiedBy>Armando</cp:lastModifiedBy>
  <dcterms:modified xsi:type="dcterms:W3CDTF">2012-04-23T14:38:00Z</dcterms:modified>
  <cp:revision>1</cp:revision>
  <dc:subject/>
  <dc:title>ROTEIRO DE CÉLULA, baseado na mensagem de 22 de abril de 2012</dc:title>
</cp:coreProperties>
</file>