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08 de abril d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>Quebra-gelo</w:t>
      </w:r>
      <w:r>
        <w:rPr/>
        <w:t>: Qual é a área do conhecimento que mais o atrai? (sem espiritualiz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o Salmo 8.1-9</w:t>
      </w:r>
    </w:p>
    <w:p>
      <w:pPr>
        <w:pStyle w:val="Normal"/>
        <w:jc w:val="both"/>
        <w:rPr/>
      </w:pPr>
      <w:r>
        <w:rPr/>
        <w:t>Orações e cânticos de adoração e louv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 xml:space="preserve">Texto base:  </w:t>
      </w:r>
      <w:r>
        <w:rPr/>
        <w:t>2 Samuel 7.22</w:t>
      </w:r>
    </w:p>
    <w:p>
      <w:pPr>
        <w:pStyle w:val="Normal"/>
        <w:jc w:val="both"/>
        <w:rPr/>
      </w:pPr>
      <w:r>
        <w:rPr>
          <w:b/>
        </w:rPr>
        <w:t xml:space="preserve">Tema: </w:t>
      </w:r>
      <w:r>
        <w:rPr/>
        <w:t>Aspectos impressionantes da Trindade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/>
        <w:t>Quando andamos de avião e vemos o mundo de cima, podemos ter uma noção mais clara da realidade.  Em poucos minutos ultrapassamos a barreira das nuvens. Tudo aquilo que conhecemos por vida, já estará abaixo de nós e, acima de nós, apenas o espaço infinito.  Essa percepção nos faz concluir que a existência de Deus é inevitável. Mas, se é assim, como Ele ainda suporta a nossa rebeldia?  Como Ele pode ter tanta paciência conosco?  Essas questões nos fazem ver claramente que de fato não pode haver outro Deus senão aquele revelado na Bíblia: Um Deus cheio de amor cujo único e grande desejo é nos abençoar. Aspectos da Trindade, revelam abundantemente essa realidade:</w:t>
      </w:r>
    </w:p>
    <w:p>
      <w:pPr>
        <w:pStyle w:val="Normal"/>
        <w:jc w:val="both"/>
        <w:rPr/>
      </w:pPr>
      <w:r>
        <w:rPr>
          <w:b/>
        </w:rPr>
        <w:t>1º) O DEUS PAI</w:t>
      </w:r>
      <w:r>
        <w:rPr/>
        <w:t>: (Salmo 104.24-34, Isaías 64.4) Deus, pelo simples fato de ser Deus, não precisaria dar explicação a ninguém dos Seus atos. Contudo, Ele não é arbitrário. Ao contrário, Ele sustenta e cuida de tudo quanto criou e, no Seu zelo, sempre avisa os seus servos quando irá fazer algo importante. (Is. 42.9)</w:t>
      </w:r>
    </w:p>
    <w:p>
      <w:pPr>
        <w:pStyle w:val="Normal"/>
        <w:jc w:val="both"/>
        <w:rPr/>
      </w:pPr>
      <w:r>
        <w:rPr>
          <w:b/>
        </w:rPr>
        <w:t>Perguntas</w:t>
      </w:r>
      <w:r>
        <w:rPr/>
        <w:t>: a)Você já havia pensado que Deus poderia ser completamente diferente?  b)O que mais o impressionado quando você pensa em Deus, o Pai?</w:t>
      </w:r>
    </w:p>
    <w:p>
      <w:pPr>
        <w:pStyle w:val="Normal"/>
        <w:jc w:val="both"/>
        <w:rPr/>
      </w:pPr>
      <w:r>
        <w:rPr>
          <w:b/>
        </w:rPr>
        <w:t xml:space="preserve">2º)O FILHO: </w:t>
      </w:r>
      <w:r>
        <w:rPr/>
        <w:t>(Filipenses 2.5-11, Hebreus 4.14-15, 5.7-8, 7.26-27)</w:t>
      </w:r>
    </w:p>
    <w:p>
      <w:pPr>
        <w:pStyle w:val="Normal"/>
        <w:jc w:val="both"/>
        <w:rPr/>
      </w:pPr>
      <w:r>
        <w:rPr/>
        <w:t>Jesus, como Salvador, identificou-se no limite com a nossa condição. Tudo o que alguém poderia esperar que um Salvador fosse ou fizesse Jesus foi e fez.</w:t>
      </w:r>
    </w:p>
    <w:p>
      <w:pPr>
        <w:pStyle w:val="Normal"/>
        <w:jc w:val="both"/>
        <w:rPr/>
      </w:pPr>
      <w:r>
        <w:rPr>
          <w:b/>
        </w:rPr>
        <w:t>Perguntas:</w:t>
      </w:r>
      <w:r>
        <w:rPr/>
        <w:t xml:space="preserve"> a) Se você nada conhecesse a respeito de Jesus será que conseguiria imaginar um salvador semelhante a Ele?  b)O que você acrescentaria ou tiraria da pessoa e obra de Jesus?</w:t>
      </w:r>
    </w:p>
    <w:p>
      <w:pPr>
        <w:pStyle w:val="Normal"/>
        <w:jc w:val="both"/>
        <w:rPr/>
      </w:pPr>
      <w:r>
        <w:rPr>
          <w:b/>
        </w:rPr>
        <w:t xml:space="preserve">3º) O ESPÍRITO SANTO: </w:t>
      </w:r>
      <w:r>
        <w:rPr/>
        <w:t xml:space="preserve">(João 14.16-17, 16.8-15) Todos sabemos o quanto o poder corrompe. Porém o poder de Deus é santo e, a santidade, mantém o poder dentro de um limite. Incrível:  Deus põe a si mesmo um limite para somente  agir em amor e Justiça!    </w:t>
      </w:r>
    </w:p>
    <w:p>
      <w:pPr>
        <w:pStyle w:val="Normal"/>
        <w:jc w:val="both"/>
        <w:rPr/>
      </w:pPr>
      <w:r>
        <w:rPr>
          <w:b/>
        </w:rPr>
        <w:t>Perguntas</w:t>
      </w:r>
      <w:r>
        <w:rPr/>
        <w:t xml:space="preserve">: a)Por que você acha que Deus usou a pomba como símbolo do Espírito Santo? b)Por que o Espírito Santo não busca glória própria?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V – ESPAÇO DA VISÃO: </w:t>
      </w:r>
      <w:r>
        <w:rPr>
          <w:rFonts w:cs="Garamond" w:ascii="Garamond" w:hAnsi="Garamond"/>
        </w:rPr>
        <w:t xml:space="preserve">O grande problema da nossa época,  mesmo no contexto do cristianismo,  é que temos perdido a capacidade de pensar.  A revelação de Deus é antes de tudo racional e precisa entrar pela nossa compreensão intelectual.  O mundo de Deus é um mundo lógico.  Por isso, quem tem uma busca sincera, não terá argumento nenhum para resistir à revelação.  Mas nós precisamos falar com a autoridade de quem de fato compreende as Escrituras e tem uma experiência real com Deus.  Vamos então ler a Palavra com atenção. Vamos meditar constantemente e com profundidade. Vamos exercitar nossas faculdades e amadurecer na fé: </w:t>
      </w: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  <w:b/>
          <w:color w:val="000000"/>
        </w:rPr>
        <w:t xml:space="preserve">Mas o </w:t>
      </w:r>
      <w:r>
        <w:rPr>
          <w:rFonts w:cs="Garamond" w:ascii="Garamond" w:hAnsi="Garamond"/>
          <w:b/>
        </w:rPr>
        <w:t>alimento sólido</w:t>
      </w:r>
      <w:r>
        <w:rPr>
          <w:rFonts w:cs="Garamond" w:ascii="Garamond" w:hAnsi="Garamond"/>
          <w:b/>
          <w:color w:val="000000"/>
        </w:rPr>
        <w:t xml:space="preserve"> é para os adultos, para aqueles que, pela prática, têm as suas faculdades exercitadas para discernir não somente o bem, mas também o mal”.</w:t>
      </w:r>
      <w:r>
        <w:rPr>
          <w:rFonts w:cs="Garamond" w:ascii="Garamond" w:hAnsi="Garamond"/>
          <w:color w:val="000000"/>
        </w:rPr>
        <w:t xml:space="preserve"> (Hebreus 5.14).</w:t>
      </w:r>
    </w:p>
    <w:p>
      <w:pPr>
        <w:pStyle w:val="Normal"/>
        <w:autoSpaceDE w:val="false"/>
        <w:ind w:left="360" w:hanging="36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V – ENCERRAMENTO:  Orar pelas necessidades do gru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Armando</dc:creator>
  <dc:description/>
  <cp:keywords/>
  <dc:language>en-US</dc:language>
  <cp:lastModifiedBy>Armando</cp:lastModifiedBy>
  <dcterms:modified xsi:type="dcterms:W3CDTF">2012-04-09T13:09:00Z</dcterms:modified>
  <cp:revision>3</cp:revision>
  <dc:subject/>
  <dc:title>ROTEIRO DE CÉLULA, baseado na mensagem de 08 de abril de 2012</dc:title>
</cp:coreProperties>
</file>