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º de abril de 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>
          <w:b/>
        </w:rPr>
        <w:t>Quebra-gelo</w:t>
      </w:r>
      <w:r>
        <w:rPr/>
        <w:t>: Fale de algum aspecto da sua identidade que você gostaria de melho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– EXALTAÇÃO: </w:t>
      </w:r>
    </w:p>
    <w:p>
      <w:pPr>
        <w:pStyle w:val="Normal"/>
        <w:jc w:val="both"/>
        <w:rPr/>
      </w:pPr>
      <w:r>
        <w:rPr/>
        <w:t>Leitura do Salmo 146.1-10</w:t>
      </w:r>
    </w:p>
    <w:p>
      <w:pPr>
        <w:pStyle w:val="Normal"/>
        <w:jc w:val="both"/>
        <w:rPr/>
      </w:pPr>
      <w:r>
        <w:rPr/>
        <w:t>Orações e cânticos de adoração e louv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/>
      </w:pPr>
      <w:r>
        <w:rPr>
          <w:b/>
        </w:rPr>
        <w:t>Texto</w:t>
      </w:r>
      <w:r>
        <w:rPr/>
        <w:t>: Mateus 3.13 a 4.17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b/>
        </w:rPr>
        <w:t>Tema</w:t>
      </w:r>
      <w:r>
        <w:rPr/>
        <w:t xml:space="preserve">: </w:t>
      </w:r>
      <w:r>
        <w:rPr>
          <w:rFonts w:cs="Comic Sans MS" w:ascii="Comic Sans MS" w:hAnsi="Comic Sans MS"/>
        </w:rPr>
        <w:t>Mantendo o rumo em meio às trevas do final dos tempos</w:t>
      </w:r>
    </w:p>
    <w:p>
      <w:pPr>
        <w:pStyle w:val="Normal"/>
        <w:jc w:val="both"/>
        <w:rPr/>
      </w:pPr>
      <w:r>
        <w:rPr>
          <w:b/>
        </w:rPr>
        <w:t xml:space="preserve">Comentário: </w:t>
      </w:r>
      <w:r>
        <w:rPr/>
        <w:t xml:space="preserve">Conforme a Palavra de Deus nos adverte em 2 Timóteo 4.3, os tempos do fim serão caracterizados  engano.  Este tempo está claramente se descortinando diante dos nossos olhos. A rejeição da simplicidade da Palavra e a fascinação  por novidades está arrastando multidões atrás de falsos profetas.   O crente que não tiver uma consciência muito clara de sua identidade e uma postura firme em relação ao seu chamado, será confundido.  Cada vez mais, precisamos olhar para Jesus.  Ele é o nosso grande e único referencial seguro.  No texto de hoje vemos como Jesus, já no início do seu ministério público, deixou essas questão plenamente resolvidas: </w:t>
      </w:r>
    </w:p>
    <w:p>
      <w:pPr>
        <w:pStyle w:val="Normal"/>
        <w:jc w:val="both"/>
        <w:rPr/>
      </w:pPr>
      <w:r>
        <w:rPr>
          <w:b/>
        </w:rPr>
        <w:t>1º)No batismo, Jesus assumiu a identidade que o Pai lhe dava:</w:t>
      </w:r>
      <w:r>
        <w:rPr/>
        <w:t xml:space="preserve"> (Mt.3.13-17) </w:t>
      </w:r>
      <w:r>
        <w:rPr>
          <w:u w:val="single"/>
        </w:rPr>
        <w:t>a)Eu sou Filho de Deus</w:t>
      </w:r>
      <w:r>
        <w:rPr/>
        <w:t xml:space="preserve">; </w:t>
      </w:r>
      <w:r>
        <w:rPr>
          <w:u w:val="single"/>
        </w:rPr>
        <w:t>b)O Pai me ama</w:t>
      </w:r>
      <w:r>
        <w:rPr/>
        <w:t xml:space="preserve">; </w:t>
      </w:r>
      <w:r>
        <w:rPr>
          <w:u w:val="single"/>
        </w:rPr>
        <w:t>c)O Pai se agrada de mim</w:t>
      </w:r>
      <w:r>
        <w:rPr/>
        <w:t xml:space="preserve">. *Da parte de Deus, não há nada que possa mudar isso.  Mas precisamos crer e nos apropriar dessa verdade.  </w:t>
      </w:r>
      <w:r>
        <w:rPr>
          <w:b/>
        </w:rPr>
        <w:t xml:space="preserve">Perguntas: </w:t>
      </w:r>
      <w:r>
        <w:rPr/>
        <w:t>a) Quando dizemos que o amor de Deus é incondicional, o que isso significa? b)Você que crê que Deus te ama incondicionalmente?</w:t>
      </w:r>
    </w:p>
    <w:p>
      <w:pPr>
        <w:pStyle w:val="Normal"/>
        <w:jc w:val="both"/>
        <w:rPr/>
      </w:pPr>
      <w:r>
        <w:rPr>
          <w:b/>
        </w:rPr>
        <w:t>2º)No deserto, Jesus sustentou a sua identidade diante do tentador</w:t>
      </w:r>
      <w:r>
        <w:rPr/>
        <w:t xml:space="preserve">: (Mt. 4.1-11) *O Pai não poupou o Filho de passar por provações. (Hb. 5.8)  *O Diabo usa duas armas básicas: A dúvida e a sedução do poder.   </w:t>
      </w:r>
      <w:r>
        <w:rPr>
          <w:b/>
        </w:rPr>
        <w:t xml:space="preserve">Perguntas: </w:t>
      </w:r>
      <w:r>
        <w:rPr/>
        <w:t>a)Qual é a nossa grande arma contra a dúvida?  b)Qual é a nossa arma contra a sedução do poder?</w:t>
      </w:r>
    </w:p>
    <w:p>
      <w:pPr>
        <w:pStyle w:val="Normal"/>
        <w:jc w:val="both"/>
        <w:rPr/>
      </w:pPr>
      <w:r>
        <w:rPr>
          <w:b/>
        </w:rPr>
        <w:t>3)Na opção pela Galiléia, Jesus assumiu a missão que a sua identidade lhe atribuía</w:t>
      </w:r>
      <w:r>
        <w:rPr/>
        <w:t xml:space="preserve">: (Mateus 4.12-17, Fp. 2.5-11) Jesus, desde o começo do seu miniestério, escolheu rumo contrário dos poderosos.  Ele começou na terra desprezada; começou por baixo; começou longe dos holofotes. A identidade de Jesus era servir e não dominar. (Mateus 20.28).  </w:t>
      </w:r>
      <w:r>
        <w:rPr>
          <w:b/>
        </w:rPr>
        <w:t xml:space="preserve">Perguntas: </w:t>
      </w:r>
      <w:r>
        <w:rPr/>
        <w:t>a) Leia Mateus 7.15-23 e responda: Quais são as marcas dos falsos profetas?  Em que Jesus é tão diferente del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ESPAÇO DA VISÃO: Se queremos encontrar a verdadeira identidade de Jesus, precisamos ir para a Biblia; se queremos encontrar a nossa verdadeira identidade, precisamos ir a Jesus. Somente assim nos sentiremos seguros e somente assim provaremos uma verdadeira mudança de vida. (2 Coríntios 3.18)  Muita confusão entra em nossa cabeça quando ao invés de ir para a Bíblia e para Jesus, nos fixamos demais naqueles que estão na mídica e começamos a seguir e imitar homens.  No nível humano, somos todos pecadores; como alguém já disse: -Somos apenas mendigos, mostrando para outros mendigos onde encontrar pão.  As trevas já cobrem a Terra.  Mesmo naquilo que se identifica por cristão, há uma espécie de penumbra que já não nos permite ver claramente quem é quem.  Então, que sigamos buscando água pura na fonte e vivendo a essência da fé cristã: Amar a Deus, amar os irmãos e pregar o Evangelho a toda cri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ENCERRAMENTO: Compartilhar e orar pelas necessidades do grupo.</w:t>
      </w:r>
    </w:p>
    <w:p>
      <w:pPr>
        <w:pStyle w:val="Normal"/>
        <w:jc w:val="both"/>
        <w:rPr/>
      </w:pPr>
      <w:r>
        <w:rPr/>
        <w:t xml:space="preserve">*Não esqueçam de fazer as inscrições para o Retiro de Lajeado: </w:t>
      </w:r>
      <w:hyperlink r:id="rId2">
        <w:r>
          <w:rPr>
            <w:rStyle w:val="InternetLink"/>
          </w:rPr>
          <w:t>www.cclajeado.com.b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lajeado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3:35:00Z</dcterms:created>
  <dc:creator>Armando</dc:creator>
  <dc:description/>
  <cp:keywords/>
  <dc:language>en-US</dc:language>
  <cp:lastModifiedBy>Armando</cp:lastModifiedBy>
  <dcterms:modified xsi:type="dcterms:W3CDTF">2012-04-02T23:05:00Z</dcterms:modified>
  <cp:revision>6</cp:revision>
  <dc:subject/>
  <dc:title>ROTEIRO DE CÉLULA, baseado na mensagem de 1º de abril de 2012</dc:title>
</cp:coreProperties>
</file>