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5.03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 xml:space="preserve">: Ao vir para a reunião, hoje, você lembrou de agradeceu a Deus por ter esse privilégio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17.1-2</w:t>
      </w:r>
    </w:p>
    <w:p>
      <w:pPr>
        <w:pStyle w:val="Normal"/>
        <w:jc w:val="both"/>
        <w:rPr/>
      </w:pPr>
      <w:r>
        <w:rPr/>
        <w:t xml:space="preserve">Orações e cânticos de adoração e louv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1 Tessalonicenses 5.18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Comic Sans MS" w:ascii="Comic Sans MS" w:hAnsi="Comic Sans MS"/>
        </w:rPr>
        <w:t>Gratidão, o estilo de vida do cristão verdadeiro.</w:t>
      </w:r>
      <w:r>
        <w:rPr/>
        <w:t xml:space="preserve">  ( Pr. Luiz Henrique)</w:t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A gratidão é um dos grandes temas da Bíblia.  E, a Palavra de Deus nos exorta a sermos pessoas agradecidas não somente quando tudo está andando às mil maravilhas, mas também quando coisas desagradáveis acontecem, na certeza de que Deus está ainda assim cuidando de nós e operando para o nosso bem.  Um cristão cheio do Espírito Santo não vive murmurando e reclamando da vida. Podemos lembrar de Davi, o qual mesmo no meio de grandes lutas, sempre encontrava um motivo para agradecer e louvar. A maioria dos Salmos contém expressões de ações de graças e convites para render graças. (Salmos 136.1, 138.1, 145.1-2 e tantos outros).  Quando olhamos para as bem-aventuranças, em Mateus 5.1-12, vemos que o Espírito Santo pode produzir um estado de gratidão em nosso coração mesmo nas situações mais difíceis. Temos também no texto de Ef. 5.18-21 que a plenitude do Espírito está estreitamente relacionada à gratidão.  Mas o texto ali também fala que devemos nos sujeitar uns aos outros e isso significa que devemos ser gratos pela vida dos irmãos, dos nossos familiares e por todas as pessoas que nos cercam, mesmo aquelas que às vezes nos causam sofrimento.  Enfim, a gratidão é um mandamento e quem o pratica, será abençoado e feliz.  Amém?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rmal"/>
        <w:jc w:val="both"/>
        <w:rPr/>
      </w:pPr>
      <w:r>
        <w:rPr/>
        <w:t>1º)Há algo em sua vida hoje pelo qual você tem muita dificuldade de agradecer?</w:t>
      </w:r>
    </w:p>
    <w:p>
      <w:pPr>
        <w:pStyle w:val="Normal"/>
        <w:jc w:val="both"/>
        <w:rPr/>
      </w:pPr>
      <w:r>
        <w:rPr/>
        <w:t>2º)Qual a sua primeira reação ao levantar pela manhã: Gratidão ou queixas?</w:t>
      </w:r>
    </w:p>
    <w:p>
      <w:pPr>
        <w:pStyle w:val="Normal"/>
        <w:jc w:val="both"/>
        <w:rPr/>
      </w:pPr>
      <w:r>
        <w:rPr/>
        <w:t>3º)Nas orações que você costuma fazer o que normalmente vem antes: Queixa, pedido ou agradecimento?</w:t>
      </w:r>
    </w:p>
    <w:p>
      <w:pPr>
        <w:pStyle w:val="Normal"/>
        <w:jc w:val="both"/>
        <w:rPr/>
      </w:pPr>
      <w:r>
        <w:rPr/>
        <w:t>4º)Por que a gratidão tem um lugar de tanta importância na Palavra de Deus?</w:t>
      </w:r>
    </w:p>
    <w:p>
      <w:pPr>
        <w:pStyle w:val="Normal"/>
        <w:jc w:val="both"/>
        <w:rPr/>
      </w:pPr>
      <w:r>
        <w:rPr/>
        <w:t xml:space="preserve">5º) Quando você partir deste mundo, que imagem irá deixar: Grato  ou murmurado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/>
        <w:t xml:space="preserve">Em todos os textos que vimos acima, percebemos que a gratidão está relacionada à atuação do Espírito Santo em nossas vidas. Ter um espírito grato não significa estar sempre “com a boca nas orelhas”, mas um reconhecimento, no profundo do nosso coração, que nós somente estamos aqui pela misericórdia de Deus.  Gratidão significa compreender o que Jesus disse: “Sem mim nada podeis fazer”. (João 15.5).  Se você quer ser uma pessoa agradecida, deixe a inveja, o ciúme, o rancor, a amargura, o ressentimento. Para de olhar para os lados e veja a bênção que representa simplesmente estar vivo e poder conhecer a Deus. Se você é um remido do Senhor, seja agradecido.  Lembre do cântico: </w:t>
      </w:r>
      <w:r>
        <w:rPr>
          <w:i/>
        </w:rPr>
        <w:t xml:space="preserve">“Gratidão, gratidão, gratidão, os remidos dizem sempre gratidão”. Aleluia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Compartilhar e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9:00Z</dcterms:created>
  <dc:creator>Armando</dc:creator>
  <dc:description/>
  <cp:keywords/>
  <dc:language>en-US</dc:language>
  <cp:lastModifiedBy>Armando</cp:lastModifiedBy>
  <dcterms:modified xsi:type="dcterms:W3CDTF">2012-03-29T13:50:00Z</dcterms:modified>
  <cp:revision>1</cp:revision>
  <dc:subject/>
  <dc:title>ROTEIRO DE CÉLULA, baseado na mensagem de 25</dc:title>
</cp:coreProperties>
</file>