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1.03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O que você poderia ter feito melhor ho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EXALTAÇÃO: </w:t>
      </w:r>
    </w:p>
    <w:p>
      <w:pPr>
        <w:pStyle w:val="Normal"/>
        <w:jc w:val="both"/>
        <w:rPr/>
      </w:pPr>
      <w:r>
        <w:rPr/>
        <w:t>Leitura do Salmo 68.19-20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Mateus 7.13-14, Lucas 13.24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cs="Lucida Console" w:ascii="Lucida Console" w:hAnsi="Lucida Console"/>
        </w:rPr>
        <w:t>Esforço que Vale a Vida</w:t>
      </w:r>
    </w:p>
    <w:p>
      <w:pPr>
        <w:pStyle w:val="Normal"/>
        <w:jc w:val="both"/>
        <w:rPr/>
      </w:pPr>
      <w:r>
        <w:rPr>
          <w:b/>
        </w:rPr>
        <w:t>Comentário:</w:t>
      </w:r>
      <w:r>
        <w:rPr/>
        <w:t xml:space="preserve"> De capa a capa, a Bíblia nos mostra que há somente dois caminhos: O caminho da vida e o caminho da morte. Por serem quase que infinitas as suas possibilidades, o caminho da morte é espaçoso e a sua porta larga.  Mas por ser único, o caminho da vida evidentemente é um caminho estreito e apertada a sua porta. No “Check in” de Deus, nenhuma bagagem estranha irá passar, mas depois que passamos, ganharemos o Céu.  O mundo pós-modero (a sociedade atual), tenta apagar todos os sinais que apontam para o caminho da vida para que as pessoas morram sem salvação. Por isso, ao contrário de imitar o mundo, nós devemos ser cada vez mais diferentes. ( Mt. 5.13-16, Ap.22.11).  Jesus nunca disse que viver assim seria fácil, mas afirmou que seria possível e glorioso. (João 16.33) O Espírito Santo é uma realidade que está à nossa disposição em todas as circunstâncias, oferecendo-nos consolo, poder, sabedoria, direção (João 14.16, Romanos 8.26, João 16.13). E, muito além da vitória sobre o mundo, Deus nos promete algo grandioso no futuro.  Por isso, a eternidade terá que ser o nosso grande ponto de referência. (Isaías 35.8, Malaquias 4.1-2, Mateus 13.36-43, Apocalipse 21.4). *Que essas promessas nos estimulem a prosseguir pelo caminho estreito, porque nele, até mesmo a própria morte se transformará em vida!  Aleluia!!!</w:t>
      </w:r>
    </w:p>
    <w:p>
      <w:pPr>
        <w:pStyle w:val="Normal"/>
        <w:jc w:val="both"/>
        <w:rPr/>
      </w:pPr>
      <w:r>
        <w:rPr/>
        <w:t>QUESTÕES PARA REFLEXÃO:</w:t>
      </w:r>
    </w:p>
    <w:p>
      <w:pPr>
        <w:pStyle w:val="Normal"/>
        <w:jc w:val="both"/>
        <w:rPr/>
      </w:pPr>
      <w:r>
        <w:rPr/>
        <w:t xml:space="preserve">1º) Você às vezes se sente tentado em dar as mesmas justificativas ou desculpas que as pessoas do mundo dão para não se comprometer mais profundamente com o Reino de Deus?   Em que áreas da tua vida isso tem sido mais difícil? </w:t>
      </w:r>
    </w:p>
    <w:p>
      <w:pPr>
        <w:pStyle w:val="Normal"/>
        <w:jc w:val="both"/>
        <w:rPr/>
      </w:pPr>
      <w:r>
        <w:rPr/>
        <w:t xml:space="preserve">2º) Quando os valores eternos entram em conflito com as tuas circunstâncias, como tem sido as tuas reações?   O que tem falado mais alto na hora de tomar as decisões? </w:t>
      </w:r>
    </w:p>
    <w:p>
      <w:pPr>
        <w:pStyle w:val="Normal"/>
        <w:jc w:val="both"/>
        <w:rPr/>
      </w:pPr>
      <w:r>
        <w:rPr/>
        <w:t xml:space="preserve">3º) Você acha que a Igreja (em geral) está sendo sutilmente seduzida com uma mensagem que procura tornar a porta menos apertada e caminho mais espaçoso?  </w:t>
      </w:r>
    </w:p>
    <w:p>
      <w:pPr>
        <w:pStyle w:val="Normal"/>
        <w:jc w:val="both"/>
        <w:rPr/>
      </w:pPr>
      <w:r>
        <w:rPr/>
        <w:t xml:space="preserve">4º) Leia João 12.24-26 e responda: Que grande dilema representa a figura do grão de trigo?  Você já resolveu essa quest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Usando ainda a figura do grão de trigo, Jesus quer nos dizer  que o caminho da vida eterna é inversamente proporcional à morte terrena: Quem renuncia ganha e quem preserva perde. É lógico que isso implica em dificuldade e esforço, pois para ter a verdadeira vida, precisamos renunciar a tudo aquilo que a destrói. Qual o segredo de nos mover nesse estreito caminho? Seguir a Jesus, pois seguindo-O teremos  Sua presença e Sua presença é sinônimo de honra da parte do Pai.   *É como dirigir numa noite escura por uma estrada desconhecida, tendo alguém à nossa frente que já conhece o caminh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 – ENCERRAMENTO: *Compartilhar e  orar sobre suas necessidades pessoa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*Orar pela nossa congregação: clareza de visão, fidelidade à Palavra, comprometimento, unidade.  *Orar por nossa região, especialmente pelas autoridades e Igrej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7:00Z</dcterms:created>
  <dc:creator>Armando</dc:creator>
  <dc:description/>
  <cp:keywords/>
  <dc:language>en-US</dc:language>
  <cp:lastModifiedBy>Armando</cp:lastModifiedBy>
  <dcterms:modified xsi:type="dcterms:W3CDTF">2012-03-12T13:19:00Z</dcterms:modified>
  <cp:revision>3</cp:revision>
  <dc:subject/>
  <dc:title>ROTEIRO DE CÉLULA, baseado na mensagem de 11</dc:title>
</cp:coreProperties>
</file>