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 baseado na mensagem de 04 de março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Defina com uma palavra ou frase, a fase da vida que você está viv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9.7-13.</w:t>
      </w:r>
    </w:p>
    <w:p>
      <w:pPr>
        <w:pStyle w:val="Normal"/>
        <w:jc w:val="both"/>
        <w:rPr/>
      </w:pPr>
      <w:r>
        <w:rPr/>
        <w:t>Período de louvor e adoração com orações e cân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13.1-18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>Antioquia, Uma Igreja apta para  se expandir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 xml:space="preserve">: Com a perseguição que sobreveio à igreja em Jerusalém depois da morte de Estevão, o eixo da Igreja Primitiva se deslocou para Antioquia ( Atos 11.19-26). Agora Antioquia já era uma Igreja consolidada, que estava deliberada e apta a cumprir plenamente a grande comissão. ( Mateus 28.18-19 e Atos 1.8). </w:t>
      </w:r>
    </w:p>
    <w:p>
      <w:pPr>
        <w:pStyle w:val="Normal"/>
        <w:jc w:val="both"/>
        <w:rPr/>
      </w:pPr>
      <w:r>
        <w:rPr/>
        <w:t>Em Antioquia, vemos seis características que identificam uma Igreja apta a se expandir:</w:t>
      </w:r>
    </w:p>
    <w:p>
      <w:pPr>
        <w:pStyle w:val="Normal"/>
        <w:jc w:val="both"/>
        <w:rPr/>
      </w:pPr>
      <w:r>
        <w:rPr>
          <w:b/>
          <w:u w:val="single"/>
        </w:rPr>
        <w:t>1º) Uma liderança capacitada pelos dons fundamentais:</w:t>
      </w:r>
      <w:r>
        <w:rPr/>
        <w:t xml:space="preserve"> (v.1) Profetas e mestres são dos essenciais para fundamentar a doutrina, visão e pastoreio da Igreja. (Ver Ef. 4.11-16).  </w:t>
      </w:r>
      <w:r>
        <w:rPr>
          <w:b/>
        </w:rPr>
        <w:t xml:space="preserve">Pergunta: </w:t>
      </w:r>
      <w:r>
        <w:rPr/>
        <w:t xml:space="preserve">Em que sentido o modelo de células promove esses dons? </w:t>
      </w:r>
    </w:p>
    <w:p>
      <w:pPr>
        <w:pStyle w:val="Normal"/>
        <w:jc w:val="both"/>
        <w:rPr/>
      </w:pPr>
      <w:r>
        <w:rPr>
          <w:b/>
          <w:u w:val="single"/>
        </w:rPr>
        <w:t>2º) Uma liderança que sirva como modelo de espiritualidade</w:t>
      </w:r>
      <w:r>
        <w:rPr>
          <w:b/>
        </w:rPr>
        <w:t>:</w:t>
      </w:r>
      <w:r>
        <w:rPr/>
        <w:t xml:space="preserve"> (v.2) Trabalhavam juntos e buscavam em unidade a direção de Deus.  </w:t>
      </w:r>
      <w:r>
        <w:rPr>
          <w:b/>
        </w:rPr>
        <w:t xml:space="preserve">Pergunta: </w:t>
      </w:r>
      <w:r>
        <w:rPr/>
        <w:t xml:space="preserve">Quais os benefícios que produz em uma congregação uma liderança assim?  </w:t>
      </w:r>
    </w:p>
    <w:p>
      <w:pPr>
        <w:pStyle w:val="Normal"/>
        <w:jc w:val="both"/>
        <w:rPr/>
      </w:pPr>
      <w:r>
        <w:rPr>
          <w:b/>
          <w:u w:val="single"/>
        </w:rPr>
        <w:t>3º)Uma Igreja movida pelo mover:</w:t>
      </w:r>
      <w:r>
        <w:rPr/>
        <w:t xml:space="preserve"> (v.4 -6) Antioquia não se via como um fim em si mesma, mas como uma agência de expansão do Reino. Eles oravam, o Espírito mandava e eles obedeciam. </w:t>
      </w:r>
      <w:r>
        <w:rPr>
          <w:b/>
        </w:rPr>
        <w:t>Pergunta: a)</w:t>
      </w:r>
      <w:r>
        <w:rPr/>
        <w:t xml:space="preserve">Como você se vê: como quem já chegou ou como quem está sendo enviado?  b)Você está disposto a ir além de onde está?  </w:t>
      </w:r>
    </w:p>
    <w:p>
      <w:pPr>
        <w:pStyle w:val="Normal"/>
        <w:jc w:val="both"/>
        <w:rPr/>
      </w:pPr>
      <w:r>
        <w:rPr>
          <w:b/>
          <w:u w:val="single"/>
        </w:rPr>
        <w:t>4º)A adoção de estratégias eficientes:</w:t>
      </w:r>
      <w:r>
        <w:rPr/>
        <w:t xml:space="preserve">  (v. 5-7) Procurar as Sinagogas e pessoas influentes era a estratégia básica de Paulo. (ver também Gl. 2.2, 2 Tm.2.2) a) Quais são as vantagens lógicas dessa estratégia? b) Leia Atos 16.6-10 e responda: Qual é o equilíbrio que devemos buscar entre as estratégias humanas e a direção do Espírito?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5º) O exercício da autoridade espiritual</w:t>
      </w:r>
      <w:r>
        <w:rPr>
          <w:u w:val="single"/>
        </w:rPr>
        <w:t>:</w:t>
      </w:r>
      <w:r>
        <w:rPr/>
        <w:t xml:space="preserve"> (V. 8-11) Em todos os aspectos, a Grande Comissão é fundamentada na autoridade do nome de Jesus. </w:t>
      </w:r>
      <w:r>
        <w:rPr>
          <w:b/>
        </w:rPr>
        <w:t>Pergunta:</w:t>
      </w:r>
      <w:r>
        <w:rPr/>
        <w:t xml:space="preserve"> a)Você compreende e usa essa autoridade? b)Nesse sentido, você tem alguma experiência positiva ou negativa que gostaria de compartilhar?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º) Evangelismo, o grande alvo:</w:t>
      </w:r>
      <w:r>
        <w:rPr/>
        <w:t xml:space="preserve"> (V.12) * Os sinais não como um fim em si mesmos, mas um reforço na pregação do Evangelho.  Leia João 20.31 e responda: a) Qual é o perigo que corre uma Igreja que coloca os milagres no centro do seu ministério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É imprescindível que mantenhamos em mente a Grande Comissão. Nós estamos nos confins da Terra.  Enquanto houver pessoas não salvas ao nosso redor, estamos em campo missionário.  É fundamental, em nível pessoal e coletivo, que vejamos a Igreja não apenas como um ponto de chegada, mas também como um ponto de partida.  Em Antioquia o Espírito Santo enviou Barnabé, Saulo para uma missão especial.  Os demais certamente estavam disponíveis para que Deus os enviasse em suas próprias realidades. Quando todos estamos disponíveis, o Espírito Santo pode então enviar quem Ele escolher, para onde Ele quiser, quando e como Ele quiser.    </w:t>
      </w:r>
      <w:r>
        <w:rPr>
          <w:rFonts w:cs="Garamond" w:ascii="Garamond" w:hAnsi="Garamond"/>
          <w:b/>
        </w:rPr>
        <w:t xml:space="preserve">Ler Isaías 54.2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V – ENCERRAMENTO:  Compartilhar e orar sobre as necessidades do grupo. </w:t>
      </w:r>
    </w:p>
    <w:p>
      <w:pPr>
        <w:pStyle w:val="Normal"/>
        <w:jc w:val="both"/>
        <w:rPr/>
      </w:pPr>
      <w:r>
        <w:rPr/>
        <w:t xml:space="preserve">*Orar pela nossa nação e nossa região, que é uma das menos evangelizadas do paí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2:00Z</dcterms:created>
  <dc:creator>Armando</dc:creator>
  <dc:description/>
  <cp:keywords/>
  <dc:language>en-US</dc:language>
  <cp:lastModifiedBy>Armando</cp:lastModifiedBy>
  <cp:lastPrinted>2012-03-05T11:17:00Z</cp:lastPrinted>
  <dcterms:modified xsi:type="dcterms:W3CDTF">2012-03-05T14:18:00Z</dcterms:modified>
  <cp:revision>4</cp:revision>
  <dc:subject/>
  <dc:title>ROTEIRO DE CÉLULA,  baseado na mensagem de 04 de março de 2012</dc:title>
</cp:coreProperties>
</file>