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8.12.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 xml:space="preserve"> </w:t>
      </w:r>
      <w:r>
        <w:rPr/>
        <w:t>Leitura do Salmo 11.1-7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Atos 11.27 a 12.25</w:t>
      </w:r>
    </w:p>
    <w:p>
      <w:pPr>
        <w:pStyle w:val="Normal"/>
        <w:jc w:val="both"/>
        <w:rPr/>
      </w:pPr>
      <w:r>
        <w:rPr>
          <w:b/>
        </w:rPr>
        <w:t xml:space="preserve">Tema: </w:t>
      </w:r>
      <w:r>
        <w:rPr>
          <w:rFonts w:cs="Lucida Sans" w:ascii="Lucida Sans" w:hAnsi="Lucida Sans"/>
          <w:b/>
        </w:rPr>
        <w:t>Revertendo as expectativas do inimigo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>Nesta altura da expansão da Igreja, vemos claramente que o pólo de influência estava se deslocando de Jerusalém para Antioquia.  Deus estava literalmente empurrando a Igreja para o cumprimento da Grande Comissão de Atos 1.8. Porém, diante de tantas coisas ruins que estavam acontecendo, como os irmãos de Jerusalém estariam se sentindo?  É partindo dessa questão que iremos abordar os seguintes pontos:</w:t>
      </w:r>
    </w:p>
    <w:p>
      <w:pPr>
        <w:pStyle w:val="Normal"/>
        <w:jc w:val="both"/>
        <w:rPr/>
      </w:pPr>
      <w:r>
        <w:rPr>
          <w:b/>
        </w:rPr>
        <w:t xml:space="preserve">1º) Os perigos da desmobilização: </w:t>
      </w:r>
      <w:r>
        <w:rPr/>
        <w:t xml:space="preserve">É muito provável que a dúvida, o desânimo, o abatimento estivessem minando as forças da Igreja. Herodes percebe que eles estão frágeis e decide atacar. Essa é uma estratégia que o diabo sempre irá usar.  </w:t>
      </w:r>
      <w:r>
        <w:rPr>
          <w:b/>
        </w:rPr>
        <w:t>Perguntas</w:t>
      </w:r>
      <w:r>
        <w:rPr/>
        <w:t>: a) Você percebe alguns sinais de desmobilização em nossa congregação?  Quais?  b)Há sinais de desmobilização em sua própria vida?  Quais?</w:t>
      </w:r>
    </w:p>
    <w:p>
      <w:pPr>
        <w:pStyle w:val="Normal"/>
        <w:jc w:val="both"/>
        <w:rPr/>
      </w:pPr>
      <w:r>
        <w:rPr>
          <w:b/>
        </w:rPr>
        <w:t xml:space="preserve">2º)Como reagir aos ataques do Diabo: </w:t>
      </w:r>
      <w:r>
        <w:rPr/>
        <w:t xml:space="preserve"> Percebendo onde Herodes queria chegar, eles se posicionaram: </w:t>
      </w:r>
      <w:r>
        <w:rPr>
          <w:u w:val="single"/>
        </w:rPr>
        <w:t>1. Assumindo a sua identidade</w:t>
      </w:r>
      <w:r>
        <w:rPr/>
        <w:t xml:space="preserve">: A Igreja era cada um deles – Corpo de Cristo; 2. </w:t>
      </w:r>
      <w:r>
        <w:rPr>
          <w:u w:val="single"/>
        </w:rPr>
        <w:t>Reconhecendo a importância da unidade</w:t>
      </w:r>
      <w:r>
        <w:rPr/>
        <w:t xml:space="preserve">: (V. 12.5) somente unidos é que eles eram fortes ( v.12.5); 3. Orando um concordância, criaram as condições para o agir de Deus (Sl.133.3, Mt. 18-18-20).  </w:t>
      </w:r>
      <w:r>
        <w:rPr>
          <w:b/>
        </w:rPr>
        <w:t>Perguntas</w:t>
      </w:r>
      <w:r>
        <w:rPr/>
        <w:t>: a)Qual é a diferença de placa de Igreja e ministério? b)Por que o espírito de independência é tão destrutivo dentro de uma congregação?  c)Você tem se permitido alimentar atitudes de independência?</w:t>
      </w:r>
    </w:p>
    <w:p>
      <w:pPr>
        <w:pStyle w:val="Normal"/>
        <w:jc w:val="both"/>
        <w:rPr/>
      </w:pPr>
      <w:r>
        <w:rPr>
          <w:b/>
        </w:rPr>
        <w:t xml:space="preserve">3º)Um final feliz para uma Igreja fiel: </w:t>
      </w:r>
      <w:r>
        <w:rPr/>
        <w:t xml:space="preserve">Mesmo perdendo a primeira batalha, a Igreja de Jerusalém soube reagir.  Eles se sujeitaram a  Deus, resistiram ao Diabo (Tg. 4.7). Deus reverteu completamente as expectativas de Herodes, uma clara figura da nossa vitória sobre o  inimigo. (Dt. 28.7) </w:t>
      </w:r>
      <w:r>
        <w:rPr>
          <w:b/>
        </w:rPr>
        <w:t xml:space="preserve">Perguntas: </w:t>
      </w:r>
      <w:r>
        <w:rPr/>
        <w:t>a)Você tem se permitido  compartilhar suas lutas com os irmãos?  b)Você tem visto os ataques à Igreja como um ataque contra você mesmo? c)O que Deus falou particularmente a você n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vemos hoje numa sociedade que nutre um sentimento de individualismo sem precedentes.  Já não conseguimos mais pensar e agir coletivamente. Esse pensamento  tem contaminado a Igreja e, muitos ministérios, na ânsia de atrair as pessoas tem pregado o falso “evangelho” do cada um para si e “jesus” para todos.  Nesse contexto, o inimigo encontra o caminhos livre para agir.  Não existe Evangelho sem Igreja, não existe Igreja, sem  a realidade  de Corpo de Cristo. E, sem esses pilares básicos, não há segurança para ninguém e nem projetos para o Reino de Deus.  Que a verdade prevaleça em nossas vidas e nossa congregação e então sim, poderemos afirmar que “seremos mais que vitoriosos”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V – ENCERRAMEN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Orar pelas necessidades do grupo e pelo culto de Natal.  *Orar para que Deus guarde nossos corações e nossas vidas nestes dias agitados de final de ano e férias. Amém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0:00Z</dcterms:created>
  <dc:creator>Armando</dc:creator>
  <dc:description/>
  <cp:keywords/>
  <dc:language>en-US</dc:language>
  <cp:lastModifiedBy>Armando</cp:lastModifiedBy>
  <dcterms:modified xsi:type="dcterms:W3CDTF">2011-12-19T17:53:00Z</dcterms:modified>
  <cp:revision>5</cp:revision>
  <dc:subject/>
  <dc:title>ROTEIRO DE CÉLULA, baseado na mensagem de 18</dc:title>
</cp:coreProperties>
</file>