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4 de dezemb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 Qual a maior distância que você já percorreu para visitar um ami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07.23-31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Olhando o futuro com os olhos da fé   (</w:t>
      </w:r>
      <w:r>
        <w:rPr>
          <w:b/>
        </w:rPr>
        <w:t>Pregador</w:t>
      </w:r>
      <w:r>
        <w:rPr>
          <w:rFonts w:cs="Lucida Sans" w:ascii="Lucida Sans" w:hAnsi="Lucida Sans"/>
        </w:rPr>
        <w:t xml:space="preserve">: </w:t>
      </w:r>
      <w:r>
        <w:rPr/>
        <w:t>Pedro T. de Jesus)</w:t>
      </w:r>
    </w:p>
    <w:p>
      <w:pPr>
        <w:pStyle w:val="Normal"/>
        <w:jc w:val="both"/>
        <w:rPr/>
      </w:pPr>
      <w:r>
        <w:rPr>
          <w:b/>
        </w:rPr>
        <w:t>Textos</w:t>
      </w:r>
      <w:r>
        <w:rPr/>
        <w:t>:  Jó 1.13-22 e 2 Coríntios 11.24-27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À exceção de Jesus, não temos na Bíblia alguém que tenha passado por sofrimentos tão intensos em razão da sua fé do que Jó e o apóstolo Paulo. No entanto, eles não desistiram da sua fidelidade e integridade.  Isso os manteve de pé e fez com que pudessem chegar ao fim de suas carreiras confessando a vitória.  Por pior que seja a situação que você está vivendo, tome uma atitude de fé, por quê:</w:t>
      </w:r>
    </w:p>
    <w:p>
      <w:pPr>
        <w:pStyle w:val="Normal"/>
        <w:jc w:val="both"/>
        <w:rPr/>
      </w:pPr>
      <w:r>
        <w:rPr>
          <w:b/>
        </w:rPr>
        <w:t>1º)A fé o transportará da tribulação atual para a glória futura:</w:t>
      </w:r>
      <w:r>
        <w:rPr/>
        <w:t xml:space="preserve"> (Jó19.25-26, Rm. 8.28-29) Mesmo nas piores circunstâncias a fé tem o poder de firmar a nossa confiança nas promessas de Deus e confessar a vitória final.  </w:t>
      </w:r>
      <w:r>
        <w:rPr>
          <w:b/>
        </w:rPr>
        <w:t>Perguntas:</w:t>
      </w:r>
      <w:r>
        <w:rPr/>
        <w:t xml:space="preserve"> Qual foi uma das maiores provações onde a fé foi a única força que o moveu a prosseguir?  b)Você está passando hoje por uma situação difícil e precisa ajuda em oração?</w:t>
      </w:r>
    </w:p>
    <w:p>
      <w:pPr>
        <w:pStyle w:val="Normal"/>
        <w:jc w:val="both"/>
        <w:rPr/>
      </w:pPr>
      <w:r>
        <w:rPr>
          <w:b/>
        </w:rPr>
        <w:t xml:space="preserve">2º) A fé o transportará do sofrimento para o consolo: </w:t>
      </w:r>
      <w:r>
        <w:rPr/>
        <w:t xml:space="preserve">(Isaías 40.28-31)A fé contempla o resultado da ação de Deus e assim ela ameniza o sofrimento e renova as forças. A mulher de Jó queria desencorajá-lo, mas o Espírito Santo lhe trouxe o consolo que ele necessitava (Jó 2.9-10).  </w:t>
      </w:r>
      <w:r>
        <w:rPr>
          <w:b/>
        </w:rPr>
        <w:t>Perguntas:</w:t>
      </w:r>
      <w:r>
        <w:rPr/>
        <w:t xml:space="preserve"> a) Leia Pv. 16.24 e responda: Como Deus nos orienta a agir com  pessoas em sofrimento? b)Você tem alguma experiência boa ou ruim para compartilhar nesse sentido?</w:t>
      </w:r>
    </w:p>
    <w:p>
      <w:pPr>
        <w:pStyle w:val="Normal"/>
        <w:jc w:val="both"/>
        <w:rPr/>
      </w:pPr>
      <w:r>
        <w:rPr>
          <w:b/>
        </w:rPr>
        <w:t>3º)A fé produzirá em você  uma atitude espiritual saudável</w:t>
      </w:r>
      <w:r>
        <w:rPr/>
        <w:t xml:space="preserve">:  (Mt. 4.4, Dn. 10.12-13, 1 Tes. 5.17). A fé sempre nos leva a ter uma vida espiritual intensa: a)Leitura e meditação da palavra; b)Oração e jejum; c)perseverança;  d) Unidade com o Corpo de Cristo: cultos, células, discipulado etc; e)Submissão a Deus e oposição ao Diabo (Tg. 4.7).  </w:t>
      </w:r>
      <w:r>
        <w:rPr>
          <w:b/>
        </w:rPr>
        <w:t>Perguntas</w:t>
      </w:r>
      <w:r>
        <w:rPr/>
        <w:t>: a)Você está praticando numa boa medida essas atitudes? b)Qual dessas áreas você sente que poderia ser melhor?  d)O que mais impactou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Nossa natureza carnal tende a nos levar  olhar unicamente para nós mesmos e viver em função dos nossos desejos.  Porém, ao nos entregarmos a Jesus, precisamos compreender que entramos numa outra dimensão de vida, ou seja, o projeto de Deus para nós.  Se temos a certeza que nos entregamos de fato, então teremos em nossas mãos a grande chave para crer e confiar que absolutamente tudo o que nos diz respeito está debaixo do Seu cuidado. É essa certeza que gera a fé em nossos corações e nos dará a plena certeza da vitória.  Porém, se resistimos a entregar tudo a Deus, na hora das aflições a nossa fé “fraqueja”  e entramos em confusão.  Por isso ontem, hoje e sempre precisamos fazer valer a palavra que diz: </w:t>
      </w:r>
      <w:r>
        <w:rPr>
          <w:rFonts w:cs="Garamond" w:ascii="Garamond" w:hAnsi="Garamond"/>
          <w:i/>
          <w:sz w:val="28"/>
          <w:szCs w:val="28"/>
        </w:rPr>
        <w:t>“Entrega teu caminho ao Senhor, confia nEle e o mais Ele fará</w:t>
      </w:r>
      <w:r>
        <w:rPr>
          <w:rFonts w:cs="Garamond" w:ascii="Garamond" w:hAnsi="Garamond"/>
          <w:sz w:val="28"/>
          <w:szCs w:val="28"/>
        </w:rPr>
        <w:t>”</w:t>
      </w:r>
      <w:r>
        <w:rPr>
          <w:rFonts w:cs="Garamond" w:ascii="Garamond" w:hAnsi="Garamond"/>
        </w:rPr>
        <w:t xml:space="preserve">.  (Salmo 37.5)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V – ENCERRAMENTO: Orar pela programação de sábado, especialmente pela equipe de louvor (Pablo, Júnior e Pedro Leonel).  *Orar para que tenhamos um final de ano abençoado, cuidando para não negligenciar nossos compromissos com Deus, como estudamos hoje. *Orar pelas necessidades do grupo.  (</w:t>
      </w:r>
      <w:r>
        <w:rPr>
          <w:b/>
        </w:rPr>
        <w:t>Sábado:</w:t>
      </w:r>
      <w:r>
        <w:rPr/>
        <w:t xml:space="preserve"> </w:t>
      </w:r>
      <w:r>
        <w:rPr>
          <w:u w:val="single"/>
        </w:rPr>
        <w:t>Leve sua cadeira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LEVE ESTA FOLHA PARA CASA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7:00Z</dcterms:created>
  <dc:creator>Armando</dc:creator>
  <dc:description/>
  <cp:keywords/>
  <dc:language>en-US</dc:language>
  <cp:lastModifiedBy>Armando</cp:lastModifiedBy>
  <dcterms:modified xsi:type="dcterms:W3CDTF">2011-12-05T13:28:00Z</dcterms:modified>
  <cp:revision>5</cp:revision>
  <dc:subject/>
  <dc:title>ROTEIRO DE CÉLULA, baseado na mensagem de 04 de dezembro de 2011</dc:title>
</cp:coreProperties>
</file>