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20 de novembr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 Quem foi o homem ou a mulher de paz que mais impactou sua v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07.31-43.</w:t>
      </w:r>
    </w:p>
    <w:p>
      <w:pPr>
        <w:pStyle w:val="Normal"/>
        <w:jc w:val="both"/>
        <w:rPr/>
      </w:pPr>
      <w:r>
        <w:rPr/>
        <w:t>Tempo para busca a presença do Senhor com cânticos e o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XALTAÇÃO: 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Mateus 5.9.</w:t>
      </w:r>
    </w:p>
    <w:p>
      <w:pPr>
        <w:pStyle w:val="Normal"/>
        <w:jc w:val="both"/>
        <w:rPr/>
      </w:pPr>
      <w:r>
        <w:rPr>
          <w:b/>
        </w:rPr>
        <w:t xml:space="preserve">Resumo da mensagem: * </w:t>
      </w:r>
      <w:r>
        <w:rPr/>
        <w:t xml:space="preserve">A paz é a essência do agir de Deus.  Por isso, Deus somente pode usar aqueles que estão comprometidos com a paz – </w:t>
      </w:r>
      <w:r>
        <w:rPr>
          <w:b/>
        </w:rPr>
        <w:t>Isaías 57.18-21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*Numa seqüência de textos, podemos perceber de modo bem claro essa realidade: </w:t>
      </w:r>
      <w:r>
        <w:rPr>
          <w:b/>
        </w:rPr>
        <w:t>Lucas 2.14, Lucas 10.5-6, João 14.27, João 20.19-21, Atos 9.31, 2 Coríntios 13.11, Gálatas 5.22, Colossenses 3.15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Porém, a paz foi a primeira bênção que se perdeu com o pecado:  a paz com Deus, a paz entre Adão e Eva e depois a paz entre Caim e Abel – </w:t>
      </w:r>
      <w:r>
        <w:rPr>
          <w:b/>
        </w:rPr>
        <w:t>Gênesis 3.9-12, 4.8</w:t>
      </w:r>
      <w:r>
        <w:rPr/>
        <w:t xml:space="preserve">.  Assim, a grande maioria de nossos conflitos, nossas inseguranças, nossos medos, nossas reações negativas, nossa ansiedade, nossa inabilidade para nos relacionar, vêm basicamente da nossa falta de paz – </w:t>
      </w:r>
      <w:r>
        <w:rPr>
          <w:b/>
        </w:rPr>
        <w:t>Tiago 3.13-18.   Quando estamos em paz, tudo está bem!!!</w:t>
      </w:r>
    </w:p>
    <w:p>
      <w:pPr>
        <w:pStyle w:val="Normal"/>
        <w:jc w:val="both"/>
        <w:rPr/>
      </w:pPr>
      <w:r>
        <w:rPr/>
        <w:t xml:space="preserve">*Então, se os que promovem a paz serão chamados de filhos de Deus, concluímos que como filhos de Deus, temos a obrigação de sermos pacificadores. Por isso, nosso ministério é chamado de </w:t>
      </w:r>
      <w:r>
        <w:rPr>
          <w:b/>
          <w:i/>
        </w:rPr>
        <w:t>“Ministério da Reconciliação</w:t>
      </w:r>
      <w:r>
        <w:rPr>
          <w:b/>
        </w:rPr>
        <w:t>”</w:t>
      </w:r>
      <w:r>
        <w:rPr/>
        <w:t xml:space="preserve"> – </w:t>
      </w:r>
      <w:r>
        <w:rPr>
          <w:b/>
        </w:rPr>
        <w:t xml:space="preserve">2 Coríntios  5.18-20.    </w:t>
      </w:r>
      <w:r>
        <w:rPr/>
        <w:t xml:space="preserve">Somos ministros da reconciliação não somente quando anunciamos o evangelho aos perdidos, mas também em nosso viver diário, seja onde for o lugar que estivermos e, acima de tudo, no Corpo de Cristo, que é a Igreja.   Não é admissível que ministros da reconciliação fiquem brigando entre si ou com o mundo - </w:t>
      </w:r>
      <w:r>
        <w:rPr>
          <w:b/>
        </w:rPr>
        <w:t>1 Co. 6.7, Rm. 12.18.</w:t>
      </w:r>
    </w:p>
    <w:p>
      <w:pPr>
        <w:pStyle w:val="Normal"/>
        <w:jc w:val="both"/>
        <w:rPr/>
      </w:pPr>
      <w:r>
        <w:rPr/>
        <w:t xml:space="preserve">*Na prática, como podemos ser instrumentos de paz?  </w:t>
      </w:r>
      <w:r>
        <w:rPr>
          <w:b/>
          <w:i/>
        </w:rPr>
        <w:t>1º)Não alimentar o mal</w:t>
      </w:r>
      <w:r>
        <w:rPr/>
        <w:t xml:space="preserve">:  Provérbios 26.20; </w:t>
      </w:r>
      <w:r>
        <w:rPr>
          <w:b/>
          <w:i/>
        </w:rPr>
        <w:t>2º) Cuidando da língua:</w:t>
      </w:r>
      <w:r>
        <w:rPr/>
        <w:t xml:space="preserve"> Provérbios 11.13,26.20; </w:t>
      </w:r>
      <w:r>
        <w:rPr>
          <w:b/>
          <w:i/>
        </w:rPr>
        <w:t xml:space="preserve">3º)Cultivando um espírito perdoador: </w:t>
      </w:r>
      <w:r>
        <w:rPr/>
        <w:t xml:space="preserve">Provérbios 16.6, 19.11; </w:t>
      </w:r>
      <w:r>
        <w:rPr>
          <w:b/>
          <w:i/>
        </w:rPr>
        <w:t>4º) Cuidando para não sucumbir ao ritmo do mundo:</w:t>
      </w:r>
      <w:r>
        <w:rPr/>
        <w:t xml:space="preserve"> Marcos 4.19, Lucas 21.34, Salmo 37.11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DEBATE E APLIC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a mensagem lhe trouxe alguma revelação nova?  Qu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ua experiência pessoal, os maiores obstáculos à paz estão fora ou dentro de você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que a paz é tão determinante no crescimento da Igrej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célula, vamos fazer um pacto de paz, envolvendo os quatro aspectos acima? (</w:t>
      </w:r>
      <w:r>
        <w:rPr>
          <w:i/>
        </w:rPr>
        <w:t>O compromisso de não alimentar o mal, cuidar da língua, cultivar um espírito perdoador, não sucumbir ao ritmo do mundo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 - ESPAÇO DA VISÃO:  Quando nos convertemos, somos batizados, assumimos a identidade de uma congregação cristã, perante o mundo visível e o mundo invisível, carregamos o testemunho de Cristo.  A partir desse ponto, nosso caminho está definido: Somos embaixadores de Cristo, ministros da reconciliação, mensageiros da paz: </w:t>
      </w:r>
      <w:r>
        <w:rPr>
          <w:i/>
        </w:rPr>
        <w:t>“Que formosos são sobre os montes os pés do que anuncia as boas-novas, que faz ouvir a paz, que anuncia coisas boas, que faz ouvir a salvação, que diz a Sião: O teu Deus reina!”</w:t>
      </w:r>
      <w:r>
        <w:rPr/>
        <w:t xml:space="preserve"> </w:t>
      </w:r>
      <w:r>
        <w:rPr>
          <w:b/>
        </w:rPr>
        <w:t>(Isaías 42.7</w:t>
      </w:r>
      <w:r>
        <w:rPr/>
        <w:t>).   Você é essa pessoa?  Eis a questão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 Compartilhar e orar pelas necessidades do grup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LEVE ESTA FOLHA PARA CA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2:00Z</dcterms:created>
  <dc:creator>Armando</dc:creator>
  <dc:description/>
  <cp:keywords/>
  <dc:language>en-US</dc:language>
  <cp:lastModifiedBy>Armando</cp:lastModifiedBy>
  <dcterms:modified xsi:type="dcterms:W3CDTF">2011-11-21T12:16:00Z</dcterms:modified>
  <cp:revision>5</cp:revision>
  <dc:subject/>
  <dc:title>ROTEIRO DE CÉLULA, baseado na mensagem 20 de novembro de 2011</dc:title>
</cp:coreProperties>
</file>