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ROTEIRO DE CÉLULA, baseado na mensagem de 30.10.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 xml:space="preserve">Quebra-gelo: </w:t>
      </w:r>
      <w:r>
        <w:rPr/>
        <w:t>Você já se sentiu em algum lugar ou situação como se fosse um exilad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92.1-15</w:t>
      </w:r>
    </w:p>
    <w:p>
      <w:pPr>
        <w:pStyle w:val="Normal"/>
        <w:jc w:val="both"/>
        <w:rPr/>
      </w:pPr>
      <w:r>
        <w:rPr/>
        <w:t>Orações e cânticos de adoração e lou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:</w:t>
      </w:r>
      <w:r>
        <w:rPr/>
        <w:t xml:space="preserve"> Jeremias  29.1-14</w:t>
      </w:r>
    </w:p>
    <w:p>
      <w:pPr>
        <w:pStyle w:val="Normal"/>
        <w:jc w:val="both"/>
        <w:rPr/>
      </w:pPr>
      <w:r>
        <w:rPr>
          <w:b/>
        </w:rPr>
        <w:t xml:space="preserve">Tema: </w:t>
      </w:r>
      <w:r>
        <w:rPr>
          <w:rFonts w:cs="Lucida Sans" w:ascii="Lucida Sans" w:hAnsi="Lucida Sans"/>
        </w:rPr>
        <w:t xml:space="preserve">Olhando o presente com a perspectiva do futuro </w:t>
      </w:r>
      <w:r>
        <w:rPr/>
        <w:t>(Pr. Valdir)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Quando o profeta Jeremias recebeu de Deus essa palavra a nação de Israel já havia sido levada cativa para a Babilônia.  Eles imaginavam que isso jamais iria acontecer, apesar da sua flagrante infidelidade.  Os falsos profetas os haviam enganado e por isso, agora estavam em confusão. Não compreendiam nem os motivos e nem o propósito que Deus ainda tinha com eles.  Esta palavra trouxe-lhes a verdadeira perspectiva da sua situação e foi por isso que eles sobreviveram, mantiveram viva sua fé e sua esperança  e 70 anos depois puderam retornar.  Assim, esse texto também se torna uma palavra profética para nós.  Como povo redimido, possuímos uma vocação celestial, porém vivemos ainda longe de casa: </w:t>
      </w:r>
      <w:r>
        <w:rPr>
          <w:i/>
        </w:rPr>
        <w:t>“Estamos no mundo mas já não somos do mundo”</w:t>
      </w:r>
      <w:r>
        <w:rPr/>
        <w:t xml:space="preserve"> (Hb. 13.14, Jo.17.11). Como devemos encarar o nosso exílio terreno?</w:t>
      </w:r>
    </w:p>
    <w:p>
      <w:pPr>
        <w:pStyle w:val="Normal"/>
        <w:jc w:val="both"/>
        <w:rPr/>
      </w:pPr>
      <w:r>
        <w:rPr>
          <w:u w:val="single"/>
        </w:rPr>
        <w:t xml:space="preserve">1º)Encarar a vida e as circunstâncias como oportunidades de Deus para crescer: </w:t>
      </w:r>
      <w:r>
        <w:rPr/>
        <w:t>(v. 4-6)</w:t>
      </w:r>
      <w:r>
        <w:rPr>
          <w:b/>
        </w:rPr>
        <w:t xml:space="preserve">: </w:t>
      </w:r>
      <w:r>
        <w:rPr/>
        <w:t xml:space="preserve">a)Você crê realmente que Deus trabalha com absolutamente todas as circunstâncias do seu dia-a-dia?  b)O que essa consciência deve produzir em você?  </w:t>
      </w:r>
      <w:r>
        <w:rPr>
          <w:u w:val="single"/>
        </w:rPr>
        <w:t>2º)Clamar pela paz do lugar onde estamos inseridos</w:t>
      </w:r>
      <w:r>
        <w:rPr/>
        <w:t xml:space="preserve"> (v.7) </w:t>
      </w:r>
      <w:r>
        <w:rPr>
          <w:b/>
        </w:rPr>
        <w:t xml:space="preserve">Perguntas: </w:t>
      </w:r>
      <w:r>
        <w:rPr/>
        <w:t xml:space="preserve">a)O que acontece com uma igreja que não se preocupa com os problemas da sua própria sociedade? b)Você se sente um cristão que faz diferença em seu “exílio” no mundo?  </w:t>
      </w:r>
      <w:r>
        <w:rPr>
          <w:u w:val="single"/>
        </w:rPr>
        <w:t>3º)Não dar oportunidade para os falsos profetas nos enganarem</w:t>
      </w:r>
      <w:r>
        <w:rPr/>
        <w:t xml:space="preserve"> (v. 8-9) </w:t>
      </w:r>
      <w:r>
        <w:rPr>
          <w:b/>
        </w:rPr>
        <w:t>Perguntas</w:t>
      </w:r>
      <w:r>
        <w:rPr/>
        <w:t xml:space="preserve">: a) Olhando o contexto, como era o ambiente espiritual no tempo de Jeremias? b)Qual o perfil de uma Igreja que se torna um solo fértil para os falsos profetas? </w:t>
      </w:r>
      <w:r>
        <w:rPr>
          <w:u w:val="single"/>
        </w:rPr>
        <w:t>4º) Esperar pelo cumprimento do tempo do Senhor</w:t>
      </w:r>
      <w:r>
        <w:rPr/>
        <w:t xml:space="preserve"> ( v. 10-11) </w:t>
      </w:r>
      <w:r>
        <w:rPr>
          <w:u w:val="single"/>
        </w:rPr>
        <w:t>Perguntas</w:t>
      </w:r>
      <w:r>
        <w:rPr/>
        <w:t xml:space="preserve">: a) Você costuma condicionar a fidelidade de Deus ao tempo que </w:t>
      </w:r>
      <w:r>
        <w:rPr>
          <w:b/>
        </w:rPr>
        <w:t>você</w:t>
      </w:r>
      <w:r>
        <w:rPr/>
        <w:t xml:space="preserve"> determina? b)Como você reage quando as respostas parecem demoradas?  </w:t>
      </w:r>
      <w:r>
        <w:rPr>
          <w:u w:val="single"/>
        </w:rPr>
        <w:t>5º)Buscar a Deus de todo coração:</w:t>
      </w:r>
      <w:r>
        <w:rPr/>
        <w:t xml:space="preserve"> (v. 12-14) </w:t>
      </w:r>
      <w:r>
        <w:rPr>
          <w:b/>
        </w:rPr>
        <w:t xml:space="preserve">Perguntas: </w:t>
      </w:r>
      <w:r>
        <w:rPr/>
        <w:t xml:space="preserve">a) Conforme o texto, o que é preciso crer sobre o caráter de Deus para que o busquemos de todo coração?   b) O que mais tocou você nesta mensage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SPAÇO DA VISÃO:</w:t>
      </w:r>
    </w:p>
    <w:p>
      <w:pPr>
        <w:pStyle w:val="Normal"/>
        <w:jc w:val="both"/>
        <w:rPr/>
      </w:pPr>
      <w:r>
        <w:rPr/>
        <w:t>A Bíblia é muito clara quanto ao fato de que nosso lar não é aqui. Contudo, ela é igualmente clara quanto ao nosso papel neste mundo.  Deus não quer um povo omisso, fechado em si mesmo, aguardando passivamente o dia da redenção. Não vivemos no mundo da lua. O grande problema de Israel não foi o exílio, mas antes do exílio. No começo, por serem o povo escolhido, se achavam melhores que as demais nações. Depois começaram a se achar uns melhores que os outros. No fim, se achavam melhores que Deus.  O exílio de Israel foi o meio que Deus usou para preservar-lhes a identidade e vocação. Isso também se dá conosco (1 Pe. 2.9).  Como povo de Deus precisamos então fazer diferença. À medida que impactamos o mundo com uma vida comprometida com Deus, também criamos as condições para que todas as suas promessas se cumpram integralmente em nós, as presentes e as fu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– ENCERRAMENTO: Compartilhas as necessidades de oração.   </w:t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0:00Z</dcterms:created>
  <dc:creator>Armando</dc:creator>
  <dc:description/>
  <cp:keywords/>
  <dc:language>en-US</dc:language>
  <cp:lastModifiedBy>Armando</cp:lastModifiedBy>
  <cp:lastPrinted>2011-10-31T11:41:00Z</cp:lastPrinted>
  <dcterms:modified xsi:type="dcterms:W3CDTF">2011-10-31T13:43:00Z</dcterms:modified>
  <cp:revision>1</cp:revision>
  <dc:subject/>
  <dc:title>ROTEIRO DE CÉLULA, baseado na mensagem de 30</dc:title>
</cp:coreProperties>
</file>