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TERO DE CÉLULA, baseado na mensagem de 23.10.2011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 xml:space="preserve">Quebra-gelo:  </w:t>
      </w:r>
      <w:r>
        <w:rPr/>
        <w:t>O que você mais valoriza em uma amiza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19.1-8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/>
        <w:t>Texto: Vário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  <w:b/>
        </w:rPr>
        <w:t xml:space="preserve">Cristianismo não é religião -  </w:t>
      </w:r>
      <w:r>
        <w:rPr/>
        <w:t>(Natanael)</w:t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Numa loja de bruxaria encontramos artigos de todas as religiões, porém não encontramos uma Bíblia.  Por quê?  Por que todas as religiões partem do princípio de que o homem deverá fazer algo  para despertar o interesse de um deus que não se importa com ele. Por isso, usam de fórmulas mágicas e rituais. O cristianismo segue exatamente o caminho oposto: Deus toma a iniciativa de vir ao nosso encontro e prova por todos os modos que quer nossa amizade.  Mesmo assim, a tendência do ser humano é ser religioso e por isso às vezes vamos para Deus com as mesmas atitudes de pessoas religiosas. Portanto, não cometa os seguintes erros:  </w:t>
      </w:r>
    </w:p>
    <w:p>
      <w:pPr>
        <w:pStyle w:val="Normal"/>
        <w:jc w:val="both"/>
        <w:rPr/>
      </w:pPr>
      <w:r>
        <w:rPr>
          <w:b/>
        </w:rPr>
        <w:t>1º)Cuide para não tentar manipular Deus</w:t>
      </w:r>
      <w:r>
        <w:rPr/>
        <w:t xml:space="preserve">: Deus é a essência da própria razão. Não temos como enganá-lo. (Ml. 1.6-8,  Rm. 12.1-2).  </w:t>
      </w:r>
      <w:r>
        <w:rPr>
          <w:b/>
        </w:rPr>
        <w:t xml:space="preserve">Perguntas: </w:t>
      </w:r>
      <w:r>
        <w:rPr/>
        <w:t>O que significa um culto racional?  b)Qual é o grande pecado da manipulação?</w:t>
      </w:r>
    </w:p>
    <w:p>
      <w:pPr>
        <w:pStyle w:val="Normal"/>
        <w:jc w:val="both"/>
        <w:rPr/>
      </w:pPr>
      <w:r>
        <w:rPr>
          <w:b/>
        </w:rPr>
        <w:t xml:space="preserve">2º)Cuide para não querer limitar a presença de Deus: </w:t>
      </w:r>
      <w:r>
        <w:rPr/>
        <w:t xml:space="preserve">Nas religiões os deuses estão “presos” a lugares, tempos e rituais sagrados. Nosso Deus quer estar em nós. Ele quer entrar e sair do culto conosco (Mt. 6.9-10, 7,21 e 26, Mt. 23.25, Jo. 5.14) </w:t>
      </w:r>
      <w:r>
        <w:rPr>
          <w:b/>
        </w:rPr>
        <w:t xml:space="preserve">Perguntas: </w:t>
      </w:r>
      <w:r>
        <w:rPr/>
        <w:t>a)Você tende a  pensar que ao ir ao culto, está entrando e saindo da presença de Deus?  b)Qual a única diferença entre o culto e as demais atividades da vida?</w:t>
      </w:r>
    </w:p>
    <w:p>
      <w:pPr>
        <w:pStyle w:val="Normal"/>
        <w:jc w:val="both"/>
        <w:rPr/>
      </w:pPr>
      <w:r>
        <w:rPr>
          <w:b/>
        </w:rPr>
        <w:t xml:space="preserve">3º)Cuide com as motivações daquilo que você faz para Deus: </w:t>
      </w:r>
      <w:r>
        <w:rPr/>
        <w:t xml:space="preserve">Deus não quer muito de você, mas Ele quer o melhor. (1 Sm. 15.22, Sl.40.6-8, Sl. 51.16-17).  </w:t>
      </w:r>
      <w:r>
        <w:rPr>
          <w:b/>
        </w:rPr>
        <w:t>Pergunta</w:t>
      </w:r>
      <w:r>
        <w:rPr/>
        <w:t xml:space="preserve">: a) Como um cristão pode oferecer um ritual vazio?  </w:t>
      </w:r>
    </w:p>
    <w:p>
      <w:pPr>
        <w:pStyle w:val="Normal"/>
        <w:jc w:val="both"/>
        <w:rPr/>
      </w:pPr>
      <w:r>
        <w:rPr>
          <w:b/>
        </w:rPr>
        <w:t>4º)Cuide para não tratar a Deus como um inimigo</w:t>
      </w:r>
      <w:r>
        <w:rPr/>
        <w:t xml:space="preserve">:  As coisas de Deus não podem ser um peso. Se for assim, há algo errado em sua fé (1 Jo. 5.3). </w:t>
      </w:r>
      <w:r>
        <w:rPr>
          <w:b/>
        </w:rPr>
        <w:t>Pergunta:</w:t>
      </w:r>
      <w:r>
        <w:rPr/>
        <w:t xml:space="preserve"> a)Quais são alguns exemplos práticos que demonstram que vemos Deus como inimigo?</w:t>
      </w:r>
    </w:p>
    <w:p>
      <w:pPr>
        <w:pStyle w:val="Normal"/>
        <w:jc w:val="both"/>
        <w:rPr/>
      </w:pPr>
      <w:r>
        <w:rPr>
          <w:b/>
        </w:rPr>
        <w:t xml:space="preserve">5º)Cuide para não buscar a Deus apenas por interesse: </w:t>
      </w:r>
      <w:r>
        <w:rPr/>
        <w:t xml:space="preserve">O que faz a  amizade é o amor desinteressado. Deus não quer ser “a faxineira”. </w:t>
      </w:r>
      <w:r>
        <w:rPr>
          <w:b/>
        </w:rPr>
        <w:t xml:space="preserve">Perguntas: </w:t>
      </w:r>
      <w:r>
        <w:rPr/>
        <w:t xml:space="preserve">a)Cite exemplos de como é  uma amizade “interesseira”?  b) O que mais impactou você nesta mensagem? </w:t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>
          <w:i/>
          <w:i/>
        </w:rPr>
      </w:pPr>
      <w:r>
        <w:rPr>
          <w:i/>
        </w:rPr>
        <w:t>Não temos como negar que o cristianismo sempre correu o risco de se tornar uma religião.  Sempre que nos negamos a repartir algo de nossa vida com Deus,  começamos a cair no  caminho da religiosidade.  Deus conhece absolutamente cada detalhe da nossa vida. Por piores que sejamos, a única forma de desenvolvermos  uma espiritualidade verdadeira é sermos transparentes com Deus. O seu amor nos convida a nos entregarmos como estamos e vivermos em Sua presença. Somente assim nossa vida poderá ser  transformada.  O Salmo 1.1-3 é o grande segredo para um vida feliz: Ter em Deus nosso grande amigo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– ENCERRAMENTO: Orar pelas necessidades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SO: Sexta-feira, 20:00 horas, Encontro de oração.</w:t>
      </w:r>
    </w:p>
    <w:p>
      <w:pPr>
        <w:pStyle w:val="Normal"/>
        <w:jc w:val="both"/>
        <w:rPr/>
      </w:pPr>
      <w:r>
        <w:rPr/>
        <w:t xml:space="preserve">SÁBADO: Tarde/noite: Comunhão no Paiol. (Leve sua parte e seu </w:t>
      </w:r>
      <w:r>
        <w:rPr>
          <w:sz w:val="32"/>
          <w:szCs w:val="32"/>
        </w:rPr>
        <w:t>☺</w:t>
      </w:r>
      <w:r>
        <w:rPr/>
        <w:t>)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4:00Z</dcterms:created>
  <dc:creator>Armando</dc:creator>
  <dc:description/>
  <cp:keywords/>
  <dc:language>en-US</dc:language>
  <cp:lastModifiedBy>Armando</cp:lastModifiedBy>
  <cp:lastPrinted>2011-10-24T11:41:00Z</cp:lastPrinted>
  <dcterms:modified xsi:type="dcterms:W3CDTF">2011-10-24T14:09:00Z</dcterms:modified>
  <cp:revision>5</cp:revision>
  <dc:subject/>
  <dc:title>ROTERO DE CÉLULA, baseado na mensagem de 23</dc:title>
</cp:coreProperties>
</file>