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6 de outubr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Qual foi a montanha ou lugar mais alto que você já subiu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EXALTAÇÃO:</w:t>
      </w:r>
    </w:p>
    <w:p>
      <w:pPr>
        <w:pStyle w:val="Normal"/>
        <w:jc w:val="both"/>
        <w:rPr/>
      </w:pPr>
      <w:r>
        <w:rPr/>
        <w:t>Leitura do Salmo 108.1-6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11.19-26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A busca da excepcionalidade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No texto e no contexto imediato, percebemos que a graça de Deus atrai para o Reino todos os tipos de pessoas. A visão que Pedro teve, de um lençol descendo do céu com todo o tipo de animais, ilustra essa verdade.  Por isso, ao mesmo tempo que a Igreja é um lugar de grandes expectativas, pode também ser um lugar de grandes frustrações. Todos estão sendo tratados, mas nem todos estão no mesmo nível. É como um Hospital! Por isso,  neste estudo vamos refletir sobre os diferentes perfis de cristãos que encontramos na Igreja, a fim de que cada um se perceba, seja desafiado e aprenda a ver e viver Igreja sob a ótica da expectativa e da busca pela  excepcionalidade.   </w:t>
      </w:r>
    </w:p>
    <w:p>
      <w:pPr>
        <w:pStyle w:val="Normal"/>
        <w:jc w:val="both"/>
        <w:rPr/>
      </w:pPr>
      <w:r>
        <w:rPr>
          <w:u w:val="single"/>
        </w:rPr>
        <w:t>1º)Aqueles que estão abaixo da média:</w:t>
      </w:r>
      <w:r>
        <w:rPr/>
        <w:t xml:space="preserve"> Estão ainda na zona de perigo. </w:t>
      </w:r>
      <w:r>
        <w:rPr>
          <w:i/>
        </w:rPr>
        <w:t>(“próximos do precipício”, “espiando para fora do lençol”</w:t>
      </w:r>
      <w:r>
        <w:rPr/>
        <w:t xml:space="preserve">. </w:t>
      </w:r>
      <w:r>
        <w:rPr>
          <w:b/>
        </w:rPr>
        <w:t>Perguntas:</w:t>
      </w:r>
      <w:r>
        <w:rPr/>
        <w:t xml:space="preserve"> a) Quais podem ser as causas dessas pessoas se encontrarem nessa situação?  b)Como devemos tratar esses irmãos?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2º) Aqueles que podem ser considerados normais:</w:t>
      </w:r>
      <w:r>
        <w:rPr/>
        <w:t xml:space="preserve"> (v.19) A grande maioria pertence a essa categoria. Pedro e os demais apóstolos eram mais ou menos assim: </w:t>
      </w:r>
      <w:r>
        <w:rPr>
          <w:i/>
        </w:rPr>
        <w:t>“às vezes com o pé no freio enquanto o companheiro pedala</w:t>
      </w:r>
      <w:r>
        <w:rPr/>
        <w:t xml:space="preserve">”.  </w:t>
      </w:r>
      <w:r>
        <w:rPr>
          <w:b/>
        </w:rPr>
        <w:t xml:space="preserve">Perguntas: </w:t>
      </w:r>
      <w:r>
        <w:rPr/>
        <w:t>a)O que significa na vida espiritual “</w:t>
      </w:r>
      <w:r>
        <w:rPr>
          <w:i/>
        </w:rPr>
        <w:t>viver na zona de conforto</w:t>
      </w:r>
      <w:r>
        <w:rPr/>
        <w:t>”? b) Por que a maioria de nós tem essa tendência?</w:t>
      </w:r>
    </w:p>
    <w:p>
      <w:pPr>
        <w:pStyle w:val="Normal"/>
        <w:jc w:val="both"/>
        <w:rPr/>
      </w:pPr>
      <w:r>
        <w:rPr>
          <w:u w:val="single"/>
        </w:rPr>
        <w:t>3º) Aqueles que são acima da média:</w:t>
      </w:r>
      <w:r>
        <w:rPr/>
        <w:t xml:space="preserve"> (v.21) São um pouco mais ousados. Transpõem barreiras de medo e preconceito.  Mudam rumos: “</w:t>
      </w:r>
      <w:r>
        <w:rPr>
          <w:i/>
        </w:rPr>
        <w:t>De Jerusalém para Antioquia</w:t>
      </w:r>
      <w:r>
        <w:rPr/>
        <w:t xml:space="preserve">”.  </w:t>
      </w:r>
      <w:r>
        <w:rPr>
          <w:b/>
        </w:rPr>
        <w:t>Pergunta</w:t>
      </w:r>
      <w:r>
        <w:rPr/>
        <w:t>: a)Na sua caminhada cristã, você já conseguiu ultrapassar alguma barreira maior? b)Você pode falar de uma barreira que ainda o limita seu progresso?</w:t>
      </w:r>
    </w:p>
    <w:p>
      <w:pPr>
        <w:pStyle w:val="Normal"/>
        <w:jc w:val="both"/>
        <w:rPr/>
      </w:pPr>
      <w:r>
        <w:rPr>
          <w:u w:val="single"/>
        </w:rPr>
        <w:t>4º)Aqueles que são excepcionais</w:t>
      </w:r>
      <w:r>
        <w:rPr/>
        <w:t>: (22-26). Barnabé era excepcional. Três características marcam as pessoas excepcionais: a)São boas; b)cheias do Espírito Santo; c)cheias de fé.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 xml:space="preserve">a) Usando o próprio exemplo de Barnabé, como se revelam essas características na vida de um cristão?  b)Você já pode perceber marcas de excepcionalidade em sua vida ou na vida de alguns irmão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A Igreja sempre será um lugar de contradições. Somos diferentes e vivemos estágios diferente. É como um Hospital!   Por isso, precisamos aprender a  olhar a realidade com os olhos de Deus.  Se queremos nos escandalizar, certamente encontraremos algum motivo – “</w:t>
      </w:r>
      <w:r>
        <w:rPr>
          <w:i/>
        </w:rPr>
        <w:t>algum animal esquisito que nos causa repulsa</w:t>
      </w:r>
      <w:r>
        <w:rPr/>
        <w:t>”, mas se queremos buscar modelos, com certeza também os encontraremos.  Pessoas excepcionais olham mais para as possibilidades do que para as dificuldades e, doam-se a si mesmas para tornam melhor o mundo que as cerca. Deus nos chama para sermos excepcionais.  Assim como em Antioquia que possamos ser legitimamente chamados de cristãos = “</w:t>
      </w:r>
      <w:r>
        <w:rPr>
          <w:i/>
        </w:rPr>
        <w:t>pequenos cristos</w:t>
      </w:r>
      <w:r>
        <w:rPr/>
        <w:t>”.  “</w:t>
      </w:r>
      <w:r>
        <w:rPr>
          <w:rFonts w:cs="Verdana" w:ascii="Verdana" w:hAnsi="Verdana"/>
        </w:rPr>
        <w:t>Barnabé muda realidades</w:t>
      </w:r>
      <w:r>
        <w:rPr/>
        <w:t>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ENCERRAMENTO: Compartilhar e orar sobre as </w:t>
      </w:r>
      <w:r>
        <w:rPr>
          <w:b/>
        </w:rPr>
        <w:t>necessidades</w:t>
      </w:r>
      <w:r>
        <w:rPr/>
        <w:t xml:space="preserve"> do grupo.  *Orar pela unidade da Igreja e pela visão de Deus para nossa realidade.  *Orar pelos irmãos que irão para o Encontro de Liber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1:00Z</dcterms:created>
  <dc:creator>Armando</dc:creator>
  <dc:description/>
  <cp:keywords/>
  <dc:language>en-US</dc:language>
  <cp:lastModifiedBy>Armando</cp:lastModifiedBy>
  <dcterms:modified xsi:type="dcterms:W3CDTF">2011-10-17T13:29:00Z</dcterms:modified>
  <cp:revision>3</cp:revision>
  <dc:subject/>
  <dc:title>ROTEIRO DE CÉLULA, baseado na mensagem de 16 de outubro de 2011</dc:title>
</cp:coreProperties>
</file>