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09 de outubro de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>Quebra-gelo:</w:t>
      </w:r>
      <w:r>
        <w:rPr/>
        <w:t xml:space="preserve"> Pensando numa casa melhor, o que ela teria que a sua não t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– EXALTAÇÃO: </w:t>
      </w:r>
    </w:p>
    <w:p>
      <w:pPr>
        <w:pStyle w:val="Normal"/>
        <w:jc w:val="both"/>
        <w:rPr/>
      </w:pPr>
      <w:r>
        <w:rPr/>
        <w:t>Leitura do Salmo 115.1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– EDIFICAÇÃO: </w:t>
      </w:r>
    </w:p>
    <w:p>
      <w:pPr>
        <w:pStyle w:val="Normal"/>
        <w:jc w:val="both"/>
        <w:rPr/>
      </w:pPr>
      <w:r>
        <w:rPr>
          <w:b/>
        </w:rPr>
        <w:t>Texto</w:t>
      </w:r>
      <w:r>
        <w:rPr/>
        <w:t>: Atos 11.1-18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b/>
        </w:rPr>
        <w:t>Tema</w:t>
      </w:r>
      <w:r>
        <w:rPr/>
        <w:t xml:space="preserve">: </w:t>
      </w:r>
      <w:r>
        <w:rPr>
          <w:rFonts w:cs="Lucida Sans" w:ascii="Lucida Sans" w:hAnsi="Lucida Sans"/>
        </w:rPr>
        <w:t>O perfil de um agente do Reino de Deus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/>
        <w:t xml:space="preserve">À medida que avançamos no livro de Atos, vemos claramente que todos os fatos vão progressivamente levando a Igreja a cumprir a ordem dada por Jesus de alcançar as nações com o Evangelho. O texto de hoje é bem determinante nesse sentido, pois confronta  os apóstolos com  a necessidade de dar um passo à frente nessa direção.  O texto  também nos mostra como podemos nos tornar verdadeiros  agentes do Reino de Deus.  Veja: um agente de saúde leva saúde, um agente de segurança leva segurança e, o agente do Reino de Deus, leva a vida do Reino. O que é necessário para isso?  1º) SER UMA PESSOA LIVRE DE PRECONCEITOS: Pedro e os demais apóstolos, apesar de tudo o que ouvido e vivido, ainda tinham barreiras de preconceito a serem vencidas.  </w:t>
      </w:r>
      <w:r>
        <w:rPr>
          <w:b/>
        </w:rPr>
        <w:t>Perguntas</w:t>
      </w:r>
      <w:r>
        <w:rPr/>
        <w:t xml:space="preserve">: a)Leia 1 Co.6.9 e responda: Qual é a atitude que devemos ter em relação a essas pessoas? b)Olhando os fatos do ponto de vista da graça de Deus, qual é a principal raiz do preconceito?  c) Você se acha uma pessoa livre de preconceitos?  2º)ESTAR DISPOSTO A TRABALHAR EM PARCERIA: Deus juntou “um verdadeiro arsenal” humano e celestial  para tornar possível o episódio relatado no texto. Este é o modo de trabalhar de Deus. </w:t>
      </w:r>
      <w:r>
        <w:rPr>
          <w:b/>
        </w:rPr>
        <w:t>Perguntas:</w:t>
      </w:r>
      <w:r>
        <w:rPr/>
        <w:t xml:space="preserve"> a)Que perigos rondam um trabalhador do Reino que ser independente?  b)Qual é o segredo para trabalhar juntos mesmo sendo diferentes uns dos outros? c)O que é mais fácil entregar a Deus: nossas áreas fracas ou nossas áreas fortes?  3º) USAR NOSSA CASA COMO UM CENTRO IRRADIADOR DO EVANGELHO: Cornélio é um dos melhores modelos da Bíblia.  Mas Pedro também deu esse exemplo (Mc.1.29-34). Nossa casa é extensão do nosso coração. </w:t>
      </w:r>
      <w:r>
        <w:rPr>
          <w:b/>
        </w:rPr>
        <w:t xml:space="preserve">Perguntas: </w:t>
      </w:r>
      <w:r>
        <w:rPr/>
        <w:t xml:space="preserve">Qual é a grande diferença quando o líder da casa toma o comando dessa visão? b)Porque essa estratégia de usar as casas é tão eficaz? c)Qual foi a principal lição que você tirou desta mensage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/>
        <w:t xml:space="preserve">IV – ESPAÇO DA VISÃO: </w:t>
      </w:r>
      <w:r>
        <w:rPr>
          <w:rFonts w:cs="Garamond" w:ascii="Garamond" w:hAnsi="Garamond"/>
        </w:rPr>
        <w:t xml:space="preserve">Parece que um dos nossos maiores problemas é a dificuldade de compreender uma realidade em sua total extensão.  Já no Antigo Testamento havia um propósito claro no coração de Deus: </w:t>
      </w:r>
      <w:r>
        <w:rPr>
          <w:rFonts w:cs="Garamond" w:ascii="Garamond" w:hAnsi="Garamond"/>
          <w:i/>
        </w:rPr>
        <w:t>“Por que a minha casa será chamada casa de oração para todos os povos”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b/>
        </w:rPr>
        <w:t>Isaías 56.7</w:t>
      </w:r>
      <w:r>
        <w:rPr>
          <w:rFonts w:cs="Garamond" w:ascii="Garamond" w:hAnsi="Garamond"/>
        </w:rPr>
        <w:t xml:space="preserve">. Porém, os judeus se fecharam no seu mundinho e olhavam os demais povos como se fossem seres inferiores. O isolamento é uma das piores pragas para o cristianismo porque ele vai estreitando tanto nossa visão até que chegamos ao ponto de achar que tudo aquilo que é diferente da nossa maneira de ser é abominação.  Jesus disse em Marcos 2.17, que </w:t>
      </w:r>
      <w:r>
        <w:rPr>
          <w:rFonts w:cs="Garamond" w:ascii="Garamond" w:hAnsi="Garamond"/>
          <w:i/>
        </w:rPr>
        <w:t>“os sãos não precisam de médico”.</w:t>
      </w:r>
      <w:r>
        <w:rPr>
          <w:rFonts w:cs="Garamond" w:ascii="Garamond" w:hAnsi="Garamond"/>
        </w:rPr>
        <w:t xml:space="preserve">  Pessoalmente, só podemos nos tornar instrumentos de salvação e cura quando acolhemos as pessoas em nosso coração; nosso lar somente pode ser um instrumento de salvação e cura, quanto praticamos a hospitalidade;  Nossa Igreja somente poderá se tornar um instrumento de salvação e cura, quando permitimos que os “diferentes” entrem por suas portas.  Esta é a visão de Deus!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ENCERRAMENTO: *Orar por um clima unidade, amor, graça em nossa Igreja. *Orar pelas necessidades do grupo.</w:t>
      </w:r>
    </w:p>
    <w:p>
      <w:pPr>
        <w:pStyle w:val="Normal"/>
        <w:jc w:val="both"/>
        <w:rPr/>
      </w:pPr>
      <w:r>
        <w:rPr/>
        <w:t xml:space="preserve">AVISO:  Defina já neste reunião a sua participação no Retiro nos dias 21-23.  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0:00Z</dcterms:created>
  <dc:creator>Armando</dc:creator>
  <dc:description/>
  <cp:keywords/>
  <dc:language>en-US</dc:language>
  <cp:lastModifiedBy>Armando</cp:lastModifiedBy>
  <dcterms:modified xsi:type="dcterms:W3CDTF">2011-10-10T11:01:00Z</dcterms:modified>
  <cp:revision>9</cp:revision>
  <dc:subject/>
  <dc:title>ROTEIRO DE CÉLULA, baseado na mensagem de 09 de outubro de 2011</dc:title>
</cp:coreProperties>
</file>