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2 de outub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 De quem você desconfia mais: De alguém que fala demais ou de alguém que  fala muito pou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*Leitura do texto de Mateus 6.9-15. *Orações d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Isaías 31.1-6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Cuidando da nossa salvação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Em primeiro lugar precisamos ressaltar o óbvio: Só Deus pode salvar, portanto, salvação é graça, é dom recebido de Deus. Mas, como tudo aquilo que é colocado em nossas mãos, a salvação também é algo que devemos conservar e desenvolver, não somente para que alcancemos a vida eterna, mas também para que ela  produza um frutos e visíveis em nosso viver diário. A nação de Israel conhecia a salvação de Deus, mas não estava sabendo preservá-la, voltando as costas para Deus e buscando ajuda em pessoas, lugares e poderes estranhos.  Esse texto é uma advertência para nós, mostrando-nos quatro aspectos essenciais para cuidarmos da nossa salvação: </w:t>
      </w:r>
    </w:p>
    <w:p>
      <w:pPr>
        <w:pStyle w:val="Normal"/>
        <w:jc w:val="both"/>
        <w:rPr/>
      </w:pPr>
      <w:r>
        <w:rPr>
          <w:b/>
        </w:rPr>
        <w:t>1º)</w:t>
      </w:r>
      <w:r>
        <w:rPr/>
        <w:t xml:space="preserve"> </w:t>
      </w:r>
      <w:r>
        <w:rPr>
          <w:b/>
          <w:u w:val="single"/>
        </w:rPr>
        <w:t>Colocar o Reino de Deus em primeiro lugar</w:t>
      </w:r>
      <w:r>
        <w:rPr/>
        <w:t xml:space="preserve"> (V. 1): Não nos deixemos impressionar por mensagens ou poderes estranhos. Se aceitamos a Jesus como salvador é por Ele que devemos nos deixar guiar. </w:t>
      </w:r>
      <w:r>
        <w:rPr>
          <w:b/>
        </w:rPr>
        <w:t>Pergunta:</w:t>
      </w:r>
      <w:r>
        <w:rPr/>
        <w:t xml:space="preserve"> Qual é o filtro que devemos usar quando somos tentados por alguma mensagem sedutora?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º)Confiar na justiça, sabedoria e fidelidade de Deus: </w:t>
      </w:r>
      <w:r>
        <w:rPr/>
        <w:t xml:space="preserve">(v. 2) Deus sabe todas as coisas. Devemos confiar que Ele fará o que é certo e o que é melhor para nós.  </w:t>
      </w:r>
      <w:r>
        <w:rPr>
          <w:b/>
        </w:rPr>
        <w:t>Perguntas:</w:t>
      </w:r>
      <w:r>
        <w:rPr/>
        <w:t xml:space="preserve"> a) Você às vezes tenta manipular a Deus, dizendo a Ele o que é melhor para você?  b)Qual é a expressão chave que deve fazer parte das nossas orações?  d) É fácil render sua vontade a Deus?</w:t>
      </w:r>
    </w:p>
    <w:p>
      <w:pPr>
        <w:pStyle w:val="Normal"/>
        <w:jc w:val="both"/>
        <w:rPr/>
      </w:pPr>
      <w:r>
        <w:rPr>
          <w:b/>
          <w:u w:val="single"/>
        </w:rPr>
        <w:t>3º)Confiar inteiramente no poder de Deus:</w:t>
      </w:r>
      <w:r>
        <w:rPr/>
        <w:t xml:space="preserve"> (v.3, Jr. 17.5-8) Só Deus é Deus. Em todas as coisas, a última palavra sempre será dEle. </w:t>
      </w:r>
      <w:r>
        <w:rPr>
          <w:b/>
        </w:rPr>
        <w:t xml:space="preserve">Pergunta: </w:t>
      </w:r>
      <w:r>
        <w:rPr/>
        <w:t>a)Quando você faz seus projetos, está sendo provado ou injustiçado, você tem aplicado essa verdade?</w:t>
      </w:r>
    </w:p>
    <w:p>
      <w:pPr>
        <w:pStyle w:val="Normal"/>
        <w:jc w:val="both"/>
        <w:rPr/>
      </w:pPr>
      <w:r>
        <w:rPr>
          <w:b/>
          <w:u w:val="single"/>
        </w:rPr>
        <w:t>4º)Permanecer debaixo proteção de Deus</w:t>
      </w:r>
      <w:r>
        <w:rPr>
          <w:b/>
        </w:rPr>
        <w:t xml:space="preserve"> </w:t>
      </w:r>
      <w:r>
        <w:rPr/>
        <w:t xml:space="preserve">(v. 4-5): Não saia do seu lugar. Debaixo das asas de Deus, encontraremos amparo, proteção, salvação, segurança e livramento. </w:t>
      </w:r>
      <w:r>
        <w:rPr>
          <w:b/>
        </w:rPr>
        <w:t xml:space="preserve">Pergunta:  </w:t>
      </w:r>
      <w:r>
        <w:rPr/>
        <w:t>a)Quais são algumas atitudes que sutilmente nos tiram desse lugar? b) O que mais impactou você nesta mensage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 – ESPAÇO DA VISÃO: </w:t>
      </w:r>
      <w:r>
        <w:rPr/>
        <w:t xml:space="preserve">O primeiro aspecto da salvação é a vida eterna. Nada é mais importante: </w:t>
      </w:r>
      <w:r>
        <w:rPr>
          <w:i/>
        </w:rPr>
        <w:t>“Que aproveita o homem ganhar o mundo inteiro e perder a sua alma?”</w:t>
      </w:r>
      <w:r>
        <w:rPr/>
        <w:t xml:space="preserve"> – </w:t>
      </w:r>
      <w:r>
        <w:rPr>
          <w:b/>
        </w:rPr>
        <w:t>Mc. 8.36</w:t>
      </w:r>
      <w:r>
        <w:rPr/>
        <w:t xml:space="preserve">.   Porém, salvação também significa do cuidado amoroso de Deus em nosso viver diário, expressado em Is. 31.5. Jesus usou a mesma ilustração em Mt.23.37:  “a galinha juntando os pintinhos debaixo das suas asas”.  Precisamos  dessa dupla confiança.  Se compreendermos isso no coração,  pessoas felizes e frutíferas. A salvação será em nós uma realidade tão forte e tão transformadora e impactará de tal forma as pessoas que nos cercam que elas espontaneamente virão a nós para ouvir a respeito da </w:t>
      </w:r>
      <w:r>
        <w:rPr>
          <w:i/>
        </w:rPr>
        <w:t>“razão da esperança”</w:t>
      </w:r>
      <w:r>
        <w:rPr/>
        <w:t xml:space="preserve"> que está em nós. (1 Pe. 3.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Orar pelas necessidades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SOS: *</w:t>
      </w:r>
      <w:r>
        <w:rPr>
          <w:b/>
        </w:rPr>
        <w:t xml:space="preserve">confirme sem falta com seu líder a participação no </w:t>
      </w:r>
      <w:r>
        <w:rPr>
          <w:b/>
          <w:u w:val="single"/>
        </w:rPr>
        <w:t>Encontro de Casais</w:t>
      </w:r>
      <w:r>
        <w:rPr>
          <w:b/>
        </w:rPr>
        <w:t xml:space="preserve"> e também sua participação no </w:t>
      </w:r>
      <w:r>
        <w:rPr>
          <w:b/>
          <w:u w:val="single"/>
        </w:rPr>
        <w:t>Encontro de Libertação e cura da alma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Lucida Sans" w:ascii="Lucida Sans" w:hAnsi="Lucida Sans"/>
        </w:rPr>
        <w:t>Adquira o hábito de consultar nosso site</w:t>
      </w:r>
      <w:r>
        <w:rPr/>
        <w:t xml:space="preserve">:  </w:t>
      </w:r>
      <w:hyperlink r:id="rId2">
        <w:r>
          <w:rPr>
            <w:rStyle w:val="InternetLink"/>
          </w:rPr>
          <w:t>www.ccencantado.com.br</w:t>
        </w:r>
      </w:hyperlink>
      <w:r>
        <w:rPr/>
        <w:t xml:space="preserve"> </w:t>
        <w:tab/>
        <w:t xml:space="preserve"> 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canta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1:00Z</dcterms:created>
  <dc:creator>Armando</dc:creator>
  <dc:description/>
  <cp:keywords/>
  <dc:language>en-US</dc:language>
  <cp:lastModifiedBy>Armando</cp:lastModifiedBy>
  <dcterms:modified xsi:type="dcterms:W3CDTF">2011-10-03T15:10:00Z</dcterms:modified>
  <cp:revision>3</cp:revision>
  <dc:subject/>
  <dc:title>ROTEIRO DE CÉLULA, baseado na mensagem de 02 de outubro de 2011</dc:title>
</cp:coreProperties>
</file>