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ULA BASEADO NA MENSAGEM DE 28.08.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Qual é o dom espiritual que você possui ou que você gostaria de 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e 1 Crônicas 29.10-22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 xml:space="preserve">: João 3.8  - </w:t>
      </w:r>
      <w:r>
        <w:rPr>
          <w:b/>
        </w:rPr>
        <w:t>Pregador:</w:t>
      </w:r>
      <w:r>
        <w:rPr/>
        <w:t xml:space="preserve"> Pr. Luis Henrique Koefender – Comunidade de Lajeado.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:</w:t>
      </w:r>
      <w:r>
        <w:rPr/>
        <w:t xml:space="preserve"> </w:t>
      </w:r>
      <w:r>
        <w:rPr>
          <w:rFonts w:cs="Lucida Sans" w:ascii="Lucida Sans" w:hAnsi="Lucida Sans"/>
        </w:rPr>
        <w:t xml:space="preserve">As razões do mover do Espírito. 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A vinda do Espírito Santo foi acompanhada de sinais exteriores, como o som de um vento impetuoso e o aparecimento de línguas como de fogo.  O mover do Espírito sempre resultará em movimentos no mundo visível.  Nesse sentido, é importante compreender que a presença do Espírito deve levar a Igreja a produzir os seguintes movimentos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b/>
          <w:u w:val="single"/>
        </w:rPr>
        <w:t xml:space="preserve">1º) Um movimento de pregação: </w:t>
      </w:r>
      <w:r>
        <w:rPr/>
        <w:t xml:space="preserve"> (Atos 1.8, João 20.21-23) Isso se traduzirá num compromisso com o Evangelismo e um processo contínuo de expansão (família, bairro, cidade, localizadas vizinhas, missões) </w:t>
      </w:r>
      <w:r>
        <w:rPr>
          <w:b/>
        </w:rPr>
        <w:t>Perguntas</w:t>
      </w:r>
      <w:r>
        <w:rPr/>
        <w:t xml:space="preserve">: </w:t>
      </w:r>
      <w:r>
        <w:rPr>
          <w:i/>
        </w:rPr>
        <w:t>Temos como visão ser uma  Igreja multiplicadora.  O que significa isso?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2º)Um movimento de dons espirituais:</w:t>
      </w:r>
      <w:r>
        <w:rPr>
          <w:b/>
        </w:rPr>
        <w:t xml:space="preserve">   </w:t>
      </w:r>
      <w:r>
        <w:rPr/>
        <w:t xml:space="preserve">O Espírito Santo faz da Igreja um organismo, onde cada membro cumpre uma determinada função para torná-la uma Igreja que prevalece. </w:t>
      </w:r>
      <w:r>
        <w:rPr>
          <w:b/>
        </w:rPr>
        <w:t xml:space="preserve">Pergunta: </w:t>
      </w:r>
      <w:r>
        <w:rPr>
          <w:i/>
        </w:rPr>
        <w:t>Quais os dons que já  podemos identificar em nossa Igreja?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º)Um movimento de oração: </w:t>
      </w:r>
      <w:r>
        <w:rPr/>
        <w:t xml:space="preserve"> A oração é a chave para a liberação do poder do Espírito.  A oração derrota o inimigo e impulsiona a Igreja.  </w:t>
      </w:r>
      <w:r>
        <w:rPr>
          <w:b/>
        </w:rPr>
        <w:t>Pergunta</w:t>
      </w:r>
      <w:r>
        <w:rPr/>
        <w:t xml:space="preserve">: </w:t>
      </w:r>
      <w:r>
        <w:rPr>
          <w:i/>
        </w:rPr>
        <w:t>a)Que ações podem ser feitas para intensificar individual e coletivamente nossa vida de oração?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4º)Um movimento de famílias:</w:t>
      </w:r>
      <w:r>
        <w:rPr>
          <w:b/>
        </w:rPr>
        <w:t xml:space="preserve"> </w:t>
      </w:r>
      <w:r>
        <w:rPr/>
        <w:t xml:space="preserve">Quando a Igreja produz famílias saudáveis, a sociedade é impactada e transformada. </w:t>
      </w:r>
      <w:r>
        <w:rPr>
          <w:b/>
        </w:rPr>
        <w:t xml:space="preserve">Pergunta: </w:t>
      </w:r>
      <w:r>
        <w:rPr>
          <w:i/>
        </w:rPr>
        <w:t>Você concorda que sua casa é o seu primeiro compromisso no Reino de Deus?   Por quê?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5º) Um movimento de discípulos</w:t>
      </w:r>
      <w:r>
        <w:rPr/>
        <w:t xml:space="preserve">: (Gl. 2.19-20). Para formar “Cristo em nós”, precisamos nos ajudar uns aos outros, precisamos ser servos (capachos) uns dos outros (Fp.2.4). </w:t>
      </w:r>
      <w:r>
        <w:rPr>
          <w:b/>
        </w:rPr>
        <w:t>Perguntas:</w:t>
      </w:r>
      <w:r>
        <w:rPr/>
        <w:t xml:space="preserve"> </w:t>
      </w:r>
      <w:r>
        <w:rPr>
          <w:i/>
        </w:rPr>
        <w:t>Leia Cl. 1.24-28 e responda: O que deve fazer parte do discipulado individual?</w:t>
      </w:r>
      <w:r>
        <w:rPr/>
        <w:t xml:space="preserve"> </w:t>
      </w:r>
      <w:r>
        <w:rPr>
          <w:i/>
        </w:rPr>
        <w:t xml:space="preserve">b) Você tem alguma resistência ao discipulado individual?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IV – ESPAÇO DA VISÃO: </w:t>
      </w:r>
      <w:r>
        <w:rPr>
          <w:rFonts w:cs="Garamond" w:ascii="Garamond" w:hAnsi="Garamond"/>
        </w:rPr>
        <w:t>A História da Igreja tem revelado aquilo que começa com um mover e torna-se um movimento, corre o risco de tornar-se um monumento.  Precisamos manter os olhos firmes na visão e o coração aquecido pela renovação diária do primeiro amor.  A Igreja nasceu para ganhar o mundo.  Nesse sentido, cada geração precisará cumprir sua parte.  Nós não somos responsáveis pela Igreja do passado e nem pela Igreja do futuro, mas somos responsáveis pela Igreja do presente.  Ora, a Igreja do presente está acontecendo no meu coração e na minha congregação. Precisamos pensar sempre na primeira pessoa: Eu sou responsável!  O meu tempo é agora! Portanto, não perca o trem da História. Seja cheio do Espírito Santo. Faça a sua parte. Faça a diferença!!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ENCERRAMENTO:  Orar para que o avivamento que estamos vivendo se intensifique e leve a Igreja em unidade a cumprir.  * Orar pelas necessidades pessoais. *Orar pelo sucesso dos ministérios e especialmente pelo chá do dia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3:00Z</dcterms:created>
  <dc:creator>Armando</dc:creator>
  <dc:description/>
  <cp:keywords/>
  <dc:language>en-US</dc:language>
  <cp:lastModifiedBy>Armando</cp:lastModifiedBy>
  <dcterms:modified xsi:type="dcterms:W3CDTF">2011-08-29T13:54:00Z</dcterms:modified>
  <cp:revision>3</cp:revision>
  <dc:subject/>
  <dc:title>ROTEIRO DE CÉULA BASEADO NA MENSAGEM DE 28</dc:title>
</cp:coreProperties>
</file>