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 baseado na mensagem de 21 de agosto de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 Qual parte do culto você mais gosta</w:t>
      </w:r>
      <w:r>
        <w:rPr>
          <w:color w:val="000000"/>
          <w:lang w:val="pt-PT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– EXALT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us: 13 :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ações e cântic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 xml:space="preserve">: </w:t>
      </w:r>
      <w:r>
        <w:rPr>
          <w:b/>
          <w:sz w:val="32"/>
          <w:szCs w:val="32"/>
        </w:rPr>
        <w:t>Salmos: 03:1-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Tema: </w:t>
      </w:r>
      <w:r>
        <w:rPr>
          <w:b/>
          <w:i/>
          <w:sz w:val="28"/>
          <w:szCs w:val="28"/>
        </w:rPr>
        <w:t>Confiando no Senhor.</w:t>
      </w:r>
    </w:p>
    <w:p>
      <w:pPr>
        <w:pStyle w:val="Normal"/>
        <w:jc w:val="both"/>
        <w:rPr/>
      </w:pPr>
      <w:r>
        <w:rPr/>
        <w:t>Pregação: Evand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b/>
        </w:rPr>
        <w:t>Comentário:</w:t>
      </w:r>
      <w:r>
        <w:rPr/>
        <w:t xml:space="preserve"> O Rei Davi fala neste Salmo sobre a angústia que estava sentindo quando era perseguido pelo próprio filho ( Absalão ) e milhares do povo que se levantaram contra ele. Porém nos ensina que nas adversidades que passamos, precisamos acima de tudo confiar em Deus, e seguir a direção que nos mostra a Palavra do Senhor. </w:t>
      </w:r>
    </w:p>
    <w:p>
      <w:pPr>
        <w:pStyle w:val="Normal"/>
        <w:jc w:val="both"/>
        <w:rPr/>
      </w:pPr>
      <w:r>
        <w:rPr/>
        <w:t>Podemos ver três pontos que demonstram a intensidade da nossa confiança no Senh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1° - A busca por respostas sobre verdades que já estão apresentadas na Biblia:</w:t>
      </w:r>
    </w:p>
    <w:p>
      <w:pPr>
        <w:pStyle w:val="Normal"/>
        <w:ind w:left="644" w:hanging="0"/>
        <w:jc w:val="both"/>
        <w:rPr>
          <w:rStyle w:val="StrongEmphasis"/>
          <w:bCs w:val="false"/>
          <w:i/>
          <w:i/>
        </w:rPr>
      </w:pPr>
      <w:r>
        <w:rPr/>
        <w:t xml:space="preserve">A cada dia o homem tem buscado novas teorias sobre sua origem e sobre a origem do universo, quando o que deveriam fazer é se voltarem para a verdade que está  na Palavra ( Gen. 1: 27-28 ). Não devemos duvidar do Evangelho devemos sim, nos  apegarmos a ele, ler mais e confiar nas suas verdades. </w:t>
      </w:r>
    </w:p>
    <w:p>
      <w:pPr>
        <w:pStyle w:val="Normal"/>
        <w:ind w:left="644" w:hanging="0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2° - </w:t>
      </w:r>
      <w:r>
        <w:rPr>
          <w:b/>
          <w:color w:val="000000"/>
          <w:u w:val="single"/>
          <w:lang w:val="pt-PT"/>
        </w:rPr>
        <w:t>A total dependência de Deus na nossa vida:</w:t>
      </w:r>
    </w:p>
    <w:p>
      <w:pPr>
        <w:pStyle w:val="Normal"/>
        <w:ind w:left="644" w:hanging="0"/>
        <w:jc w:val="both"/>
        <w:rPr>
          <w:b/>
          <w:b/>
          <w:color w:val="000000"/>
          <w:u w:val="single"/>
          <w:lang w:val="pt-PT"/>
        </w:rPr>
      </w:pPr>
      <w:r>
        <w:rPr>
          <w:color w:val="000000"/>
          <w:lang w:val="pt-PT"/>
        </w:rPr>
        <w:t>Devemos incondicionalmente colocar todas àreas da nossa vida perante o Senhor. Deus nos ama e quer agir na nossa vida. Por isso devemos sempre confessar nossa dependência Dele. Deus nos fez livres, mas não auto-suficientes, sem Deus nós nada seríamos. Deus nos conhece e sabe das nossas fraquezas e se alegra quando pedimos sua ajuda para podermos vencê-las. ( Salmos 31: 14-15, Salmos 25:12 ).</w:t>
      </w:r>
    </w:p>
    <w:p>
      <w:pPr>
        <w:pStyle w:val="Normal"/>
        <w:jc w:val="both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3° -  </w:t>
      </w:r>
      <w:r>
        <w:rPr>
          <w:b/>
          <w:color w:val="000000"/>
          <w:u w:val="single"/>
          <w:lang w:val="pt-PT"/>
        </w:rPr>
        <w:t>Nossas lutas não são apenas nossas mas é Deus quem luta por nós:</w:t>
      </w:r>
    </w:p>
    <w:p>
      <w:pPr>
        <w:pStyle w:val="Normal"/>
        <w:ind w:left="644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Em muitas passagens do Evangelho podemos ver o cuidado de Deus com os homens, com  aqueles que realmente confessam suas lutas à Ele. Deus é fiel e jamais abandona o seu povo. Esta sempre ao nosso lado nos dando força  para podermos enfrentar nossas lutas ,  e sermos vitoriosos em Cristo. ( Salmos 35: 4-5)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pt-PT"/>
        </w:rPr>
        <w:t>IV – PERGUNTAS</w:t>
      </w:r>
      <w:r>
        <w:rPr>
          <w:color w:val="000000"/>
          <w:lang w:val="pt-PT"/>
        </w:rPr>
        <w:t xml:space="preserve">: 1)Quando você lê a Bíblia costuma apenas acreditar no que ela diz, ou ainda faz questionamentos ? 2) Você tem dificuldades em se colocar totalmente na dependência de Deus ?  3) Nas suas lutas você tem provado o poder de Deus a seu favor?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V – ESPAÇO DA VISÃO</w:t>
      </w:r>
      <w:r>
        <w:rPr/>
        <w:t>: Como Davi expressa no Salmo 3, também nos dias de hoje o número de inimigos do evangelho tem crescido assustadoramente. As pessoas se distanciaram da única verdade que devemos ter em nosso coração:</w:t>
      </w:r>
    </w:p>
    <w:p>
      <w:pPr>
        <w:pStyle w:val="Normal"/>
        <w:jc w:val="both"/>
        <w:rPr/>
      </w:pPr>
      <w:r>
        <w:rPr>
          <w:b/>
        </w:rPr>
        <w:t>Deus nos ama. Ele criou todas as coisas e deu seu único Filho para nos salvar. Somente em Deus temos salv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 – ENCERRAMENTO</w:t>
      </w:r>
      <w:r>
        <w:rPr/>
        <w:t>: Orar para que a igreja tenha a palavra como manual indispensável em suas vidas, orar pelo crescimento espiritual da igreja e pelos pedidos compartilhados.</w:t>
      </w:r>
    </w:p>
    <w:sectPr>
      <w:type w:val="nextPage"/>
      <w:pgSz w:w="11906" w:h="16838"/>
      <w:pgMar w:left="156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17:00Z</dcterms:created>
  <dc:creator>Adriane</dc:creator>
  <dc:description/>
  <cp:keywords/>
  <dc:language>en-US</dc:language>
  <cp:lastModifiedBy>Armando</cp:lastModifiedBy>
  <cp:lastPrinted>2011-08-15T16:44:00Z</cp:lastPrinted>
  <dcterms:modified xsi:type="dcterms:W3CDTF">2011-08-23T21:22:00Z</dcterms:modified>
  <cp:revision>4</cp:revision>
  <dc:subject/>
  <dc:title>ROTEIRO DE CÉLULA,  baseado na mensagem de 21 de agosto de 2011</dc:title>
</cp:coreProperties>
</file>