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 baseado na mensagem de 14/08/11 – Dias dos P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– ENCONTR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ebra-gelo: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I – EXALTAÇÃ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almos: 128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ações e cântico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 – EDIFICAÇÃ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xto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II Coríntios 11: 1-6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Tema: </w:t>
      </w:r>
      <w:r>
        <w:rPr>
          <w:b/>
          <w:i/>
          <w:sz w:val="23"/>
          <w:szCs w:val="23"/>
        </w:rPr>
        <w:t>O zelo pelas coisas de Deu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gação: Pastor Valdir - Lajeado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omentário:</w:t>
      </w:r>
      <w:r>
        <w:rPr>
          <w:sz w:val="23"/>
          <w:szCs w:val="23"/>
        </w:rPr>
        <w:t xml:space="preserve"> No texto apresentado o Apóstolo Paulo fala da insensatez de falar de si mesmo, para defender a Igreja e dar seu testemunho de fé. Ele fala que o seu zelo vem de Deus, e precisa ser consumido em todo o tempo. Devemos ter uma postura de comprometimento e temor para com Deu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 Apóstolo Paulo trata neste texto de aspectos do zelo que vem de Deus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1° Aspecto – Zelo pela Noiva de Cristo: a IGREJA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Vrs 1 e 2</w:t>
      </w:r>
    </w:p>
    <w:p>
      <w:pPr>
        <w:pStyle w:val="Normal"/>
        <w:jc w:val="both"/>
        <w:rPr>
          <w:rStyle w:val="StrongEmphasis"/>
          <w:color w:val="000000"/>
          <w:sz w:val="23"/>
          <w:szCs w:val="23"/>
        </w:rPr>
      </w:pPr>
      <w:r>
        <w:rPr>
          <w:sz w:val="23"/>
          <w:szCs w:val="23"/>
        </w:rPr>
        <w:t>Isso não é encargo somente do Pastor , mas de cada um dos irmãos em Cristo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>Devemos zelar pelo povo, cuidando para que as falsas doutrinas não sejam infiltradas na Igreja.</w:t>
      </w:r>
      <w:r>
        <w:rPr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 xml:space="preserve">1Tm 6.3-5 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pt-PT"/>
        </w:rPr>
      </w:pPr>
      <w:r>
        <w:rPr>
          <w:b/>
          <w:color w:val="000000"/>
          <w:sz w:val="23"/>
          <w:szCs w:val="23"/>
          <w:lang w:val="pt-PT"/>
        </w:rPr>
        <w:t xml:space="preserve">2° Aspecto – Zelo pelo Noivo – </w:t>
      </w:r>
      <w:r>
        <w:rPr>
          <w:i/>
          <w:color w:val="000000"/>
          <w:sz w:val="23"/>
          <w:szCs w:val="23"/>
          <w:lang w:val="pt-PT"/>
        </w:rPr>
        <w:t xml:space="preserve">o </w:t>
      </w:r>
      <w:r>
        <w:rPr>
          <w:b/>
          <w:i/>
          <w:color w:val="000000"/>
          <w:sz w:val="23"/>
          <w:szCs w:val="23"/>
          <w:lang w:val="pt-PT"/>
        </w:rPr>
        <w:t>próprio CRISTO- Vrs 3-4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pt-PT"/>
        </w:rPr>
      </w:pPr>
      <w:r>
        <w:rPr>
          <w:color w:val="000000"/>
          <w:sz w:val="23"/>
          <w:szCs w:val="23"/>
          <w:lang w:val="pt-PT"/>
        </w:rPr>
        <w:t xml:space="preserve">Cristo deve ser adorado com simplicidade e pureza. O evangelho de “facilidades”, pregado atualmente inclusive no meio cristão, é perigoso. Muitas vezes somos chamados para a angústia.  Às vezes Deus permite que passemos momentos assim, para nos atrair a Ele.  </w:t>
      </w:r>
      <w:r>
        <w:rPr>
          <w:b/>
          <w:color w:val="000000"/>
          <w:sz w:val="23"/>
          <w:szCs w:val="23"/>
          <w:lang w:val="pt-PT"/>
        </w:rPr>
        <w:t>Jo: 6:33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pt-PT"/>
        </w:rPr>
      </w:pPr>
      <w:r>
        <w:rPr>
          <w:b/>
          <w:color w:val="000000"/>
          <w:sz w:val="23"/>
          <w:szCs w:val="23"/>
          <w:lang w:val="pt-PT"/>
        </w:rPr>
        <w:t>3° Aspecto – Zelo pelo Paracleto – Aquele que anda junto – o ESPÍRITO SANTO</w:t>
      </w:r>
      <w:r>
        <w:rPr>
          <w:color w:val="000000"/>
          <w:sz w:val="23"/>
          <w:szCs w:val="23"/>
          <w:lang w:val="pt-PT"/>
        </w:rPr>
        <w:t xml:space="preserve"> – </w:t>
      </w:r>
      <w:r>
        <w:rPr>
          <w:b/>
          <w:color w:val="000000"/>
          <w:sz w:val="23"/>
          <w:szCs w:val="23"/>
          <w:lang w:val="pt-PT"/>
        </w:rPr>
        <w:t>Vrs 4</w:t>
      </w:r>
      <w:r>
        <w:rPr>
          <w:color w:val="000000"/>
          <w:sz w:val="23"/>
          <w:szCs w:val="23"/>
          <w:lang w:val="pt-PT"/>
        </w:rPr>
        <w:t xml:space="preserve"> – Temos que cuidar para não acolher espíritos diferentes. Isso entristece o Espírito Santo – Cristo precisa ser a figura central das nossas vidas. Se somos zelosos, devemos glorificar somente a Jesus e reconhecê-lo em todo nosso caminho.            </w:t>
      </w:r>
      <w:r>
        <w:rPr>
          <w:b/>
          <w:color w:val="000000"/>
          <w:sz w:val="23"/>
          <w:szCs w:val="23"/>
          <w:lang w:val="pt-PT"/>
        </w:rPr>
        <w:t>Rom 12:11</w:t>
      </w:r>
    </w:p>
    <w:p>
      <w:pPr>
        <w:pStyle w:val="Normal"/>
        <w:jc w:val="both"/>
        <w:rPr>
          <w:color w:val="000000"/>
          <w:sz w:val="23"/>
          <w:szCs w:val="23"/>
          <w:lang w:val="pt-PT"/>
        </w:rPr>
      </w:pPr>
      <w:r>
        <w:rPr>
          <w:b/>
          <w:color w:val="000000"/>
          <w:sz w:val="23"/>
          <w:szCs w:val="23"/>
          <w:lang w:val="pt-PT"/>
        </w:rPr>
        <w:t xml:space="preserve">4° Aspecto </w:t>
      </w:r>
      <w:r>
        <w:rPr>
          <w:color w:val="000000"/>
          <w:sz w:val="23"/>
          <w:szCs w:val="23"/>
          <w:lang w:val="pt-PT"/>
        </w:rPr>
        <w:t xml:space="preserve">– </w:t>
      </w:r>
      <w:r>
        <w:rPr>
          <w:b/>
          <w:color w:val="000000"/>
          <w:sz w:val="23"/>
          <w:szCs w:val="23"/>
          <w:lang w:val="pt-PT"/>
        </w:rPr>
        <w:t xml:space="preserve">Zelo pela PALAVRA DE DEUS – Vrs 4 e 5 – </w:t>
      </w:r>
      <w:r>
        <w:rPr>
          <w:color w:val="000000"/>
          <w:sz w:val="23"/>
          <w:szCs w:val="23"/>
        </w:rPr>
        <w:t>O zêlo e o cuidado pela Palavra de Deus determina o nosso futuro. Em Deus nós vivemos, em Deus nos movemos e em Deus existimos, porque o Reino de Deus está dentro de nós.</w:t>
      </w:r>
      <w:r>
        <w:rPr>
          <w:color w:val="000000"/>
          <w:sz w:val="23"/>
          <w:szCs w:val="23"/>
          <w:lang w:val="pt-PT"/>
        </w:rPr>
        <w:t xml:space="preserve">A Igreja de Corinto estava recebendo a palavra má de bom grado, sem contestar, mas muitas vezes questionavam a Paulo.  O Apóstolo nos adverte para cuidar do que vemos, ouvimos e acolhemos em nosso coração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pt-PT"/>
        </w:rPr>
        <w:t>IV – PERGUNTAS</w:t>
      </w:r>
      <w:r>
        <w:rPr>
          <w:color w:val="000000"/>
          <w:sz w:val="23"/>
          <w:szCs w:val="23"/>
          <w:lang w:val="pt-PT"/>
        </w:rPr>
        <w:t xml:space="preserve">: 1) Como podemos ser zelosos com Deus, em nossa Igreja e com as pessoas que ainda não conhecem a Cristo como Senhor e Salvador? 2) Como deve ser nossa atitude diante de pessoas que distorcem a verdade do evangelho?  3) A igreja está preparada para receber o Noivo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V – ESPAÇO DA VISÃO</w:t>
      </w:r>
      <w:r>
        <w:rPr>
          <w:sz w:val="23"/>
          <w:szCs w:val="23"/>
        </w:rPr>
        <w:t>: Devemos ser zelosos com o Evangelho de Cristo, abominando qualquer outra palavra que não venha do Senhor, mesmo que pareça “boa e agradável” para nossa vida. Devemos ter cuidado para não encher nosso interior com as “facilidades” trazidas pela falsa doutrina, que hoje está sendo pregada no mundo. O importante é nos mantermos firmes nas promessas do Senhor. Muitas vezes é num momento de aflição e angústia que o Senhor Jesus se revela a nós. Se erramos, devemos errar por excesso de zelo, mas nunca por negligência. Que possamos ser como um pai, que zela pelo seu filho. (Lc 11: 11-13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s pessoas devem ver em nós o verdadeiro Cristo, através do nosso testemunho. Sejamos zelosos para com o Espírito, na obediência da Palavra de Deus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Nós temos que ter zelo pela casa do Senhor, pela Palavra do Senhor e pela nossa própria vida. É uma batalha de fé. E isto tem uma razão: a Igreja vai ser apresentada como virgem pura, sem máculas, sem manchas, sem rugas e sem defeitos. 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Nós devemos nos sentir verdadeiramente privilegiados por sermos participantes desta Graça maravilhosa de Deus. Viver a Graça de Deus é viver num constante amadurecimento, num progressivo conhecimento que gera vida com sabedoria. É um privilégio também termos zelo e cuidado pela Palavra de Deu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VI – ENCERRAMENTO</w:t>
      </w:r>
      <w:r>
        <w:rPr>
          <w:sz w:val="23"/>
          <w:szCs w:val="23"/>
        </w:rPr>
        <w:t>:  Orar pela unidade e zelo da Igreja, pelo restabelecimento do nosso Pastor, pela conversão das pessoas que estamos evangelizando, pelos novos convertidos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*Orar pelas necessidades do grupo e pedidos compartilhados. </w:t>
      </w:r>
    </w:p>
    <w:sectPr>
      <w:type w:val="nextPage"/>
      <w:pgSz w:w="11906" w:h="16838"/>
      <w:pgMar w:left="1560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46:00Z</dcterms:created>
  <dc:creator>Adriane</dc:creator>
  <dc:description/>
  <cp:keywords/>
  <dc:language>en-US</dc:language>
  <cp:lastModifiedBy>Milton</cp:lastModifiedBy>
  <cp:lastPrinted>2011-08-15T16:44:00Z</cp:lastPrinted>
  <dcterms:modified xsi:type="dcterms:W3CDTF">2011-08-16T22:57:00Z</dcterms:modified>
  <cp:revision>3</cp:revision>
  <dc:subject/>
  <dc:title/>
</cp:coreProperties>
</file>