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TEIRO DE CÉLULA, baseado na mensagem de 26.06.2022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I – ENCONTRO: </w:t>
      </w:r>
    </w:p>
    <w:p>
      <w:pPr>
        <w:pStyle w:val="NoSpacing"/>
        <w:jc w:val="both"/>
        <w:rPr/>
      </w:pPr>
      <w:r>
        <w:rPr>
          <w:b/>
          <w:bCs/>
        </w:rPr>
        <w:t>Quebra-gelo</w:t>
      </w:r>
      <w:r>
        <w:rPr/>
        <w:t>: Fale de uma imagem boa do passado que vem à sua mente com frequênci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I – EXALTAÇÃO: </w:t>
      </w:r>
    </w:p>
    <w:p>
      <w:pPr>
        <w:pStyle w:val="NoSpacing"/>
        <w:jc w:val="both"/>
        <w:rPr/>
      </w:pPr>
      <w:r>
        <w:rPr/>
        <w:t>Leitura de Isaías 40.1-11</w:t>
      </w:r>
    </w:p>
    <w:p>
      <w:pPr>
        <w:pStyle w:val="NoSpacing"/>
        <w:jc w:val="both"/>
        <w:rPr/>
      </w:pPr>
      <w:r>
        <w:rPr/>
        <w:t>Orações e cânticos de adoração e louvor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III – EDIFICAÇÃO:</w:t>
      </w:r>
    </w:p>
    <w:p>
      <w:pPr>
        <w:pStyle w:val="NoSpacing"/>
        <w:jc w:val="both"/>
        <w:rPr/>
      </w:pPr>
      <w:r>
        <w:rPr>
          <w:b/>
          <w:bCs/>
        </w:rPr>
        <w:t>Texto</w:t>
      </w:r>
      <w:r>
        <w:rPr/>
        <w:t>: 1 João 1.1-10</w:t>
      </w:r>
    </w:p>
    <w:p>
      <w:pPr>
        <w:pStyle w:val="NoSpacing"/>
        <w:jc w:val="both"/>
        <w:rPr>
          <w:rFonts w:ascii="Aharoni" w:hAnsi="Aharoni" w:cs="Aharoni"/>
          <w:b/>
          <w:b/>
          <w:bCs/>
        </w:rPr>
      </w:pPr>
      <w:r>
        <w:rPr>
          <w:b/>
          <w:bCs/>
        </w:rPr>
        <w:t xml:space="preserve">Tema: </w:t>
      </w:r>
      <w:r>
        <w:rPr>
          <w:rFonts w:cs="Aharoni" w:ascii="Aharoni" w:hAnsi="Aharoni"/>
          <w:b/>
          <w:bCs/>
        </w:rPr>
        <w:t>O Caminho da Restauração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i/>
          <w:iCs/>
        </w:rPr>
        <w:t xml:space="preserve">Comentário:  </w:t>
      </w:r>
      <w:r>
        <w:rPr>
          <w:rFonts w:cs="Calibri" w:cstheme="minorHAnsi"/>
          <w:sz w:val="20"/>
          <w:szCs w:val="20"/>
        </w:rPr>
        <w:t xml:space="preserve">João foi o apóstolo mais chegado a Jesus, o seu amigo íntimo. Assim, podemos imaginar o impacto que teve em sua vida, quando viu Jesus ressuscitado e entendeu definitivamente quem </w:t>
      </w:r>
    </w:p>
    <w:p>
      <w:pPr>
        <w:pStyle w:val="NoSpacing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Ele era. Por isso tanto a sua primeira Carta, quanto o Evangelho que ele escreve, começam sustentando a divindade e a obra de Cristo. Jesus veio do Pai para nos restaurar de maneira plena, em todas as dimensões da nossa existência: </w:t>
      </w:r>
      <w:r>
        <w:rPr>
          <w:rFonts w:cs="Calibri" w:cstheme="minorHAnsi"/>
          <w:b/>
          <w:bCs/>
          <w:sz w:val="20"/>
          <w:szCs w:val="20"/>
          <w:u w:val="single"/>
        </w:rPr>
        <w:t>1º) Jesus veio restaurar a nossa comunhão com o Pai</w:t>
      </w:r>
      <w:r>
        <w:rPr>
          <w:rFonts w:cs="Calibri" w:cstheme="minorHAnsi"/>
          <w:sz w:val="20"/>
          <w:szCs w:val="20"/>
        </w:rPr>
        <w:t xml:space="preserve"> - (versos 5-6): Voltar para Deus é voltar para a luz. A nossa comunhão com o Pai não depende de havermos alcançado a perfeição, pois isso não seria possível aqui, mas se cremos na obra de Cristo e começamos a ser completamente honestos com Deus, não escondendo absolutamente nada daquilo que se passa em nosso coração. A verdade, a essencial para o nosso relacionamento com Deus – João 18.37b); </w:t>
      </w:r>
      <w:r>
        <w:rPr>
          <w:rFonts w:cs="Calibri" w:cstheme="minorHAnsi"/>
          <w:b/>
          <w:bCs/>
          <w:sz w:val="20"/>
          <w:szCs w:val="20"/>
          <w:u w:val="single"/>
        </w:rPr>
        <w:t>2º) Jesus veio para restaurar a nossa integridade interior</w:t>
      </w:r>
      <w:r>
        <w:rPr>
          <w:rFonts w:cs="Calibri" w:cstheme="minorHAnsi"/>
          <w:sz w:val="20"/>
          <w:szCs w:val="20"/>
        </w:rPr>
        <w:t xml:space="preserve"> – (v.4 e 9): O pecado dividiu o nosso coração, nos deixou confusos e carregados de culpas. Não podemos ser felizes de verdade, vivendo nas trevas. Precisamos crer no pleno perdão e na plena justificação. Deus quer sepultar nosso passado para nos devolver a dignidade e a integridade interior. Ele de fato sepulta o nosso passado e nos dá a chance de ser livres e recomeçar (Ler Isaías 43.18-21; Miquéias 7.18-20 e Mateus 11.28-30); </w:t>
      </w:r>
      <w:r>
        <w:rPr>
          <w:rFonts w:cs="Calibri" w:cstheme="minorHAnsi"/>
          <w:b/>
          <w:bCs/>
          <w:sz w:val="20"/>
          <w:szCs w:val="20"/>
          <w:u w:val="single"/>
        </w:rPr>
        <w:t xml:space="preserve">3º) Jesus veio para restaurar as nossas relações - </w:t>
      </w:r>
      <w:r>
        <w:rPr>
          <w:rFonts w:cs="Calibri" w:cstheme="minorHAnsi"/>
          <w:sz w:val="20"/>
          <w:szCs w:val="20"/>
        </w:rPr>
        <w:t>(V. 3):  Um dos maiores desafios que temos é liberar perdão àqueles que pecaram contra nós. Porém, Deus trata a todos da mesma forma e, a misericórdia que esperamos de Deus, o outro também pode esperar. Deus purifica e justifica a mim e ao meu irmão.  Quando nos perdemos neste ponto, retornamos à estaca zero e paralisamos o nosso progresso espiritual. (Ler Mt. 5.7 e Mt. 18.23-35).  Quando décimos viver essas verdades, as obras da carne perdem a força e o fruto do Espírito Santo começa ser formado em nós. (Gálatas 5. 19-23)</w:t>
      </w:r>
    </w:p>
    <w:p>
      <w:pPr>
        <w:pStyle w:val="NoSpacing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QUESTÕES PARA REFLEXÃO: 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º) Efésios 5.8, diz que devemos andar como filhos da luz. Em todos os aspectos da nossa vida interior e das nossas relações, o que significa isso? 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2º) Certamente que todos nós cometemos pecados ou decisões erradas das quais nos lamentamos. Como você lida com isso? Você já conseguiu se sentir plenamente perdoado e justificado? Você é livre para viver o presente e pensar o futuro? 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3º) Certamente todos nós já fomos machucados por alguém. Alguns nos pediram perdão, outros não. Mas como você lida com isso? Você tem facilidade de liberar perdão? Você consegue colocar a injustiça dos outros nas mãos de Deus? 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4º) O que mais impactou você nesta mensagem?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 – EVANGELISMO E VISÃO: 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 2 Coríntios 5.18-21, a Palavra nos diz que nos foi dado o Ministério da Reconciliação. Ora, para anunciarmos reconciliação, precisamos ser pessoas reconciliados. O grande poder de impacto que temos em nossa expressão pessoal, como famílias e como Corpo de Cristo, é que somos pessoas reconciliadas. Vamos nos deixar tratar por Deus, para que tenhamos também o que ao falar sobre a obra que Deus está realizando em nós!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– ESPAÇO PARA INTERCESSÃO:   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rando pelos motivos pessoais, nação, Igreja perseguida, impacto das nossas vidas!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b2b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547</Words>
  <Characters>2954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9:00Z</dcterms:created>
  <dc:creator>Armando Paulo Castoldi</dc:creator>
  <dc:description/>
  <dc:language>en-US</dc:language>
  <cp:lastModifiedBy>Armando Paulo Castoldi</cp:lastModifiedBy>
  <dcterms:modified xsi:type="dcterms:W3CDTF">2022-06-27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