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9.06.2020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:</w:t>
      </w:r>
      <w:r>
        <w:rPr/>
        <w:t xml:space="preserve"> Qual ou quais os animais que você sente aversã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bCs/>
        </w:rPr>
        <w:t>II – EXALTAÇÃO</w:t>
      </w:r>
      <w:r>
        <w:rPr/>
        <w:t>:</w:t>
      </w:r>
    </w:p>
    <w:p>
      <w:pPr>
        <w:pStyle w:val="NoSpacing"/>
        <w:jc w:val="both"/>
        <w:rPr/>
      </w:pPr>
      <w:r>
        <w:rPr/>
        <w:t>Leitura do salmo 57.1-11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 xml:space="preserve">Texto: </w:t>
      </w:r>
      <w:r>
        <w:rPr/>
        <w:t>1 Pedro 1.3-16</w:t>
      </w:r>
    </w:p>
    <w:p>
      <w:pPr>
        <w:pStyle w:val="NoSpacing"/>
        <w:jc w:val="both"/>
        <w:rPr>
          <w:rFonts w:ascii="Aharoni" w:hAnsi="Aharoni" w:cs="Aharoni"/>
          <w:b/>
          <w:b/>
          <w:bCs/>
        </w:rPr>
      </w:pPr>
      <w:r>
        <w:rPr>
          <w:b/>
          <w:bCs/>
        </w:rPr>
        <w:t xml:space="preserve">Tema: </w:t>
      </w:r>
      <w:r>
        <w:rPr>
          <w:rFonts w:cs="Aharoni" w:ascii="Aharoni" w:hAnsi="Aharoni"/>
          <w:b/>
          <w:bCs/>
        </w:rPr>
        <w:t>Movidos pela Esperança Eterna</w:t>
      </w:r>
    </w:p>
    <w:p>
      <w:pPr>
        <w:pStyle w:val="NoSpacing"/>
        <w:jc w:val="both"/>
        <w:rPr/>
      </w:pPr>
      <w:r>
        <w:rPr>
          <w:b/>
          <w:bCs/>
        </w:rPr>
        <w:t xml:space="preserve">Comentário: </w:t>
      </w:r>
      <w:r>
        <w:rPr/>
        <w:t xml:space="preserve">O centro da mensagem cristã é a vida eterna.  Claro que como Palavra de Deus, a Bíblia nos fornece orientações para toda as áreas da vida, entretanto, há uma base muito clara sobre a qual se fundamenta o Evangelho e que precisa ser o nosso principal foco: </w:t>
      </w:r>
      <w:r>
        <w:rPr>
          <w:i/>
          <w:iCs/>
        </w:rPr>
        <w:t xml:space="preserve">“Estas coisas os escrevi, a fim de saberdes que tendes a vida eterna, a vós outros que credes em o nomo do Filho de Deus” – </w:t>
      </w:r>
      <w:r>
        <w:rPr/>
        <w:t>(1 Jo. 5.13).</w:t>
      </w:r>
      <w:r>
        <w:rPr>
          <w:i/>
          <w:iCs/>
        </w:rPr>
        <w:t xml:space="preserve"> </w:t>
      </w:r>
      <w:r>
        <w:rPr/>
        <w:t xml:space="preserve">Essa é essa “esperança viva”, que muda toda a perspectiva do nosso andar neste mundo e, é a grande motivação para as mudanças cruciais que irão se operar em nós: </w:t>
      </w:r>
      <w:r>
        <w:rPr>
          <w:b/>
          <w:bCs/>
          <w:u w:val="single"/>
        </w:rPr>
        <w:t>1º) O afastamento do pecado</w:t>
      </w:r>
      <w:r>
        <w:rPr>
          <w:b/>
          <w:bCs/>
        </w:rPr>
        <w:t>:</w:t>
      </w:r>
      <w:r>
        <w:rPr/>
        <w:t xml:space="preserve"> (vs. 13-16) A esperança eterna é a grande motivação para deixar o pecado: </w:t>
      </w:r>
      <w:r>
        <w:rPr>
          <w:i/>
          <w:iCs/>
        </w:rPr>
        <w:t>“Tendo, pois, ó amados, tais promessas, purifiquemo-nos de toda impureza, tanto da carne como do espírito, aperfeiçoando a nossa santidade no temor do Senhor”</w:t>
      </w:r>
      <w:r>
        <w:rPr/>
        <w:t xml:space="preserve"> – (2 Co. 7.1). Todo sacrifício, toda renúncia perdem o sentido, quando entendemos a fé apenas da perspectiva deste mundo (1 Co. 15.19-20); </w:t>
      </w:r>
      <w:r>
        <w:rPr>
          <w:b/>
          <w:bCs/>
          <w:u w:val="single"/>
        </w:rPr>
        <w:t>2º) A força nas tribulações</w:t>
      </w:r>
      <w:r>
        <w:rPr/>
        <w:t xml:space="preserve">: (vs. 1-7) Mesmo em meio às tribulações, encontramos sentido, porque a esperança nos dá a certeza de que há um processo que está acontecendo para nos aperfeiçoar e que redundará em glória eterna. (Rm. 8.29-30); </w:t>
      </w:r>
      <w:r>
        <w:rPr>
          <w:b/>
          <w:bCs/>
          <w:u w:val="single"/>
        </w:rPr>
        <w:t>3º) O empenho na obra de Deus:</w:t>
      </w:r>
      <w:r>
        <w:rPr/>
        <w:t xml:space="preserve"> (vs. 10-12) Quando a esperança eterna aquece o nosso coração, queremos repartir aquilo que encontramos, como um mendigo mostrando ao outro onde encontrou pão. Sem esse foco claro, a Igreja pode se perder em caminhos secundários, que podem ser importantes, mas que não mudam a condição da alma. A grande missão da Igreja é anunciar a vida eterna em Cristo Jesus. *Que diante disso, fixemos o nosso olhar na esperança, e quanto ao mais, façamos a obra de Deus e descansemos o nosso coração no Seu cuidado - (Salmo 131.1-3)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QUESTÕES PARA REFLEXÃO: </w:t>
      </w:r>
    </w:p>
    <w:p>
      <w:pPr>
        <w:pStyle w:val="NoSpacing"/>
        <w:jc w:val="both"/>
        <w:rPr/>
      </w:pPr>
      <w:r>
        <w:rPr/>
        <w:t xml:space="preserve">1º) Como a esperança ajuda a nos tornarmos mais fortes contra o pecado?  </w:t>
      </w:r>
    </w:p>
    <w:p>
      <w:pPr>
        <w:pStyle w:val="NoSpacing"/>
        <w:jc w:val="both"/>
        <w:rPr/>
      </w:pPr>
      <w:r>
        <w:rPr/>
        <w:t xml:space="preserve">2º) Como, na prática, a esperança nos ajuda a superar as provações?  </w:t>
      </w:r>
    </w:p>
    <w:p>
      <w:pPr>
        <w:pStyle w:val="NoSpacing"/>
        <w:jc w:val="both"/>
        <w:rPr/>
      </w:pPr>
      <w:r>
        <w:rPr/>
        <w:t xml:space="preserve">3º) Como podemos instigar nos outros a curiosidade sobre a nossa fé? </w:t>
      </w:r>
    </w:p>
    <w:p>
      <w:pPr>
        <w:pStyle w:val="NoSpacing"/>
        <w:jc w:val="both"/>
        <w:rPr/>
      </w:pPr>
      <w:r>
        <w:rPr/>
        <w:t>4º) Qual seria a grande arma de satanás para roubar a esperança dos corações dos crentes desta geração?  Será que no contexto da Igreja Primitiva a mensagem da esperança eterna era uma mensagem mais atraente? Por quê?</w:t>
      </w:r>
    </w:p>
    <w:p>
      <w:pPr>
        <w:pStyle w:val="NoSpacing"/>
        <w:jc w:val="both"/>
        <w:rPr/>
      </w:pPr>
      <w:r>
        <w:rPr/>
        <w:t xml:space="preserve">5º) O que mais impactou você nesta mensagem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Estamos vivenciando todos os sinais do Fim dos Tempos. Os campos estão brancos para a ceifa. Que mais e mais o nosso coração seja aquecido pela esperança eterna e possamos levar com alegria a mensagem da esperança eterna. Espírito Santo, capacita-nos a realizar as obras de Deus!!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 xml:space="preserve">Orações de intercessão. </w:t>
      </w:r>
    </w:p>
    <w:p>
      <w:pPr>
        <w:pStyle w:val="NoSpacing"/>
        <w:jc w:val="both"/>
        <w:rPr/>
      </w:pPr>
      <w:r>
        <w:rPr/>
        <w:t xml:space="preserve">Para que Deus abençoe o Encontro das Mulheres e do Homens, no próximo sábad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60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CC3BAF-F7B2-4AFF-91BC-2A0C761B0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</Pages>
  <Words>466</Words>
  <Characters>2522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3:00Z</dcterms:created>
  <dc:creator>Armando Paulo Castoldi</dc:creator>
  <dc:description/>
  <dc:language>en-US</dc:language>
  <cp:lastModifiedBy>Armando Paulo Castoldi</cp:lastModifiedBy>
  <dcterms:modified xsi:type="dcterms:W3CDTF">2022-06-20T22:2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