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3 de março de 202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Como você imagina a topografia do seu coraçã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130</w:t>
      </w:r>
    </w:p>
    <w:p>
      <w:pPr>
        <w:pStyle w:val="NoSpacing"/>
        <w:jc w:val="both"/>
        <w:rPr/>
      </w:pPr>
      <w:r>
        <w:rPr/>
        <w:t>Orações de louvor e adoração, buscando pela presença de Deus nesta reunião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xto:</w:t>
      </w:r>
      <w:r>
        <w:rPr>
          <w:sz w:val="20"/>
          <w:szCs w:val="20"/>
        </w:rPr>
        <w:t xml:space="preserve"> Lucas 3.19: 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ma</w:t>
      </w:r>
      <w:r>
        <w:rPr>
          <w:sz w:val="20"/>
          <w:szCs w:val="20"/>
        </w:rPr>
        <w:t xml:space="preserve">: </w:t>
      </w:r>
      <w:r>
        <w:rPr>
          <w:rFonts w:ascii="Arial Black" w:hAnsi="Arial Black"/>
          <w:sz w:val="20"/>
          <w:szCs w:val="20"/>
        </w:rPr>
        <w:t>Buscando ser aquilo que Deus planejou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entário: </w:t>
      </w:r>
      <w:r>
        <w:rPr>
          <w:sz w:val="20"/>
          <w:szCs w:val="20"/>
        </w:rPr>
        <w:t xml:space="preserve">Lucas, autor do Evangelho e do livro de Atos, foi bastante minucioso em sua narrativa, porque o Evangelho não é uma filosofia religiosa, uma teoria psicológica, uma fábula ou um mito inventado pelos homens. Jesus se manifestou dentro da História, no tempo e no espaço. Os nossos pecados foram pagos de maneira concreta, na cruz; a nossa salvação se fundamento numa base concreta.   João Batista foi real e sua mensagem verdadeira e essencial para preparar o caminho do Senhor. Qual a mensagem de João Batista?  </w:t>
      </w:r>
      <w:r>
        <w:rPr>
          <w:b/>
          <w:bCs/>
          <w:sz w:val="20"/>
          <w:szCs w:val="20"/>
        </w:rPr>
        <w:t xml:space="preserve">1º) Há uma sentença de morte contra a humanidade (v.7-9): </w:t>
      </w:r>
      <w:r>
        <w:rPr>
          <w:sz w:val="20"/>
          <w:szCs w:val="20"/>
        </w:rPr>
        <w:t xml:space="preserve">É uma mensagem dura, por isso Deus enviou um homem como João Batista para dá-la e não alguém que fosse abrandar a sua gravidade. Hoje, vemos uma tendência de amenizar a nossa condição diante de Deus, mas é isso que somos: pecadores e por natureza, condenados à morte eterna. (Ef. 3.1-3, Rm. 3.9): </w:t>
      </w:r>
      <w:r>
        <w:rPr>
          <w:b/>
          <w:bCs/>
          <w:sz w:val="20"/>
          <w:szCs w:val="20"/>
        </w:rPr>
        <w:t>2º) O caminho da salvação é pavimentado pelo arrependimento:</w:t>
      </w:r>
      <w:r>
        <w:rPr>
          <w:sz w:val="20"/>
          <w:szCs w:val="20"/>
        </w:rPr>
        <w:t xml:space="preserve"> (v.3) Não há conversão sem arrependimento. Sem arrependimento, toda aparente mudança será apenas uma aparência, que ainda acrescenta à nossa condição, o pecado da hipocrisia. Mas o mesmo Deus que aponta o nosso pecado, também nos enviou o Espírito Santo, para nos fazer entender quem Ele é, quem nós somos e o que Ele quer realizar em nós (Lucas 3.16; João 16.7-13); </w:t>
      </w:r>
      <w:r>
        <w:rPr>
          <w:b/>
          <w:bCs/>
          <w:sz w:val="20"/>
          <w:szCs w:val="20"/>
        </w:rPr>
        <w:t xml:space="preserve">3º) A Salvação precisa ser evidenciado pela nossa transformação </w:t>
      </w:r>
      <w:r>
        <w:rPr>
          <w:sz w:val="20"/>
          <w:szCs w:val="20"/>
        </w:rPr>
        <w:t xml:space="preserve">(v. 5,6,8): Se pudéssemos permanecer como éramos, então tudo o que Jesus realizou foi em vão. Deus quer fazer como que uma terraplanagem em nossa vida, suprindo as faltas, retirando os excessos, trazendo luz aos lugares escuros, nos dando equilíbrio e harmonia. Essa transformação nada mais é do que o fruto do Espírito Santo descrito em Gálatas 5.22. Quando entendemos isso, a luta se intensifica, pois não será mais contra os outros, mas contra nós mesmos; contra a nossa natureza pecaminosa. Quem tem um espírito humilde e um coração contrito, terá vitória nessa luta (Is. 57.14-20)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Você consegue compreender, no seu espírito, que sem Cristo você não teria como ser salvo?  Falando com sinceridade, ao olhar para o texto de Romanos 3.9, você consegue aceitar que essa palavra também se aplica a você? </w:t>
      </w:r>
    </w:p>
    <w:p>
      <w:pPr>
        <w:pStyle w:val="NoSpacing"/>
        <w:jc w:val="both"/>
        <w:rPr/>
      </w:pPr>
      <w:r>
        <w:rPr/>
        <w:t xml:space="preserve">2º) Você consegue se arrepender facilmente quando peca, ou fica tentando se justificar diante de Deus e das pessoas? Você tem facilidade de pedir perdão quando machuca alguém? </w:t>
      </w:r>
    </w:p>
    <w:p>
      <w:pPr>
        <w:pStyle w:val="NoSpacing"/>
        <w:jc w:val="both"/>
        <w:rPr/>
      </w:pPr>
      <w:r>
        <w:rPr/>
        <w:t xml:space="preserve">3º) Tendo como alvo o fruto do Espírito Santo, em seus 9 aspectos (9 gomos de um fruto só), há muita terraplanagem para ser feita em sua vida? Você estaria disposto a pedir que Deus faça finalmente essa terraplanagem?  </w:t>
      </w:r>
    </w:p>
    <w:p>
      <w:pPr>
        <w:pStyle w:val="NoSpacing"/>
        <w:jc w:val="both"/>
        <w:rPr/>
      </w:pPr>
      <w:r>
        <w:rPr/>
        <w:t xml:space="preserve">4º) O que Deus falou tem falado de maneira especial ao seu coração sobre este tem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Deus é o centro de todas as coisas, não o homem. Nossa geração está afundada no humanismo e cada vez mais as pessoas resistem à ideia de condenação e pecado. O desafio para a Igreja fiel é tornar crível aquilo que pregamos através de vidas verdadeiramente transformadas. É um desafio difícil, mas foi para isso que Deus enviou o Espírito Santo.  Vamos deixar Deus fazer essa terraplanagem em nossas vidas; vamos insistentemente pedir que Deus nos ajude a manifestar o fruto do Espírito Santo e então, também teremos autoridade, credibilidade diante das pessoas. “Aquele que começou boa obra em nós, há de completá-la”. Tenhamos foco, determinação e perseverança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ções de intercessã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6e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588</Words>
  <Characters>3176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2:00Z</dcterms:created>
  <dc:creator>Armando Paulo Castoldi</dc:creator>
  <dc:description/>
  <dc:language>en-US</dc:language>
  <cp:lastModifiedBy>Armando Paulo Castoldi</cp:lastModifiedBy>
  <dcterms:modified xsi:type="dcterms:W3CDTF">2022-03-14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