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7.10.20121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 xml:space="preserve">I – ENCONTRO: </w:t>
      </w:r>
    </w:p>
    <w:p>
      <w:pPr>
        <w:pStyle w:val="NoSpacing"/>
        <w:jc w:val="both"/>
        <w:rPr/>
      </w:pPr>
      <w:r>
        <w:rPr>
          <w:b/>
          <w:bCs/>
        </w:rPr>
        <w:t xml:space="preserve">Quebra-gelo: </w:t>
      </w:r>
      <w:r>
        <w:rPr/>
        <w:t xml:space="preserve">Qual foi a festa mais bonita da qual você já participou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DIFICAÇÃO:</w:t>
      </w:r>
    </w:p>
    <w:p>
      <w:pPr>
        <w:pStyle w:val="NoSpacing"/>
        <w:jc w:val="both"/>
        <w:rPr/>
      </w:pPr>
      <w:r>
        <w:rPr/>
        <w:t>Leitura do Salmo 102.15-28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ma:</w:t>
      </w:r>
      <w:r>
        <w:rPr/>
        <w:t xml:space="preserve"> </w:t>
      </w:r>
      <w:r>
        <w:rPr>
          <w:rFonts w:cs="Aharoni" w:ascii="Aharoni" w:hAnsi="Aharoni"/>
        </w:rPr>
        <w:t>Revendo prioridades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Lucas 14.12-24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</w:rPr>
        <w:t>Comentário</w:t>
      </w:r>
      <w:r>
        <w:rPr/>
        <w:t xml:space="preserve">: </w:t>
      </w:r>
      <w:r>
        <w:rPr>
          <w:sz w:val="20"/>
          <w:szCs w:val="20"/>
        </w:rPr>
        <w:t xml:space="preserve">Importante compreender que os ouvintes de Jesus eram judeus, que ainda viviam debaixo da lei e somente conheciam esse conceito, onde as bênçãos de Deus estariam condicionadas à observância da lei, especialmente em relação ao sábado. Curar um homem doente no dia de sábado, convidar para suas festas pessoas que tivessem com o que contribuir, eram formas de ilustrar esse novo conceito. Um conceito ao primeiro olhar irresistivelmente atraente, mas que na prática, não seria tão simples. Eles acabariam rejeitando a graça de Deus! Então, a salvação foi oferecida aos gentios, aqueles, que aos olhos deles, judeus, não seriam dignos: pobres, aleijados, coxos e cegos. Mas, reflitamos: Não poderia acontecer o mesmo conosco, que tendo recebido esse convite, venhamos rejeitá-lo por estabelecer outras prioridades?  Vamos então considerar três áreas da vida, que podem nos levar a errar o alvo: </w:t>
      </w:r>
      <w:r>
        <w:rPr>
          <w:b/>
          <w:bCs/>
          <w:sz w:val="20"/>
          <w:szCs w:val="20"/>
        </w:rPr>
        <w:t xml:space="preserve">1º) A obsessão pelas coisas materiais - </w:t>
      </w:r>
      <w:r>
        <w:rPr>
          <w:sz w:val="20"/>
          <w:szCs w:val="20"/>
        </w:rPr>
        <w:t xml:space="preserve">(18 a):  Ora, todos os campos que esse homem viesse a possuir, jamais poderiam pagar o valor da salvação, mas, a obsessão pela riqueza, o fez rejeitar o convite. Que saibamos o limite do quanto realmente precisamos, e consagremos aquilo que possuímos para honrar o nome de Deus e expandir Seu reino (Ec. 5.10, Pv.3.9); </w:t>
      </w:r>
      <w:r>
        <w:rPr>
          <w:b/>
          <w:bCs/>
          <w:sz w:val="20"/>
          <w:szCs w:val="20"/>
        </w:rPr>
        <w:t>2º) O investimento excessivo no trabalho e carreira profissional</w:t>
      </w:r>
      <w:r>
        <w:rPr>
          <w:sz w:val="20"/>
          <w:szCs w:val="20"/>
        </w:rPr>
        <w:t xml:space="preserve"> - (v.19):  Cinco juntas de bois significavam mais força de trabalho e produção. Esse homem precisaria de tanto? O mundo de hoje nos pede mais e mais qualificações, mas se nos deixamos levar, quando teremos tempo para aquilo que é realmente importante? A graça é graça, porque nunca teríamos como pagar pela salvação, mas a preparação para a festa, exige renúncias (Lc. 14.33); 3º</w:t>
      </w:r>
      <w:r>
        <w:rPr>
          <w:b/>
          <w:bCs/>
          <w:sz w:val="20"/>
          <w:szCs w:val="20"/>
        </w:rPr>
        <w:t>) O apegado excessivo à própria família -</w:t>
      </w:r>
      <w:r>
        <w:rPr>
          <w:sz w:val="20"/>
          <w:szCs w:val="20"/>
        </w:rPr>
        <w:t xml:space="preserve"> (v.20): A família é essencial, é prioridade, mas não pode estar acima do reino de Deus. Aquilo que é benção não pode ser transformado em maldição. A preocupação excessiva com a família, pode nos desviar de Deus e perder a própria família. É o Senhor quem edifica a casa e, sem vida em Igreja, não há como edificar uma família segundo a vontade de Deus (Lc. 14.26-27; Sl. 127.1-5).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QUESTÕES PARA REFLEXÃO:</w:t>
      </w:r>
    </w:p>
    <w:p>
      <w:pPr>
        <w:pStyle w:val="NoSpacing"/>
        <w:jc w:val="both"/>
        <w:rPr/>
      </w:pPr>
      <w:r>
        <w:rPr/>
        <w:t xml:space="preserve">1º) Qual é o segredo para que o crente se mantenha equilibrado na área material? </w:t>
      </w:r>
    </w:p>
    <w:p>
      <w:pPr>
        <w:pStyle w:val="NoSpacing"/>
        <w:jc w:val="both"/>
        <w:rPr/>
      </w:pPr>
      <w:r>
        <w:rPr/>
        <w:t xml:space="preserve">2º) Quais são os prejuízos que o excesso de investimento na vida profissional pode acarretar ao discípulos de Jesus, especialmente na área familiar e sua dedicação ao Reino? </w:t>
      </w:r>
    </w:p>
    <w:p>
      <w:pPr>
        <w:pStyle w:val="NoSpacing"/>
        <w:jc w:val="both"/>
        <w:rPr/>
      </w:pPr>
      <w:r>
        <w:rPr/>
        <w:t xml:space="preserve">3º) Como um cristão pode errar no zelo excessivo com sua família? </w:t>
      </w:r>
    </w:p>
    <w:p>
      <w:pPr>
        <w:pStyle w:val="NoSpacing"/>
        <w:jc w:val="both"/>
        <w:rPr/>
      </w:pPr>
      <w:r>
        <w:rPr/>
        <w:t>4º) Algo especial não abordado aqui, que tocou especialmente o seu coração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 O texto é muito claro no apelo ao evangelismo.  Num primeiro momento todos nós estivemos na condição de convidados, mas, se aceitamos o convite, agora somos servos, encarregados de convidar os outros, sem acepção, porque o convite, todos precisam ouvir.  Precisamos sempre pedir ao Senhor, que o Seu Espírito nos capacite a discernir as oportunidades para sermos usados e ousados para testemunhas de Cristo: “Para que fique cheia a minha casa”.  Convidar para as células, convidar para os cultos, divulgar a transmissão dos cultos, dar um bom testemunho, distribuir literatura, são formas que Deus pode nos usar. Que o Espírito Santo nos encha do desejo de sermos de fato testemunhas de Jesu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Orações de intercessão.</w:t>
      </w:r>
    </w:p>
    <w:p>
      <w:pPr>
        <w:pStyle w:val="NoSpacing"/>
        <w:jc w:val="both"/>
        <w:rPr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49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564</Words>
  <Characters>3051</Characters>
  <CharactersWithSpaces>36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0:00Z</dcterms:created>
  <dc:creator>Armando Paulo Castoldi</dc:creator>
  <dc:description/>
  <dc:language>en-US</dc:language>
  <cp:lastModifiedBy>Armando Paulo Castoldi</cp:lastModifiedBy>
  <dcterms:modified xsi:type="dcterms:W3CDTF">2021-10-18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