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03.10.2021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 – ENCONTRO: 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Como você imagina Encantado daqui a há dez ano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 – EXALTAÇÃO: </w:t>
      </w:r>
    </w:p>
    <w:p>
      <w:pPr>
        <w:pStyle w:val="NoSpacing"/>
        <w:jc w:val="both"/>
        <w:rPr/>
      </w:pPr>
      <w:r>
        <w:rPr/>
        <w:t>Leitura do salmo 84.1-10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2 Timóteo 4.1-8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cs="Aharoni" w:ascii="Aharoni" w:hAnsi="Aharoni"/>
        </w:rPr>
        <w:t>Focando no essencial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Timóteo, um jovem que Paulo conheceu na cidade de Listra em sua primeira  viagem missionária, tornou-se seu companheiro na segunda viagem e, o homem de confiança a quem agora, na iminência da sua morte (execução),  poderia confiar a continuidade do seu trabalho. Seus conselhos a Timóteo falam das ameaças que sobreviriam à sã doutrina, que culminariam na apostasia dos últimos dias. (2 Tes.2.3-12).  Queremos abordar alguns enganos que farão parte desse cenário: </w:t>
      </w:r>
      <w:r>
        <w:rPr>
          <w:b/>
          <w:bCs/>
        </w:rPr>
        <w:t>1º) A idolatria: (Is.44.14-20)</w:t>
      </w:r>
      <w:r>
        <w:rPr/>
        <w:t xml:space="preserve"> O homem é quem produz o seu “deus”, lhe dá o nome lhe atribui-lhe a função. A idolatria é uma ilusão, mas acaba aprisionando aqueles que a praticam (Is. 44.14-20). A idolatria será uma das tantas estratégias do anti-Cristo irá usar (Ap. 13.14); </w:t>
      </w:r>
      <w:r>
        <w:rPr>
          <w:b/>
          <w:bCs/>
        </w:rPr>
        <w:t xml:space="preserve">2º) A confissão positiva: </w:t>
      </w:r>
      <w:r>
        <w:rPr/>
        <w:t xml:space="preserve">Surgiu nos Estados Unidos, na década de l970. Suas palavras de ordem são: reivindicação, determinação, pensamento positivo, palavra de fé. O homem é quem comanda a ação de Deus; </w:t>
      </w:r>
      <w:r>
        <w:rPr>
          <w:b/>
          <w:bCs/>
        </w:rPr>
        <w:t xml:space="preserve">3º) A Teologia da Libertação: </w:t>
      </w:r>
      <w:r>
        <w:rPr/>
        <w:t xml:space="preserve">Surgiu na América Latina nos anos l960, tanto no contexto católico como evangélico. Faz a leitura da Bíblia como um processo de libertação social, pela ótica marxista da luta de classes (opressor x oprimido). Nessa teologia, o desfecho da História depende da militância política e não de Deus; </w:t>
      </w:r>
      <w:r>
        <w:rPr>
          <w:b/>
          <w:bCs/>
        </w:rPr>
        <w:t>4º) O esoterismo</w:t>
      </w:r>
      <w:r>
        <w:rPr/>
        <w:t xml:space="preserve">:  é um caldeirão de crenças que envolve reencarnação, antigas religiões pagãs, manipulação das forças cósmicas ou espíritos da natureza.  É uma das formas mais comuns que vemos hoje, onde as pessoas buscam se “espiritualizar”, porém uma espiritualidade sem compromisso com Cristo e sem compromisso moral.  </w:t>
      </w:r>
      <w:r>
        <w:rPr>
          <w:b/>
          <w:bCs/>
        </w:rPr>
        <w:t>Aplicação</w:t>
      </w:r>
      <w:r>
        <w:rPr/>
        <w:t xml:space="preserve">: Precisamos estar atentos a tudo isso, a fim de guardar a fé, mas o nosso foco precisa estar em Cristo, pregando o Evangelho graça, vivendo em simplicidade e confiando em Deus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QUESTÕES PARA REFLEXÃO: </w:t>
      </w:r>
    </w:p>
    <w:p>
      <w:pPr>
        <w:pStyle w:val="NoSpacing"/>
        <w:jc w:val="both"/>
        <w:rPr/>
      </w:pPr>
      <w:r>
        <w:rPr/>
        <w:t xml:space="preserve">1º) O que mais chamou a sua atenção ou foi mais útil para você nesta mensagem? </w:t>
      </w:r>
    </w:p>
    <w:p>
      <w:pPr>
        <w:pStyle w:val="NoSpacing"/>
        <w:jc w:val="both"/>
        <w:rPr/>
      </w:pPr>
      <w:r>
        <w:rPr/>
        <w:t xml:space="preserve">2º) No ambiente que você convive, qual desses enganos é mais perceptível? </w:t>
      </w:r>
    </w:p>
    <w:p>
      <w:pPr>
        <w:pStyle w:val="NoSpacing"/>
        <w:jc w:val="both"/>
        <w:rPr/>
      </w:pPr>
      <w:r>
        <w:rPr/>
        <w:t xml:space="preserve">3º) Você já teve envolvimento com alguns desses enganos religiosos? Você Poderia compartilhar algo de sua experiência passada, que seja útil para o grupo? </w:t>
      </w:r>
    </w:p>
    <w:p>
      <w:pPr>
        <w:pStyle w:val="NoSpacing"/>
        <w:jc w:val="both"/>
        <w:rPr/>
      </w:pPr>
      <w:r>
        <w:rPr/>
        <w:t xml:space="preserve">4º) Como você entende que pode ser usado (a) por Deus no ambiente onde você se convive? </w:t>
      </w:r>
    </w:p>
    <w:p>
      <w:pPr>
        <w:pStyle w:val="NoSpacing"/>
        <w:jc w:val="both"/>
        <w:rPr/>
      </w:pPr>
      <w:r>
        <w:rPr/>
        <w:t xml:space="preserve">5º) Você sente o desejo de salvar as pessoas?  Como você sente que Deus o usa, ou como você entende que Deus pode usá-lo mai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</w:t>
      </w:r>
    </w:p>
    <w:p>
      <w:pPr>
        <w:pStyle w:val="NoSpacing"/>
        <w:jc w:val="both"/>
        <w:rPr/>
      </w:pPr>
      <w:r>
        <w:rPr/>
        <w:t xml:space="preserve">Por todos os sinais que estão acontecendo, a volta de Jesus está próxima e logo a porta da salvação irá se fechar. Precisamos tomar para nós os conselhos que Paulo deu a Timóteo: </w:t>
      </w:r>
      <w:r>
        <w:rPr>
          <w:i/>
          <w:iCs/>
        </w:rPr>
        <w:t>“Na presença de Deus e de Cristo Jesus, que julgará todos os seres humanos, tanto os que estiverem vivos como os que estiverem mortos, eu ordeno a você, com toda a firmeza, o seguinte: por causa da vinda de Cristo e do seu Reino, pregue a mensagem e insista em anunciá-la, seja no tempo certo ou não. Procure convencer, repreenda, anime e ensine com toda paciência</w:t>
      </w:r>
      <w:r>
        <w:rPr/>
        <w:t xml:space="preserve">”. (1 Tm. 4.1-2 – Linguagem de Hoje). *Queira ser usado por Deus, no ambiente onde você está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Orações de interces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25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521</Words>
  <Characters>2815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4:00Z</dcterms:created>
  <dc:creator>Armando Paulo Castoldi</dc:creator>
  <dc:description/>
  <dc:language>en-US</dc:language>
  <cp:lastModifiedBy>Armando Paulo Castoldi</cp:lastModifiedBy>
  <dcterms:modified xsi:type="dcterms:W3CDTF">2021-10-04T20:0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