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TEIRO DE CÉLULA,  baseado na mensagem de 07/08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rmal"/>
        <w:jc w:val="both"/>
        <w:rPr/>
      </w:pPr>
      <w:r>
        <w:rPr/>
        <w:t xml:space="preserve">Quebra-gelo:  Fale sobre atitudes cristãs que edificaram ou edificam su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rmal"/>
        <w:jc w:val="both"/>
        <w:rPr/>
      </w:pPr>
      <w:r>
        <w:rPr/>
        <w:t>Salmos 105: 1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ções e cânt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Texto</w:t>
      </w:r>
      <w:r>
        <w:rPr/>
        <w:t xml:space="preserve">: </w:t>
      </w:r>
      <w:r>
        <w:rPr>
          <w:b/>
          <w:sz w:val="32"/>
          <w:szCs w:val="32"/>
        </w:rPr>
        <w:t>Colossenses 2: 6-15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 Jesus, único caminho para a salvação e edificação.</w:t>
      </w:r>
    </w:p>
    <w:p>
      <w:pPr>
        <w:pStyle w:val="Normal"/>
        <w:jc w:val="both"/>
        <w:rPr/>
      </w:pPr>
      <w:r>
        <w:rPr/>
        <w:t>Pregação: Pedro de Jesu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No texto apresentado os crentes de Colossos estavam se desviando do evangelho proclamado pelo apóstolo Paulo. Mesclavam sua fé em Cristo com outras crenças  estranhas. Havia a infiltração de falsas doutrinas e filosofias que eram contrárias ao evangelho anunciado por Cristo. Isto gerou uma grande confusão e inquietude n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póstolo Paulo alerta sobre algumas atitud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verte contra as falsas doutrinas</w:t>
      </w:r>
      <w:r>
        <w:rPr/>
        <w:t xml:space="preserve">: (Estava sendo pregada a salvação por rituais, diziam que o sacrifício de Cristo não era suficiente). Então Paulo adverte: </w:t>
      </w:r>
      <w:r>
        <w:rPr>
          <w:i/>
        </w:rPr>
        <w:t xml:space="preserve">A salvação é alcançada somente através de JESUS. O sacrifício de Cristo é suficiente e único. O sacrifício da cruz triunfou sobre o pecado, e os poderes do mal foram lançados nela(cruz). Jesus é o único caminho, a única verdade, e o único mediador entre Deus e os homens. Jo: 14:6, I Tim 2:5.  Todos devem crer no nome de Cristo e o aceitá-lo como Senhor e Salvador de suas vidas, para obter a verdadeira herança: FILHOS DE DEUS. Jo: 3:16 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Fala sobre a divindade e autoridade absoluta de CRISTO</w:t>
      </w:r>
      <w:r>
        <w:rPr/>
        <w:t xml:space="preserve">. </w:t>
      </w:r>
      <w:r>
        <w:rPr>
          <w:i/>
        </w:rPr>
        <w:t>Paulo apresentou Cristo aos Colossenses como o Senhor Supremo, o Filho de Deus, o Primogênito, o Herdeiro de Deus. Nele habita a totalidade dos atributos de Deus, a essência do Poder Divino. Cristo é a revelação do PAI. A autoridade de Cristo abrange todo o universo material e espiritual. Col 1:13-2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  <w:color w:val="000000"/>
          <w:lang w:val="pt-PT"/>
        </w:rPr>
        <w:t xml:space="preserve">Fala sobre o resgate – </w:t>
      </w:r>
      <w:r>
        <w:rPr>
          <w:i/>
          <w:color w:val="000000"/>
          <w:lang w:val="pt-PT"/>
        </w:rPr>
        <w:t>escrito de dívida – confissão assinada – o pagamento dos pecados pela morte de Cristo na cruz –O triunfo da ressureição – A nova reconciliação com Deus.  Col 1:20</w:t>
      </w:r>
    </w:p>
    <w:p>
      <w:pPr>
        <w:pStyle w:val="Normal"/>
        <w:jc w:val="both"/>
        <w:rPr>
          <w:b/>
          <w:b/>
          <w:i/>
          <w:i/>
          <w:color w:val="000000"/>
          <w:lang w:val="pt-PT"/>
        </w:rPr>
      </w:pPr>
      <w:r>
        <w:rPr>
          <w:b/>
          <w:i/>
          <w:color w:val="000000"/>
          <w:lang w:val="pt-PT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pt-PT"/>
        </w:rPr>
        <w:t>IV – PERGUNTAS</w:t>
      </w:r>
      <w:r>
        <w:rPr>
          <w:color w:val="000000"/>
          <w:lang w:val="pt-PT"/>
        </w:rPr>
        <w:t>: 1) Qual deve ser o procedimento do Cristão ao perceber a entrada de heresias na Igreja? 2) Como devemos proceder mediante a autoridade Divina? 3 ) O sacrifício de Jesus na Cruz foi único na história da humanidade. Que significado este sacrifício tem para nós? 4) Você se sujeitaria a fazer o resgate por alguém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V – ESPAÇO DA VISÃO</w:t>
      </w:r>
      <w:r>
        <w:rPr/>
        <w:t xml:space="preserve">: Devemos abandonar atitudes que ainda fazem parte de nossa velha natureza. A Palavra de Deus é viva e eficaz. Devemos purificar nosso espírito com as coisas lá do alto e viver dignamente diante do Senhor, fazendo Sua vontade, crescendo no conhecimento de Cristo e sendo fortalecidos pelo Seu poder. Fiquemos enraizados e edificados Naquele que um dia nos resgatou e nos trouxe para a maravilhosa l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 – ENCERRAMENTO</w:t>
      </w:r>
      <w:r>
        <w:rPr/>
        <w:t>:  Orar pela unidade da Igreja, pelo restabelecimento do nosso Pastor, pela conversão das pessoas que estamos evangelizando, pelos novos convertido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*Orar pelas necessidades do grupo e pedidos compartilhados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16:00Z</dcterms:created>
  <dc:creator>Adriane</dc:creator>
  <dc:description/>
  <cp:keywords/>
  <dc:language>en-US</dc:language>
  <cp:lastModifiedBy>Milton</cp:lastModifiedBy>
  <dcterms:modified xsi:type="dcterms:W3CDTF">2011-08-09T19:32:00Z</dcterms:modified>
  <cp:revision>3</cp:revision>
  <dc:subject/>
  <dc:title/>
</cp:coreProperties>
</file>