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9.09.2021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 xml:space="preserve">: De 0 a 10, qual é a nota que você daria ao dia de hoje?  Por quê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4.24-35</w:t>
      </w:r>
    </w:p>
    <w:p>
      <w:pPr>
        <w:pStyle w:val="NoSpacing"/>
        <w:jc w:val="both"/>
        <w:rPr/>
      </w:pPr>
      <w:r>
        <w:rPr/>
        <w:t>Orações de louvor e adoração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ma:</w:t>
      </w:r>
      <w:r>
        <w:rPr/>
        <w:t xml:space="preserve"> </w:t>
      </w:r>
      <w:r>
        <w:rPr>
          <w:rFonts w:ascii="Arial Black" w:hAnsi="Arial Black"/>
        </w:rPr>
        <w:t>Vivendo a perspectiva da alegria</w:t>
      </w:r>
    </w:p>
    <w:p>
      <w:pPr>
        <w:pStyle w:val="NoSpacing"/>
        <w:jc w:val="both"/>
        <w:rPr/>
      </w:pPr>
      <w:r>
        <w:rPr>
          <w:b/>
          <w:bCs/>
        </w:rPr>
        <w:t>Textos</w:t>
      </w:r>
      <w:r>
        <w:rPr/>
        <w:t xml:space="preserve">: Mateus 6.22-24, 13.44-46, Fp. 4.4. 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bCs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Perspectiva é o modo como olhamos para determinada situação ou objeto. É a capacidade de ter uma visão tridimensional das realidades. Uma boa ilustração de perspectiva é a habilidade que um fotógrafo possui de encontrar o melhor ângulo de uma fotografia. Usamos nesta mensagem também a figura do garimpeiro e do negociante de pérolas, porque dificilmente iremos encontrar alguma coisa valiosa,m se não a estivermos procurando. Dentro do reino de Deus, há muitas coisas que devem fazer parte da nossa busca, mas a alegria talvez seja a principal delas, pois a alegria é a força da vida e, parece ser o fim último de todas as coisas que Deus se propõe a realizar. O cristão, por isso, possui o grande privilégio de olhar a vida de uma perspectiva mais ampla, tridimensional, onde o “alegrar-se sempre no Senhor” (Fp. 4.4) é uma possibilidade real: </w:t>
      </w:r>
      <w:r>
        <w:rPr>
          <w:b/>
          <w:bCs/>
          <w:sz w:val="20"/>
          <w:szCs w:val="20"/>
        </w:rPr>
        <w:t>I – A alegria naquilo que podemos experimentar nas circunstâncias de hoje</w:t>
      </w:r>
      <w:r>
        <w:rPr>
          <w:sz w:val="20"/>
          <w:szCs w:val="20"/>
        </w:rPr>
        <w:t xml:space="preserve"> – “o primeiro plano da fotografia” (Neemias 8.1-12): Precisamos estar atentos para não perder as oportunidades de nos alegrarmos com aquilo que Deus coloca diante de nós a cada dia. Cada dia “tem o seu mal”, mas tem também os seus tesouros; </w:t>
      </w:r>
      <w:r>
        <w:rPr>
          <w:b/>
          <w:bCs/>
          <w:sz w:val="20"/>
          <w:szCs w:val="20"/>
        </w:rPr>
        <w:t>II – A alegria que podemos experimentar realizando os nossos projetos</w:t>
      </w:r>
      <w:r>
        <w:rPr>
          <w:sz w:val="20"/>
          <w:szCs w:val="20"/>
        </w:rPr>
        <w:t xml:space="preserve"> – “o segundo plano da fotografia” (Ec.2.10-11): Nós precisamos de projetos, mas não podemos adiar a alegria apenas para o final deles, porque nem sempre as coisas serão aquilo que esperávamos que fossem. Viva a alegria de simplesmente estar realizando algo de valor; </w:t>
      </w:r>
      <w:r>
        <w:rPr>
          <w:b/>
          <w:bCs/>
          <w:sz w:val="20"/>
          <w:szCs w:val="20"/>
        </w:rPr>
        <w:t>III – A alegria pela confiança de que todas as promessas de Deus irão se cumprir</w:t>
      </w:r>
      <w:r>
        <w:rPr>
          <w:sz w:val="20"/>
          <w:szCs w:val="20"/>
        </w:rPr>
        <w:t xml:space="preserve"> – “o pano de fundo da fotografia” (Is. 51.11, Ml. 4.2, Ap. 21.4):  Às vezes nossos dias são difíceis e mesmo os nossos melhores projetos se frustram. Por isso, as promessas de Deus precisam estar sempre no pano de fundo da fotografia da nossa vida. A alegria da esperança produzirá em nós a força para perseverar nos tempos mais difíceis; </w:t>
      </w:r>
      <w:r>
        <w:rPr>
          <w:b/>
          <w:bCs/>
          <w:sz w:val="20"/>
          <w:szCs w:val="20"/>
        </w:rPr>
        <w:t>IV) Habilidades para encontrar a alegria</w:t>
      </w:r>
      <w:r>
        <w:rPr>
          <w:sz w:val="20"/>
          <w:szCs w:val="20"/>
        </w:rPr>
        <w:t xml:space="preserve">: a) Garimpar os tesouros da Palavra de Deus (Sl. 19.8); b) Apreciar a beleza da criação; c) Apreciar a beleza nas pessoas ao nosso redor; d) Fazer o bem de forma desprendida. 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No seu viver diário, no primeiro plano, você tem uma busca intencional pela alegria ou tem a tendência de se deixar levar pelas circunstâncias?  </w:t>
      </w:r>
    </w:p>
    <w:p>
      <w:pPr>
        <w:pStyle w:val="NoSpacing"/>
        <w:jc w:val="both"/>
        <w:rPr/>
      </w:pPr>
      <w:r>
        <w:rPr/>
        <w:t>2º) Como é para você, esse princípio de “colheita antecipada” que o rei Salomão praticava?</w:t>
      </w:r>
    </w:p>
    <w:p>
      <w:pPr>
        <w:pStyle w:val="NoSpacing"/>
        <w:jc w:val="both"/>
        <w:rPr/>
      </w:pPr>
      <w:r>
        <w:rPr/>
        <w:t xml:space="preserve">3º) Qual tem sido o lugar da esperança na sua perspectiva da vida? </w:t>
      </w:r>
    </w:p>
    <w:p>
      <w:pPr>
        <w:pStyle w:val="NoSpacing"/>
        <w:jc w:val="both"/>
        <w:rPr/>
      </w:pPr>
      <w:r>
        <w:rPr/>
        <w:t xml:space="preserve">4º) Como estão as suas habilidades de encontrar alegria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“</w:t>
      </w:r>
      <w:r>
        <w:rPr/>
        <w:t>Diariamente perseveravam unânimes no templo, partiam o pão de casa em casa e tomavam as suas refeições com alegria e singeleza de coração” (Atos 2.46).  Alegria e simplicidade fazem parte da nossa visão de Igreja. Cremos que essas são marcas que impactam, que atraem, que tornam a Igreja um lugar de restauração e cura.  Acreditemos nessa visão. Busquemos firmar cada vez mais essas marcas. Isso realmente funciona!!!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</w:t>
      </w:r>
    </w:p>
    <w:p>
      <w:pPr>
        <w:pStyle w:val="NoSpacing"/>
        <w:jc w:val="both"/>
        <w:rPr/>
      </w:pPr>
      <w:r>
        <w:rPr/>
        <w:t xml:space="preserve">Orações de intercessão.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1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524</Words>
  <Characters>2831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2:00Z</dcterms:created>
  <dc:creator>Armando Paulo Castoldi</dc:creator>
  <dc:description/>
  <dc:language>en-US</dc:language>
  <cp:lastModifiedBy>Armando Paulo Castoldi</cp:lastModifiedBy>
  <dcterms:modified xsi:type="dcterms:W3CDTF">2021-09-20T23:1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