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29/08/21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>: Compartilhe uma boa lembrança do início de sua conversã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 Leitura do Salmo 37.1-11</w:t>
      </w:r>
    </w:p>
    <w:p>
      <w:pPr>
        <w:pStyle w:val="NoSpacing"/>
        <w:jc w:val="both"/>
        <w:rPr/>
      </w:pPr>
      <w:r>
        <w:rPr/>
        <w:t>Orações de louvor e adoração, buscando a presença do Senho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Malaquias 4.1-6</w:t>
      </w:r>
    </w:p>
    <w:p>
      <w:pPr>
        <w:pStyle w:val="NoSpacing"/>
        <w:jc w:val="both"/>
        <w:rPr>
          <w:rFonts w:ascii="Aharoni" w:hAnsi="Aharoni" w:cs="Aharoni"/>
          <w:b/>
          <w:b/>
          <w:bCs/>
        </w:rPr>
      </w:pPr>
      <w:r>
        <w:rPr>
          <w:b/>
          <w:bCs/>
        </w:rPr>
        <w:t>Tema</w:t>
      </w:r>
      <w:r>
        <w:rPr/>
        <w:t xml:space="preserve">: </w:t>
      </w:r>
      <w:r>
        <w:rPr>
          <w:rFonts w:cs="Aharoni" w:ascii="Aharoni" w:hAnsi="Aharoni"/>
          <w:b/>
          <w:bCs/>
        </w:rPr>
        <w:t>A Esperança do Dia do Senhor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Comentário: </w:t>
      </w:r>
      <w:r>
        <w:rPr>
          <w:rFonts w:cs="Calibri" w:cstheme="minorHAnsi"/>
        </w:rPr>
        <w:t xml:space="preserve">Toda vez que o amor, a justiça e fidelidade de Deus são questionados ou desacreditados, há um grande risco de esfriarmos em nossa fé e comunhão com Deus. A nação de Israel vivia numa devoção superficial, desde os sacerdotes até o povo. Eles tinham por felizes os ímpios e perversos e achavam que servir a Deus era inútil </w:t>
      </w:r>
      <w:r>
        <w:rPr>
          <w:rFonts w:cs="Calibri" w:cstheme="minorHAnsi"/>
          <w:b/>
          <w:bCs/>
        </w:rPr>
        <w:t>(Ml.2.17</w:t>
      </w:r>
      <w:r>
        <w:rPr>
          <w:rFonts w:cs="Calibri" w:cstheme="minorHAnsi"/>
        </w:rPr>
        <w:t>). Então o Senhor levanta Malaquias para trazer uma mensagem de exortação e ao mesmo tempo de encorajamento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Ele fala do “Dia do Senhor”, aquele dia em que Deus executará sua justiça plena sobre toda maldade e punindo todos os que praticam a injustiça, o pecado e a iniquidade. Esses serão como palha seca colocada na fornalha e consumidos. Porém a mensagem é de esperança e ânimo para os fiéis pois</w:t>
      </w:r>
      <w:r>
        <w:rPr>
          <w:rFonts w:cs="Calibri" w:cstheme="minorHAnsi"/>
          <w:b/>
          <w:bCs/>
        </w:rPr>
        <w:t>: 1º) A vinda do Sol da Justiça trará cura e salvação (Ml. 4.2):</w:t>
      </w:r>
      <w:r>
        <w:rPr>
          <w:rFonts w:cs="Calibri" w:cstheme="minorHAnsi"/>
        </w:rPr>
        <w:t xml:space="preserve"> a presença de Jesus em sua vinda trará plena cura, saúde e restauração das coisas; </w:t>
      </w:r>
      <w:r>
        <w:rPr>
          <w:rFonts w:cs="Calibri" w:cstheme="minorHAnsi"/>
          <w:b/>
          <w:bCs/>
        </w:rPr>
        <w:t>2º) Os filhos de Deus experimentarão plena liberdade</w:t>
      </w:r>
      <w:r>
        <w:rPr>
          <w:rFonts w:cs="Calibri" w:cstheme="minorHAnsi"/>
        </w:rPr>
        <w:t xml:space="preserve">: todo jugo, doença e opressão serão destruídos. Experimentaremos plena alegria; </w:t>
      </w:r>
      <w:r>
        <w:rPr>
          <w:rFonts w:cs="Calibri" w:cstheme="minorHAnsi"/>
          <w:b/>
          <w:bCs/>
        </w:rPr>
        <w:t xml:space="preserve">3º) Os ímpios serão condenados e os justos exaltados e recompensados (Ml. 4.3); 4º) Nossa atitude enquanto aguardamos o “Dia do Senhor” deve ser de obediência aos seus mandamentos com fidelidade (Ml.4.4): </w:t>
      </w:r>
      <w:r>
        <w:rPr>
          <w:rFonts w:cs="Calibri" w:cstheme="minorHAnsi"/>
        </w:rPr>
        <w:t>a obediência aos mandamentos é a evidência que conhecemos ao Senhor e o amamos</w:t>
      </w:r>
      <w:r>
        <w:rPr>
          <w:rFonts w:cs="Calibri" w:cstheme="minorHAnsi"/>
          <w:b/>
          <w:bCs/>
        </w:rPr>
        <w:t xml:space="preserve"> (1 Jo.2.3</w:t>
      </w:r>
      <w:r>
        <w:rPr>
          <w:rFonts w:cs="Calibri" w:cstheme="minorHAnsi"/>
        </w:rPr>
        <w:t xml:space="preserve">); </w:t>
      </w:r>
      <w:r>
        <w:rPr>
          <w:rFonts w:cs="Calibri" w:cstheme="minorHAnsi"/>
          <w:b/>
          <w:bCs/>
        </w:rPr>
        <w:t>5º) a obediência irá trazer restauração às famílias</w:t>
      </w:r>
      <w:r>
        <w:rPr>
          <w:rFonts w:cs="Calibri" w:cstheme="minorHAnsi"/>
        </w:rPr>
        <w:t>: Deus criou a família e, restaurar os relacionamentos é seu desejo, pois dessa forma a fé é preservada e transmitida às futuras gerações como testemunho da fidelidade de Deus.</w:t>
      </w:r>
    </w:p>
    <w:p>
      <w:pPr>
        <w:pStyle w:val="NoSpacing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QUESTÕES PARA REFLEXÃO: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1º Em que momentos da sua vida você foi tentado a duvidar da justiça e fidelidade de Deus? Como você procedeu nesses momentos de conflito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2º) Jesus disse: “Bem-aventurados os que tem fome e sede de justiça, pois serão fartos.” O que você entende por fome e sede de justiça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3º) De que forma a Igreja de Cristo pode ser uma voz profética nesse mundo de valores invertidos, injustiças e sofrimento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4º) Quais as maiores dificuldades enfrentadas nas famílias em nossos dias e de que forma podemos aplicar os princípios bíblicos para restaurá-las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V – </w:t>
      </w:r>
      <w:r>
        <w:rPr>
          <w:rFonts w:cs="Calibri" w:cstheme="minorHAnsi"/>
          <w:b/>
        </w:rPr>
        <w:t>EVANGELISMO E VISÃO</w:t>
      </w:r>
      <w:r>
        <w:rPr>
          <w:rFonts w:cs="Calibri" w:cstheme="minorHAnsi"/>
        </w:rPr>
        <w:t>: A vinda do Senhor é certa e esse dia será de juízo para os ímpios e recompensas, alegrias e libertação para o justo. Enquanto aguardamos esse dia, devemos andar em obediência e fé, ao mesmo tempo que proclamamos as Boas-Novas de salvação aos que estão ao nosso redor. Mantenha em vista seu encontro com o Senhor e anime-se com essa esperança renovada a cada dia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 – </w:t>
      </w:r>
      <w:r>
        <w:rPr>
          <w:rFonts w:cs="Calibri" w:cstheme="minorHAnsi"/>
          <w:b/>
          <w:bCs/>
        </w:rPr>
        <w:t>ENCERRAMENTO:</w:t>
      </w:r>
      <w:r>
        <w:rPr>
          <w:rFonts w:cs="Calibri" w:cstheme="minorHAnsi"/>
        </w:rPr>
        <w:t xml:space="preserve">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edidos e orações de intercess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752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3e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49</Words>
  <Characters>242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8:00Z</dcterms:created>
  <dc:creator>Armando Paulo Castoldi</dc:creator>
  <dc:description/>
  <dc:language>en-US</dc:language>
  <cp:lastModifiedBy>Armando Paulo Castoldi</cp:lastModifiedBy>
  <dcterms:modified xsi:type="dcterms:W3CDTF">2021-08-31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