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08.08.2021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15 minutos para conversar!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RAÇÃO: </w:t>
      </w:r>
    </w:p>
    <w:p>
      <w:pPr>
        <w:pStyle w:val="NoSpacing"/>
        <w:jc w:val="both"/>
        <w:rPr/>
      </w:pPr>
      <w:r>
        <w:rPr/>
        <w:t>Leitura do salmo 145.1-13</w:t>
      </w:r>
    </w:p>
    <w:p>
      <w:pPr>
        <w:pStyle w:val="NoSpacing"/>
        <w:jc w:val="both"/>
        <w:rPr/>
      </w:pPr>
      <w:r>
        <w:rPr/>
        <w:t>Orações de louvor e adoração, buscando a presença do Senh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-EDIFICAÇÃO:</w:t>
      </w:r>
    </w:p>
    <w:p>
      <w:pPr>
        <w:pStyle w:val="NoSpacing"/>
        <w:jc w:val="both"/>
        <w:rPr/>
      </w:pPr>
      <w:r>
        <w:rPr>
          <w:b/>
          <w:bCs/>
        </w:rPr>
        <w:t>Texto:</w:t>
      </w:r>
      <w:r>
        <w:rPr/>
        <w:t xml:space="preserve"> Salmo 127.1-5.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cs="Aharoni" w:ascii="Aharoni" w:hAnsi="Aharoni"/>
        </w:rPr>
        <w:t>O Chamado à Paternidade</w:t>
      </w:r>
    </w:p>
    <w:p>
      <w:pPr>
        <w:pStyle w:val="NoSpacing"/>
        <w:jc w:val="both"/>
        <w:rPr/>
      </w:pPr>
      <w:r>
        <w:rPr>
          <w:b/>
          <w:bCs/>
          <w:sz w:val="20"/>
          <w:szCs w:val="20"/>
        </w:rPr>
        <w:t xml:space="preserve">Comentário:  </w:t>
      </w:r>
      <w:r>
        <w:rPr/>
        <w:t xml:space="preserve">Na ordem da criação, o chamado primeiro do homem e da mulher, é a paternidade embora haja exceções. O casamento não é será a realidade de todos (Mt.19.12; 1 Co. 7.33), mas a regra é a família.  Hoje, o papel do homem, como pai, está sofrendo um atraque sem precedentes. A Igreja precisa lutar restaurar o padrão bíblico. Ser pai, não é apenas gerar filhos, mas assumir a liderança da família e prover-lhe segurança, em todos os aspectos, especialmente na área espiritual. Esse chamado, para o homem, não é algo que brota visceralmente, como na mulher, por isso é necessário entender a paternidade como um chamado de Deus que exige muita disciplina e dedicação. Eli não foi um bom pai, Samuel não foi um bom pai e Davi teve sérios problemas em sua família. (1 Sm. 2.12-17, 8.1-5; 2 Sm. 13).  Na minha experiência pessoal (Pr. Armando), foi muito importante ter compreendido, junto com a Simone, alguns princípios fundamentais, que gostaria de compartilhar: </w:t>
      </w:r>
      <w:r>
        <w:rPr>
          <w:b/>
          <w:bCs/>
        </w:rPr>
        <w:t>1º) A respeito da vida do casal</w:t>
      </w:r>
      <w:r>
        <w:rPr/>
        <w:t xml:space="preserve">: </w:t>
      </w:r>
      <w:r>
        <w:rPr>
          <w:u w:val="single"/>
        </w:rPr>
        <w:t>a) Unidade</w:t>
      </w:r>
      <w:r>
        <w:rPr/>
        <w:t>: casais sem unidade, se tornam reféns dos filhos;</w:t>
      </w:r>
      <w:r>
        <w:rPr>
          <w:u w:val="single"/>
        </w:rPr>
        <w:t xml:space="preserve"> b) Independência</w:t>
      </w:r>
      <w:r>
        <w:rPr/>
        <w:t xml:space="preserve">: o casal não pode sofrer pressões externas, nem de seus próprios pais, nem de seus filhos. Família não é democracia! </w:t>
      </w:r>
      <w:r>
        <w:rPr>
          <w:u w:val="single"/>
        </w:rPr>
        <w:t>c) Amor Incondicional:</w:t>
      </w:r>
      <w:r>
        <w:rPr/>
        <w:t xml:space="preserve"> os filhos precisam ter a segurança de que a família nunca irá se desfazer; </w:t>
      </w:r>
      <w:r>
        <w:rPr>
          <w:b/>
          <w:bCs/>
        </w:rPr>
        <w:t>2º) Valores praticados:</w:t>
      </w:r>
      <w:r>
        <w:rPr/>
        <w:t xml:space="preserve"> </w:t>
      </w:r>
      <w:r>
        <w:rPr>
          <w:u w:val="single"/>
        </w:rPr>
        <w:t>a) Honra</w:t>
      </w:r>
      <w:r>
        <w:rPr/>
        <w:t xml:space="preserve">: quem desonra o próprio nome e de sua família, desonra o nome de Deus; </w:t>
      </w:r>
      <w:r>
        <w:rPr>
          <w:u w:val="single"/>
        </w:rPr>
        <w:t>b) Integridade</w:t>
      </w:r>
      <w:r>
        <w:rPr/>
        <w:t xml:space="preserve">:  envolve honestidade e a justiça. Pais não podem negociar com princípios. Sem integridade, não se desenvolve o caráter de Cristo; </w:t>
      </w:r>
      <w:r>
        <w:rPr>
          <w:u w:val="single"/>
        </w:rPr>
        <w:t>c)Temor de Deus</w:t>
      </w:r>
      <w:r>
        <w:rPr/>
        <w:t xml:space="preserve">: É o princípio da sabedoria, a base  que sustenta todos os valores cristãos, envolvendo o compromisso com a Igreja; d) </w:t>
      </w:r>
      <w:r>
        <w:rPr>
          <w:u w:val="single"/>
        </w:rPr>
        <w:t>Arrependimento e perdão</w:t>
      </w:r>
      <w:r>
        <w:rPr/>
        <w:t xml:space="preserve">: pais precisam dar esse exemplo quando erram com os filhos; </w:t>
      </w:r>
      <w:r>
        <w:rPr>
          <w:u w:val="single"/>
        </w:rPr>
        <w:t>e) Unidade Familiar:</w:t>
      </w:r>
      <w:r>
        <w:rPr/>
        <w:t xml:space="preserve">  sermos intencionais no sentido de criar laços  de amizade e amor indissolúveis entre os filhos; </w:t>
      </w:r>
      <w:r>
        <w:rPr>
          <w:b/>
          <w:bCs/>
        </w:rPr>
        <w:t xml:space="preserve">3º) O que eu, (Pr. Armando), faria melhor: </w:t>
      </w:r>
      <w:r>
        <w:rPr/>
        <w:t xml:space="preserve">a) firme, porém mais leve; b) qualidade de tempo melhor; c) brincaria mais; d) faria mais coisas (trabalhos) juntos; e)prestaria mais atenção ao seu desenvolvimento; f) ouviria mais.  Mas, acima de tudo, sempre esteve e estará a oração. No final, é Deus quem faz (Sl. 127.1).  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QUESTÕES PARA REFLEXÃO: </w:t>
      </w:r>
    </w:p>
    <w:p>
      <w:pPr>
        <w:pStyle w:val="NoSpacing"/>
        <w:jc w:val="both"/>
        <w:rPr/>
      </w:pPr>
      <w:r>
        <w:rPr/>
        <w:t xml:space="preserve">1º) Sobre o ponto 1, “Vida do Casal”, você concorda? O que você gostaria de comentar? </w:t>
      </w:r>
    </w:p>
    <w:p>
      <w:pPr>
        <w:pStyle w:val="NoSpacing"/>
        <w:jc w:val="both"/>
        <w:rPr/>
      </w:pPr>
      <w:r>
        <w:rPr/>
        <w:t>2º) Sobre o ponto 2, “Valores”, você concorda? O que você gostaria de comentar?</w:t>
      </w:r>
    </w:p>
    <w:p>
      <w:pPr>
        <w:pStyle w:val="NoSpacing"/>
        <w:jc w:val="both"/>
        <w:rPr/>
      </w:pPr>
      <w:r>
        <w:rPr/>
        <w:t xml:space="preserve">3º) Sobre o ponto 3, “O que eu faria melhor”, você se identifica? O que você faria ou deve fazer melhor ou ainda, como você deseja fazer quando tiver filhos?  </w:t>
      </w:r>
    </w:p>
    <w:p>
      <w:pPr>
        <w:pStyle w:val="NoSpacing"/>
        <w:jc w:val="both"/>
        <w:rPr/>
      </w:pPr>
      <w:r>
        <w:rPr/>
        <w:t xml:space="preserve">4º) Sobre o padrão bíblico de liderança masculina, você concorda? O que você tem a comentar sobre iss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V – EVANFELISMO E VISÃO:  O propósito eterno de Deus é ter uma família de muitos filhos semelhantes a Jesus (Rm. 8.29). Esse propósito não pode ser cumprido, sem passar pelas famílias dos discípulos de Jesus. Precisamos compreender que família foi, é e continua sendo essencial. Homens, se levantem em nome de Jesus e assumam seu lugar. É essencial, é urgente! Se você é salvo, queira seus filhos no Céu com você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Orações de intercess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49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532</Words>
  <Characters>2878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0:00Z</dcterms:created>
  <dc:creator>Armando Paulo Castoldi</dc:creator>
  <dc:description/>
  <dc:language>en-US</dc:language>
  <cp:lastModifiedBy>Armando Paulo Castoldi</cp:lastModifiedBy>
  <dcterms:modified xsi:type="dcterms:W3CDTF">2021-08-09T13:3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