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TEIRO DE CÉLULA, baseado na mensagem de 01/08/2021</w:t>
      </w:r>
    </w:p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  <w:bCs/>
        </w:rPr>
        <w:t>Quebra-gelo</w:t>
      </w:r>
      <w:r>
        <w:rPr/>
        <w:t>: Qual o seu cardápio perfeito para esse inverno?</w:t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Leitura do Salmo 15</w:t>
      </w:r>
    </w:p>
    <w:p>
      <w:pPr>
        <w:pStyle w:val="NoSpacing"/>
        <w:jc w:val="both"/>
        <w:rPr/>
      </w:pPr>
      <w:r>
        <w:rPr/>
        <w:t>Orações de louvor e adoração, buscando a presença do Senhor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  <w:bCs/>
        </w:rPr>
        <w:t>Texto</w:t>
      </w:r>
      <w:r>
        <w:rPr/>
        <w:t>: 1 Samuel 4.16-22</w:t>
      </w:r>
    </w:p>
    <w:p>
      <w:pPr>
        <w:pStyle w:val="NoSpacing"/>
        <w:jc w:val="both"/>
        <w:rPr>
          <w:rFonts w:ascii="Aharoni" w:hAnsi="Aharoni" w:cs="Aharoni"/>
          <w:b/>
          <w:b/>
          <w:bCs/>
        </w:rPr>
      </w:pPr>
      <w:r>
        <w:rPr>
          <w:b/>
          <w:bCs/>
        </w:rPr>
        <w:t>Tema</w:t>
      </w:r>
      <w:r>
        <w:rPr/>
        <w:t xml:space="preserve">: </w:t>
      </w:r>
      <w:r>
        <w:rPr>
          <w:b/>
          <w:bCs/>
        </w:rPr>
        <w:t>A Soberania de Deus sobre a História</w:t>
      </w:r>
    </w:p>
    <w:p>
      <w:pPr>
        <w:pStyle w:val="NoSpacing"/>
        <w:jc w:val="both"/>
        <w:rPr>
          <w:rFonts w:cs="Calibri" w:cstheme="minorHAnsi"/>
          <w:spacing w:val="2"/>
          <w:shd w:fill="FFFFFF" w:val="clear"/>
        </w:rPr>
      </w:pPr>
      <w:r>
        <w:rPr>
          <w:rFonts w:cs="Calibri" w:cstheme="minorHAnsi"/>
          <w:b/>
          <w:bCs/>
        </w:rPr>
        <w:t xml:space="preserve">Comentário: </w:t>
      </w:r>
      <w:r>
        <w:rPr>
          <w:rFonts w:cs="Calibri" w:cstheme="minorHAnsi"/>
        </w:rPr>
        <w:t>A nação de Israel vivia um dos seus momentos mais trágicos e sombrios. O livro de Juízes encerra dizendo que “</w:t>
      </w:r>
      <w:r>
        <w:rPr>
          <w:rFonts w:cs="Calibri" w:cstheme="minorHAnsi"/>
          <w:spacing w:val="2"/>
          <w:shd w:fill="FFFFFF" w:val="clear"/>
        </w:rPr>
        <w:t xml:space="preserve">naqueles dias não havia rei em Israel; porém cada um fazia o que parecia reto aos seus olhos” - </w:t>
      </w:r>
      <w:r>
        <w:rPr>
          <w:rFonts w:cs="Calibri" w:cstheme="minorHAnsi"/>
          <w:b/>
          <w:bCs/>
          <w:spacing w:val="2"/>
          <w:shd w:fill="FFFFFF" w:val="clear"/>
        </w:rPr>
        <w:t>(Juízes 21.25).</w:t>
      </w:r>
      <w:r>
        <w:rPr>
          <w:rFonts w:cs="Calibri" w:cstheme="minorHAnsi"/>
          <w:spacing w:val="2"/>
          <w:shd w:fill="FFFFFF" w:val="clear"/>
        </w:rPr>
        <w:t xml:space="preserve"> Eli e seus filhos Hofni e Finéias, eram os sacerdotes no tabernáculo de Siló. Eles estavam sob juízo de Deus devido a falta de reverencia e zelo no ministério. Hofni e Finéias tomavam a parte dedicada a Deus nas ofertas e adulteravam com muitas das mulheres que vinham ao tabernáculo (1 Sm. 2.22-24). Os filisteus haviam atacado a nação e matado mais de trinta mil homens num só dia; a Arca da Aliança, símbolo da presença e da glória de Deus fora tomada e levada pelos inimigos; os filhos de Eli também foram mortos na batalha e ao saber da notícia da morte deles e da Arca ter caído em mãos inimigas, Eli morre quebrando o pescoço numa queda. Em meio a todas essas calamidades, havia uma mulher que a Bíblia não menciona seu nome (1 Samuel 4.19-22). Ela era esposa de Finéias, nora do sacerdote Eli. Ao saber de todos esses acontecimentos, ela que estava grávida, começa a dar à luz ao seu filho, porém tomada pela desesperança e descrença, desiste da vida e é vencida pela dor. Essa mulher via diante de seus olhos a tragédia de sua nação derrotada, a religião tomada pela apostasia e corrupção, além de sua família enlutada. Todo esse sofrimento a impediu de ver além dos fatos que aconteciam; sua fé foi abortada pela perda de percepção espiritual. A viúva de Finéias, nos ensina algumas lições poderosas para esse tempo em que vivemos: </w:t>
      </w:r>
      <w:r>
        <w:rPr>
          <w:rFonts w:cs="Calibri" w:cstheme="minorHAnsi"/>
          <w:b/>
          <w:bCs/>
          <w:spacing w:val="2"/>
          <w:shd w:fill="FFFFFF" w:val="clear"/>
        </w:rPr>
        <w:t>1º) Mesmo nas horas de aparente caos, Deus está no comando</w:t>
      </w:r>
      <w:r>
        <w:rPr>
          <w:rFonts w:cs="Calibri" w:cstheme="minorHAnsi"/>
          <w:spacing w:val="2"/>
          <w:shd w:fill="FFFFFF" w:val="clear"/>
        </w:rPr>
        <w:t xml:space="preserve">: Em meio ao juízo, Deus já estava providenciando a restauração do seu povo e levantando o profeta Samuel; </w:t>
      </w:r>
      <w:r>
        <w:rPr>
          <w:rFonts w:cs="Calibri" w:cstheme="minorHAnsi"/>
          <w:b/>
          <w:bCs/>
          <w:spacing w:val="2"/>
          <w:shd w:fill="FFFFFF" w:val="clear"/>
        </w:rPr>
        <w:t>2</w:t>
      </w:r>
      <w:r>
        <w:rPr>
          <w:rFonts w:cs="Arial" w:ascii="Arial" w:hAnsi="Arial"/>
          <w:b/>
          <w:bCs/>
          <w:spacing w:val="2"/>
          <w:shd w:fill="FFFFFF" w:val="clear"/>
        </w:rPr>
        <w:t>º</w:t>
      </w:r>
      <w:r>
        <w:rPr>
          <w:rFonts w:cs="Calibri" w:cstheme="minorHAnsi"/>
          <w:b/>
          <w:bCs/>
          <w:spacing w:val="2"/>
          <w:shd w:fill="FFFFFF" w:val="clear"/>
        </w:rPr>
        <w:t xml:space="preserve">) No tempo oportuno, Deus julgará todo mal:  </w:t>
      </w:r>
      <w:r>
        <w:rPr>
          <w:rFonts w:cs="Calibri" w:cstheme="minorHAnsi"/>
          <w:spacing w:val="2"/>
          <w:shd w:fill="FFFFFF" w:val="clear"/>
        </w:rPr>
        <w:t xml:space="preserve">Deus permitiu que Arca fosse tomada, mas julgou severamente os filisteus e seus deuses (1 Sm. 5.1-7); </w:t>
      </w:r>
      <w:r>
        <w:rPr>
          <w:rFonts w:cs="Calibri" w:cstheme="minorHAnsi"/>
          <w:b/>
          <w:bCs/>
          <w:spacing w:val="2"/>
          <w:shd w:fill="FFFFFF" w:val="clear"/>
        </w:rPr>
        <w:t xml:space="preserve">3º) Deus sempre quer agir com misericórdia para com o Seu povo: </w:t>
      </w:r>
      <w:r>
        <w:rPr>
          <w:rFonts w:cs="Calibri" w:cstheme="minorHAnsi"/>
          <w:spacing w:val="2"/>
          <w:shd w:fill="FFFFFF" w:val="clear"/>
        </w:rPr>
        <w:t xml:space="preserve"> Sempre que Israel se voltou para Deus em arrependimento, Ele manifestou sua compaixão e os restaurou (1 Sm. 7.2-5). </w:t>
      </w:r>
    </w:p>
    <w:p>
      <w:pPr>
        <w:pStyle w:val="NoSpacing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QUESTÕES PARA REFLEXÃO: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1º O que você entende por soberania de Deus dentro do contexto da mensagem ouvida?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2º) A viúva de Finéias teve sua fé e esperança destruídas pelas difíceis circunstâncias do momento. Como proceder ao ver nossa fé atacada e enfraquecida?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3º) O juízo de Deus veio sobre Eli e seus filhos pois desonravam a Deus. O que você entende por honrar a Deus?  E qual o risco de desonrar ao Senhor?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4º) Ao mesmo tempo que o juízo de Deus deve nos causar temor(respeito), seu amor deve nos impulsionar a buscá-lo e amá-lo. Você tem crescido na compreensão do amor de Deus por você? De que formas podemos experimentar esse amor?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V – </w:t>
      </w:r>
      <w:r>
        <w:rPr>
          <w:rFonts w:cs="Calibri" w:cstheme="minorHAnsi"/>
          <w:b/>
        </w:rPr>
        <w:t>EVANGELISMO E VISÃO</w:t>
      </w:r>
      <w:r>
        <w:rPr>
          <w:rFonts w:cs="Calibri" w:cstheme="minorHAnsi"/>
        </w:rPr>
        <w:t>: O autor puritano John Norton escreveu: “se cada cristão que caminhou com Deus, pudesse escrever todas as interações de Deus com ele, daria um livro repleto de tentações, sinais, livramentos e ações de Deus. Uma história maravilhosa de milagres.” Que isso nos motive a viver a vida para a glória de Deus e trazer outros para o Reino. Compartilhe o Evangelho com alegria e coragem a cada dia!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 – </w:t>
      </w:r>
      <w:r>
        <w:rPr>
          <w:rFonts w:cs="Calibri" w:cstheme="minorHAnsi"/>
          <w:b/>
          <w:bCs/>
        </w:rPr>
        <w:t>ENCERRAMENTO:</w:t>
      </w:r>
      <w:r>
        <w:rPr>
          <w:rFonts w:cs="Calibri" w:cstheme="minorHAnsi"/>
        </w:rPr>
        <w:t xml:space="preserve">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edidos e orações de intercessã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752d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f3e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546</Words>
  <Characters>2951</Characters>
  <CharactersWithSpaces>34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3:34:00Z</dcterms:created>
  <dc:creator>Armando Paulo Castoldi</dc:creator>
  <dc:description/>
  <dc:language>en-US</dc:language>
  <cp:lastModifiedBy>Armando Paulo Castoldi</cp:lastModifiedBy>
  <dcterms:modified xsi:type="dcterms:W3CDTF">2021-08-03T13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