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RO DE CÉLULA, baseado na mensagem de 18.08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O que mais você valoriza nos cultos presenciai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II – EXALTAÇÃO: </w:t>
      </w:r>
    </w:p>
    <w:p>
      <w:pPr>
        <w:pStyle w:val="NoSpacing"/>
        <w:jc w:val="both"/>
        <w:rPr/>
      </w:pPr>
      <w:r>
        <w:rPr/>
        <w:t>Salmo 122.1-9</w:t>
      </w:r>
    </w:p>
    <w:p>
      <w:pPr>
        <w:pStyle w:val="NoSpacing"/>
        <w:jc w:val="both"/>
        <w:rPr/>
      </w:pPr>
      <w:r>
        <w:rPr/>
        <w:t>Oraçõe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-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Co. 15.50-58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Tema: </w:t>
      </w:r>
      <w:r>
        <w:rPr>
          <w:rFonts w:cs="Aharoni" w:ascii="Aharoni" w:hAnsi="Aharoni"/>
          <w:b/>
          <w:bCs/>
        </w:rPr>
        <w:t>Uma Extraordinária Vitória</w:t>
      </w:r>
    </w:p>
    <w:p>
      <w:pPr>
        <w:pStyle w:val="NoSpacing"/>
        <w:jc w:val="both"/>
        <w:rPr/>
      </w:pPr>
      <w:r>
        <w:rPr>
          <w:b/>
          <w:bCs/>
        </w:rPr>
        <w:t xml:space="preserve">Comentário: </w:t>
      </w:r>
      <w:r>
        <w:rPr/>
        <w:t xml:space="preserve">A primeira carta aos coríntios foi enviada pelo apóstolo Paulo, quando ele se encontrava em Éfeso, com o propósito de corrigir vários problemas comportamentais e doutrinários que aquela Igreja vivia. Entre esses problemas, estava a questão da ressurreição e isso afetava a essência da doutrina de Cristo. Nesta porção mais específica do texto, o apóstolo fala um grande mistério que lhe fora revelado, que envolve o arrebatamento dos salvos, transformação do nosso corpo físico e a vitória final sobre a morte. São esses temas que alimentam a nossa esperança e nos motivam a permanecer firmes na obra de Deus. Vamos tratar então de três aspectos desse texto: </w:t>
      </w:r>
      <w:r>
        <w:rPr>
          <w:b/>
          <w:bCs/>
          <w:u w:val="single"/>
        </w:rPr>
        <w:t>1º) A necessidade da transformação corpo (v. 50):</w:t>
      </w:r>
      <w:r>
        <w:rPr/>
        <w:t xml:space="preserve"> Por mais apegados que à vida terrena, precisamos compreender que, este corpo no qual habitamos hoje, não serve para a vida eterna. Também o coração que temos hoje (nosso interior),  não serve para a vida eterna. Por isso, precisamos nascer de novo. Uma coisa e outra estão conectadas e, a transformação do corpo somente irá acontecer na vida daqueles que já foram transformados no coração, pela sua conversão a Cristo; </w:t>
      </w:r>
      <w:r>
        <w:rPr>
          <w:b/>
          <w:bCs/>
          <w:u w:val="single"/>
        </w:rPr>
        <w:t>2º) Que a morte não é o fim (vs. 54-55):</w:t>
      </w:r>
      <w:r>
        <w:rPr/>
        <w:t xml:space="preserve">  É normal que tenhamos medo da morte, porém, por causa da queda, ela é necessária e, a não para aqueles que ainda estiverem vivos por ocasião do arrebatamento, a morte é o caminho para a transformação. Nós precisamos olhar a morte através dessa perspectiva, pois, para os salvos em Cristo, ela é somente a passagem para uma vida que não terá mais fim. Essa é a extraordinária vitória! </w:t>
      </w:r>
      <w:r>
        <w:rPr>
          <w:b/>
          <w:bCs/>
          <w:u w:val="single"/>
        </w:rPr>
        <w:t>3º) Nós recebemos um comissionamento</w:t>
      </w:r>
      <w:r>
        <w:rPr/>
        <w:t xml:space="preserve"> (v. 57-58): Deus quer salvar a todos, porque ele ama a todos. Jesus já realizou tudo o que era necessário para a salvação, mas a notícia dessa vitória, deve ser dada por nós.  Jesus nos deixou esse comissionamento. E, no inexplicável amor de Deus, apesar de nos estender a salvação pela graça, ainda nos dará a recompensa por esse trabalho. Que compreendamos esse amor, louvemos constantemente ao senhor (Sl. 71.6), o sirvamos com alegria, e confiemos inteiramente n’Ele em tudo (Sl. 37.5).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Como é para você pensar na transformação do seu corpo? Você consegue se imaginar num corpo de glória? Que diferença essa verdade pode produzir impacto na sua vida diária?  </w:t>
      </w:r>
    </w:p>
    <w:p>
      <w:pPr>
        <w:pStyle w:val="NoSpacing"/>
        <w:jc w:val="both"/>
        <w:rPr/>
      </w:pPr>
      <w:r>
        <w:rPr/>
        <w:t xml:space="preserve">2º) Você consegue imaginar como seria a sua eternidade sem Cristo? Como a esperança da vida eterna em Cristo deve influenciar as escolhas “morais” que você faz aqui? </w:t>
      </w:r>
    </w:p>
    <w:p>
      <w:pPr>
        <w:pStyle w:val="NoSpacing"/>
        <w:jc w:val="both"/>
        <w:rPr/>
      </w:pPr>
      <w:r>
        <w:rPr/>
        <w:t xml:space="preserve">3º) Porque, algo tão fácil como anunciar a salvação em Cristo, na prática parece pode se tornar algo tão difícil? Que estímulos você recebeu através desta mensagem para falar de Jesus? </w:t>
      </w:r>
    </w:p>
    <w:p>
      <w:pPr>
        <w:pStyle w:val="NoSpacing"/>
        <w:jc w:val="both"/>
        <w:rPr/>
      </w:pPr>
      <w:r>
        <w:rPr/>
        <w:t xml:space="preserve">4º) Algo impactou sua vida de forma particular nesta mensagem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Num mundo tão conturbado, com tantos sinais se cumprindo diante dos nossos olhos; com tantos perigos que nos rondam, cada vez mais devemos concentrar o nosso olhar em Deus e procurar ser fiéis. É tão pouco o que Deus nos pede: apenas anunciar o que Ele fez para nos salvar. O convencimento é do Espírito Santo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rações de interce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a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525</Words>
  <Characters>2835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7:00Z</dcterms:created>
  <dc:creator>Armando Paulo Castoldi</dc:creator>
  <dc:description/>
  <dc:language>en-US</dc:language>
  <cp:lastModifiedBy>Armando Paulo Castoldi</cp:lastModifiedBy>
  <dcterms:modified xsi:type="dcterms:W3CDTF">2021-07-19T1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