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5 de julho de 2021</w:t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E daí, o céu e a vida eterna estão fazendo parte do teu pensar diári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DIFICAÇÃO:</w:t>
      </w:r>
    </w:p>
    <w:p>
      <w:pPr>
        <w:pStyle w:val="NoSpacing"/>
        <w:jc w:val="both"/>
        <w:rPr/>
      </w:pPr>
      <w:r>
        <w:rPr/>
        <w:t>Leitura do texto de Isaías 35.1-10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Apocalipse 20.1-15</w:t>
      </w:r>
    </w:p>
    <w:p>
      <w:pPr>
        <w:pStyle w:val="NoSpacing"/>
        <w:jc w:val="both"/>
        <w:rPr>
          <w:rFonts w:ascii="Aharoni" w:hAnsi="Aharoni" w:cs="Aharoni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</w:rPr>
        <w:t>A consumação da Justiça de Deus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  <w:sz w:val="20"/>
          <w:szCs w:val="20"/>
        </w:rPr>
        <w:t xml:space="preserve">Por causa da entrada do pecado no mundo (Gn. 3.17-19; Ef.2.1-3), vivemos uma realidade não ideal, repleta de limites e injustiças. Tendo recebido de Deus o mandato de dominar a terra, o homem entregou esse domínio a satanás (Ef.2.1-3). Hoje, o mal está em toda parte e toda criação está sendo afetada pelas consequências da nossa queda (Rm. 8.22-25). Porém Deus não permitirá que o diabo alcance nenhuma vitória definitiva. Deus irá reverter toda essa realidade de pecado e morte e irá estabelecer finalmente sua plena justiça, em todos os domínios do universo, criando céus e nova terra, onde o mal será completamente extirpado (1 Co.15.28, 2 Pe. 3.13). O contexto de Apocalipse 20, está localizado após o arrebatamento da Igreja e da Grande Tribulação, por ocasião do Seu retorno para reinar sobre a Terra: Segundo esse texto de Apocalipse 20, essa justiça será estabelecida através dos seguintes eventos: 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1º) A prisão de satanás e o milênio da paz: </w:t>
      </w:r>
      <w:r>
        <w:rPr>
          <w:rFonts w:cs="Calibri" w:cstheme="minorHAnsi"/>
          <w:sz w:val="20"/>
          <w:szCs w:val="20"/>
        </w:rPr>
        <w:t xml:space="preserve">(v. 1-3) No milênio, Deus dará uma nova oportunidade ao ser humano, o qual, num ambiente completamente renovado e já sem a influência de satanás, poderá finalmente cumprir o seu propósito original. Nesse novo ambiente, onde Cristo reinará pessoalmente sobre a Terra. Será um teste final para provar definitivamente o coração dos homens; </w:t>
      </w:r>
      <w:r>
        <w:rPr>
          <w:rFonts w:cs="Calibri" w:cstheme="minorHAnsi"/>
          <w:b/>
          <w:bCs/>
          <w:sz w:val="20"/>
          <w:szCs w:val="20"/>
          <w:u w:val="single"/>
        </w:rPr>
        <w:t>2º) A primeira ressurreição (v.4-5</w:t>
      </w:r>
      <w:r>
        <w:rPr>
          <w:rFonts w:cs="Calibri" w:cstheme="minorHAnsi"/>
          <w:sz w:val="20"/>
          <w:szCs w:val="20"/>
          <w:u w:val="single"/>
        </w:rPr>
        <w:t>):</w:t>
      </w:r>
      <w:r>
        <w:rPr>
          <w:rFonts w:cs="Calibri" w:cstheme="minorHAnsi"/>
          <w:sz w:val="20"/>
          <w:szCs w:val="20"/>
        </w:rPr>
        <w:t xml:space="preserve">  A ressurreição do corpo é uma necessidade para que seja exercida plenamente a justiça de Deus. A primeira ressurreição acontece em três etapas: a) Quando Cristo ressuscitou (Mt.17.51); b) Imediatamente antes do arrebatamento (1 Tes. 4.16-18); c) após a Tribulação (Ap. 20.4-5). *Essa ressurreição se refere aos corpos físicos, porque as almas dos mártires “decapitados” estarão vivas (Ap.6.9-11); </w:t>
      </w:r>
      <w:r>
        <w:rPr>
          <w:rFonts w:cs="Calibri" w:cstheme="minorHAnsi"/>
          <w:b/>
          <w:bCs/>
          <w:sz w:val="20"/>
          <w:szCs w:val="20"/>
          <w:u w:val="single"/>
        </w:rPr>
        <w:t>3º) Através do julgamento dos inimigos de Israel e da trindade satânica</w:t>
      </w:r>
      <w:r>
        <w:rPr>
          <w:rFonts w:cs="Calibri" w:cstheme="minorHAnsi"/>
          <w:sz w:val="20"/>
          <w:szCs w:val="20"/>
        </w:rPr>
        <w:t xml:space="preserve"> (V.7-9): No final dos mil anos, o diabo será solto e conseguirá causar ainda uma grande rebelião, usando, como em toda História, o ódio contra Israel e Seu Cristo. Mas, essa será também a última rebelião, quando Deus finalmente colocará o limite definitivo sobre a ação do mal; </w:t>
      </w:r>
      <w:r>
        <w:rPr>
          <w:rFonts w:cs="Calibri" w:cstheme="minorHAnsi"/>
          <w:b/>
          <w:bCs/>
          <w:sz w:val="20"/>
          <w:szCs w:val="20"/>
          <w:u w:val="single"/>
        </w:rPr>
        <w:t>4º) O Grande Trono Branco</w:t>
      </w:r>
      <w:r>
        <w:rPr>
          <w:rFonts w:cs="Calibri" w:cstheme="minorHAnsi"/>
          <w:sz w:val="20"/>
          <w:szCs w:val="20"/>
        </w:rPr>
        <w:t xml:space="preserve"> (V. 11-13):  No juízo final, aqueles que não tiveram a oportunidade de ouvir o Evangelho, serão julgados pela coerência das suas ações com a consciência daquilo que entendiam ser certo ou errado (Rm. 2.14-16). Ninguém será condenado injustamente</w:t>
      </w:r>
      <w:r>
        <w:rPr>
          <w:rFonts w:cs="Calibri" w:cstheme="minorHAnsi"/>
          <w:b/>
          <w:bCs/>
          <w:sz w:val="20"/>
          <w:szCs w:val="20"/>
        </w:rPr>
        <w:t xml:space="preserve">; </w:t>
      </w:r>
      <w:r>
        <w:rPr>
          <w:rFonts w:cs="Calibri" w:cstheme="minorHAnsi"/>
          <w:b/>
          <w:bCs/>
          <w:sz w:val="20"/>
          <w:szCs w:val="20"/>
          <w:u w:val="single"/>
        </w:rPr>
        <w:t>5º) O lago de fogo</w:t>
      </w:r>
      <w:r>
        <w:rPr>
          <w:rFonts w:cs="Calibri" w:cstheme="minorHAnsi"/>
          <w:b/>
          <w:bCs/>
          <w:sz w:val="20"/>
          <w:szCs w:val="20"/>
        </w:rPr>
        <w:t xml:space="preserve">: </w:t>
      </w:r>
      <w:r>
        <w:rPr>
          <w:rFonts w:cs="Calibri" w:cstheme="minorHAnsi"/>
          <w:sz w:val="20"/>
          <w:szCs w:val="20"/>
        </w:rPr>
        <w:t>(v.14-15) O “Hades” é o atual lugar dos mortos, mas o Lago de fogo é o inferno definitivo. Esse será o selo e o destino de todo mal, por toda a eternidade. E, conforme esse lugar é descrito, o sofrimento ali será eterno (Mt. 9.47-48; Ap. 14.11).</w:t>
      </w:r>
      <w:r>
        <w:rPr>
          <w:rFonts w:cs="Calibri" w:cstheme="minorHAnsi"/>
        </w:rPr>
        <w:t xml:space="preserve"> </w:t>
      </w:r>
    </w:p>
    <w:p>
      <w:pPr>
        <w:pStyle w:val="NoSpacing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QUESTÕES PARA REFLEXÃO:</w:t>
      </w:r>
    </w:p>
    <w:p>
      <w:pPr>
        <w:pStyle w:val="NoSpacing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º) O que mais impactou você nesta mensagem? </w:t>
      </w:r>
    </w:p>
    <w:p>
      <w:pPr>
        <w:pStyle w:val="NoSpacing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Que sentimentos geram em você o estudo sobre o Fim dos Tempos (escatologia)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 xml:space="preserve">3º) Qual é a importância de olhar para esses eventos futuros da perspectiva da consumação      da justiça de Deus?  Você consegue perceber uma coerência em tudo isso? </w:t>
      </w:r>
    </w:p>
    <w:p>
      <w:pPr>
        <w:pStyle w:val="NoSpacing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Esta mensagem trouxe alguma revelação nova para você? Foi esclarecedor ou trouxe mais dúvidas?  Fale algo sobre isso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EVANGELISMO E VISÃO: Sabedores de que Deus executará uma justiça plena e absoluta sobre todo mal, devemos ser mais e mais claros e diretos na nossa maneira de levar o Evangelho para as pessoas. Também crie o hábito de divulgar em suas redes sociais os nossos cultos “on line”. Você já tem feito isso?  Vamos aproveitar essas ferramentas.   As pessoas precisam ter a oportunidade de ouvir o Evangelho puro.  Precisamos valorizar aquilo que fazemos e precisamos ter esse senso de compromisso diante de Deus!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– ENCERRAMENTO: 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7b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620</Words>
  <Characters>3351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0:00Z</dcterms:created>
  <dc:creator>Armando Paulo Castoldi</dc:creator>
  <dc:description/>
  <dc:language>en-US</dc:language>
  <cp:lastModifiedBy>Armando Paulo Castoldi</cp:lastModifiedBy>
  <dcterms:modified xsi:type="dcterms:W3CDTF">2021-07-26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