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  <w:t>ROTEIRO DE CÉLULA, baseado na mensagem de 27.06.2021</w:t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rPr/>
      </w:pPr>
      <w:r>
        <w:rPr/>
        <w:t>I – ENCONTRO:</w:t>
      </w:r>
    </w:p>
    <w:p>
      <w:pPr>
        <w:pStyle w:val="NoSpacing"/>
        <w:rPr/>
      </w:pPr>
      <w:r>
        <w:rPr>
          <w:b/>
          <w:bCs/>
        </w:rPr>
        <w:t>Quebra-gelo</w:t>
      </w:r>
      <w:r>
        <w:rPr/>
        <w:t xml:space="preserve">: Qual é o serviço aos outros que lhe proporciona maior alegria?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I – EXALTAÇÃO: </w:t>
      </w:r>
    </w:p>
    <w:p>
      <w:pPr>
        <w:pStyle w:val="NoSpacing"/>
        <w:rPr/>
      </w:pPr>
      <w:r>
        <w:rPr/>
        <w:t>Leitura do Salmo 146.1-10</w:t>
      </w:r>
    </w:p>
    <w:p>
      <w:pPr>
        <w:pStyle w:val="NoSpacing"/>
        <w:rPr/>
      </w:pPr>
      <w:r>
        <w:rPr/>
        <w:t>Orações de adoração e louvor, buscando a presença do Senhor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II – EDIFICAÇÃO: </w:t>
      </w:r>
    </w:p>
    <w:p>
      <w:pPr>
        <w:pStyle w:val="NoSpacing"/>
        <w:rPr/>
      </w:pPr>
      <w:r>
        <w:rPr>
          <w:b/>
          <w:bCs/>
        </w:rPr>
        <w:t>Texto base</w:t>
      </w:r>
      <w:r>
        <w:rPr/>
        <w:t>: Lucas 22.1-34</w:t>
      </w:r>
    </w:p>
    <w:p>
      <w:pPr>
        <w:pStyle w:val="NoSpacing"/>
        <w:rPr>
          <w:rFonts w:ascii="Amasis MT Pro Black" w:hAnsi="Amasis MT Pro Black"/>
        </w:rPr>
      </w:pPr>
      <w:r>
        <w:rPr>
          <w:b/>
          <w:bCs/>
        </w:rPr>
        <w:t>Tema:</w:t>
      </w:r>
      <w:r>
        <w:rPr/>
        <w:t xml:space="preserve"> </w:t>
      </w:r>
      <w:r>
        <w:rPr>
          <w:rFonts w:ascii="Amasis MT Pro Black" w:hAnsi="Amasis MT Pro Black"/>
        </w:rPr>
        <w:t>As conexões com a Última Ceia</w:t>
      </w:r>
    </w:p>
    <w:p>
      <w:pPr>
        <w:pStyle w:val="NoSpacing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b/>
          <w:bCs/>
        </w:rPr>
        <w:t xml:space="preserve">Comentário:  </w:t>
      </w:r>
      <w:r>
        <w:rPr>
          <w:rFonts w:cs="Calibri" w:cstheme="minorHAnsi"/>
          <w:sz w:val="20"/>
          <w:szCs w:val="20"/>
        </w:rPr>
        <w:t xml:space="preserve">A Última Ceia foi também o último evento restrito de Jesus com os seus discípulos. Ali Ele precisava dar-lhes as últimas lições, a fim de prepará-los para os momentos difíceis que viriam. Os quatro Evangelhos relatam a Última Ceia, fazendo conexão com diálogos e fatos paralelos que carregam verdades de extrema importância também para nós: </w:t>
      </w:r>
      <w:r>
        <w:rPr>
          <w:rFonts w:cs="Calibri" w:cstheme="minorHAnsi"/>
          <w:b/>
          <w:bCs/>
          <w:sz w:val="20"/>
          <w:szCs w:val="20"/>
          <w:u w:val="single"/>
        </w:rPr>
        <w:t>1º) Algo sobre a natureza humana</w:t>
      </w:r>
      <w:r>
        <w:rPr>
          <w:rFonts w:cs="Calibri" w:cstheme="minorHAnsi"/>
          <w:sz w:val="20"/>
          <w:szCs w:val="20"/>
        </w:rPr>
        <w:t xml:space="preserve"> (Lc. 22.24): É quase inacreditável que num contexto no qual Jesus estava falando tão claramente do que estava por vir, eles estivessem discutindo sobre qual deles parecia ser o maior. Mas essa é a natureza humana, sempre carente de atenção, sempre buscando um lugar ao sol, sempre buscando se afirmar e ser reconhecida. E logo em seguida, todos iriam e escandalizar e fugir (Mt.26.31-36). *Não podemos esperar demais da natureza humana, a começar por nós mesmos; </w:t>
      </w:r>
      <w:r>
        <w:rPr>
          <w:rFonts w:cs="Calibri" w:cstheme="minorHAnsi"/>
          <w:b/>
          <w:bCs/>
          <w:sz w:val="20"/>
          <w:szCs w:val="20"/>
          <w:u w:val="single"/>
        </w:rPr>
        <w:t>2º) Algo sobre o mundo:</w:t>
      </w:r>
      <w:r>
        <w:rPr>
          <w:rFonts w:cs="Calibri" w:cstheme="minorHAnsi"/>
          <w:sz w:val="20"/>
          <w:szCs w:val="20"/>
        </w:rPr>
        <w:t xml:space="preserve"> (Lc. 22.25) Jesus afirma como o mundo é, e a quem o mundo valoriza. Mesmo que às vezes injustas, as hierarquias do mundo são necessárias para a preservação da própria humanidade e, exceto quando impõem a desobediência a Deus, devemos nos submeter a elas (Rm. 13.1, 1 Pe.2.13). Mas, não devemos nos iludir: o mundo nunca será perfeito! </w:t>
      </w:r>
      <w:r>
        <w:rPr>
          <w:rFonts w:cs="Calibri" w:cstheme="minorHAnsi"/>
          <w:b/>
          <w:bCs/>
          <w:sz w:val="20"/>
          <w:szCs w:val="20"/>
          <w:u w:val="single"/>
        </w:rPr>
        <w:t>3º) Algo sobre o mundo das Trevas:</w:t>
      </w:r>
      <w:r>
        <w:rPr>
          <w:rFonts w:cs="Calibri" w:cstheme="minorHAnsi"/>
          <w:sz w:val="20"/>
          <w:szCs w:val="20"/>
        </w:rPr>
        <w:t xml:space="preserve"> (Lc. 22.1 e 22.53) Até momento da ceia, tantos os líderes religiosos, quanto Judas, ainda estavam dissimulados, mas agora, finalmente, se revelavam verdadeiramente a quem serviam. O reino das trevas não faz amigos, nem alianças verdadeiras. Depois de ter sido usado, Judas foi simplesmente jogado fora (Mt. 27.3-5). Esse é o triste destino de quem se deixa usar pelo Diabo! </w:t>
      </w:r>
      <w:r>
        <w:rPr>
          <w:rFonts w:cs="Calibri" w:cstheme="minorHAnsi"/>
          <w:b/>
          <w:bCs/>
          <w:sz w:val="20"/>
          <w:szCs w:val="20"/>
          <w:u w:val="single"/>
        </w:rPr>
        <w:t>4º) Algo sobre o Reino de Deus</w:t>
      </w:r>
      <w:r>
        <w:rPr>
          <w:rFonts w:cs="Calibri" w:cstheme="minorHAnsi"/>
          <w:sz w:val="20"/>
          <w:szCs w:val="20"/>
        </w:rPr>
        <w:t xml:space="preserve">: (Lc.22.24-27, Jo.4-15) O reino de Deus é a inversão dos conceitos do mundo. Embora não elimine as hierarquias, a legitimidade do reino de Deus é a humildade e o serviço. A Igreja precisa cuidar para não medir o valor das pessoas pelos critérios do mundo. No Reino, pequenos serão grandes e últimos serão primeiros (Mt.18.1-4). No reino, ninguém sabe o valor que realmente tem, nem galardão que terá! </w:t>
      </w:r>
    </w:p>
    <w:p>
      <w:pPr>
        <w:pStyle w:val="NoSpacing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QUESTÕES PARA REFLEXÃO: (as respostas devem estar relacionadas ao tema abordado)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1º) O que mais impactou você ou lhe chamou a atenção nesta mensagem? 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2º) Quais são alguns problemas centrais da natureza humana?  Qual deve ser a nossa expectativa em relação às pessoas e a nós mesmos? 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3º) Qual é o papel da Igreja em relação ao mundo: mudar o mundo pelas estruturas do mundo ou influenciá-lo com os valores do reino? Qual é a expectativa que devemos ter do mundo? 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4º) Qual é a grande característica do mundo das trevas? O que aprendemos com Judas? 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5º) Em que sentido, a vida no reino de Deus é tão fácil e ao mesmo tempo tão difícil?  Como a prática valores do reino podem trazer cura integral às pessoas, à Igreja, e a própria sociedade? 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IV – EVANGELISMO E VISÃO: 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Jesus fala de odres novos para vinho novo e de remendo novo para veste nova. A Igreja carrega a mensagem de salvação, mas ela também deve também ser uma comunidade terapêutica. Evangelizar é preciso, mas é preciso também criar um ambiente que cure as pessoas e que impacte o mundo com uma vida invertida. Nós somente poderemos viver o Reino de Deus à medida que aprendemos lidar com a nossa natureza, com o mundo e com o reino das trevas. A bacia e a toalha, são os instrumentos que podem mudar tudo!  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>V – ENCERRAMENTO: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>Orações de intercess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asis MT Pro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4703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  <Pages>1</Pages>
  <Words>577</Words>
  <Characters>3122</Characters>
  <CharactersWithSpaces>369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2:59:00Z</dcterms:created>
  <dc:creator>Armando Paulo Castoldi</dc:creator>
  <dc:description/>
  <dc:language>en-US</dc:language>
  <cp:lastModifiedBy>Armando Paulo Castoldi</cp:lastModifiedBy>
  <dcterms:modified xsi:type="dcterms:W3CDTF">2021-07-01T1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