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TEIRO DE CÉLULA,  baseado na mensagem de 31.07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/>
        <w:t>Quebra-gelo:  Fale de uma qualidade marcante da pessoa que te levou a Je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24.</w:t>
      </w:r>
    </w:p>
    <w:p>
      <w:pPr>
        <w:pStyle w:val="Normal"/>
        <w:jc w:val="both"/>
        <w:rPr/>
      </w:pPr>
      <w:r>
        <w:rPr/>
        <w:t xml:space="preserve">Orações e cântic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Atos 10.1-48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b/>
        </w:rPr>
        <w:t>Tema:</w:t>
      </w:r>
      <w:r>
        <w:rPr/>
        <w:t xml:space="preserve"> </w:t>
      </w:r>
      <w:r>
        <w:rPr>
          <w:rFonts w:cs="Lucida Sans" w:ascii="Lucida Sans" w:hAnsi="Lucida Sans"/>
        </w:rPr>
        <w:t>Condições para um evangelismo eficaz</w:t>
      </w:r>
    </w:p>
    <w:p>
      <w:pPr>
        <w:pStyle w:val="Normal"/>
        <w:jc w:val="both"/>
        <w:rPr/>
      </w:pPr>
      <w:r>
        <w:rPr>
          <w:b/>
        </w:rPr>
        <w:t>Comentário:</w:t>
      </w:r>
      <w:r>
        <w:rPr/>
        <w:t xml:space="preserve"> A evangelização é a grande missão da Igreja. Precisamos compreender que sem o Evangelho, o mundo em si, não seria muito diferente daquilo que é: Tecnologia, riqueza material, diversão, lazer, um certo grau de felicidade e até de bondade, fariam parte da realidade da experiência humana.  Entretanto, sem a pregação do Evangelho, o mundo não conheceria a salvação.  A Igreja, portanto, deve fazer toda a diferença. Se a Igreja fracassar no Evangelismo, terá fracassado em seu papel mais importante. O texto nos mostra cinco verdades que precisamos praticar para evangelizarmos com eficiência: </w:t>
      </w:r>
      <w:r>
        <w:rPr>
          <w:u w:val="single"/>
        </w:rPr>
        <w:t>1º)Que não há outra forma de salvação a não ser pela fé em Jesus Cristo:</w:t>
      </w:r>
      <w:r>
        <w:rPr/>
        <w:t xml:space="preserve"> (Rm. 3.23, At. 4.12, Ef. 2.8-10) Cornélio é o típico homem de bem, porém para ser salvo ele precisava ouvir de Jesus. </w:t>
      </w:r>
      <w:r>
        <w:rPr>
          <w:b/>
        </w:rPr>
        <w:t xml:space="preserve">Pergunta: </w:t>
      </w:r>
      <w:r>
        <w:rPr>
          <w:i/>
        </w:rPr>
        <w:t>Você já esteve com pessoas “tão boas” diante das quais sentiu-se  incapaz de falar de Jesus?</w:t>
      </w:r>
      <w:r>
        <w:rPr>
          <w:b/>
        </w:rPr>
        <w:t xml:space="preserve"> </w:t>
      </w:r>
      <w:r>
        <w:rPr>
          <w:u w:val="single"/>
        </w:rPr>
        <w:t>2º)Que todas as pessoas são candidatos potenciais à salvação:</w:t>
      </w:r>
      <w:r>
        <w:rPr/>
        <w:t xml:space="preserve">  Pedro, apesar do quanto já sabia do Evangelho, ainda tinha dificuldades em aceitar esse fato. Precisamos cuidar com nossos conceitos e preconceitos. (Ec.11.6, 2 Co. 5.16) </w:t>
      </w:r>
      <w:r>
        <w:rPr>
          <w:b/>
        </w:rPr>
        <w:t>Pergunta:</w:t>
      </w:r>
      <w:r>
        <w:rPr/>
        <w:t xml:space="preserve"> </w:t>
      </w:r>
      <w:r>
        <w:rPr>
          <w:i/>
        </w:rPr>
        <w:t xml:space="preserve">Por que é tão importante que sempre nos identifiquemos como discípulos de Jesus? </w:t>
      </w:r>
      <w:r>
        <w:rPr>
          <w:u w:val="single"/>
        </w:rPr>
        <w:t>3º) Use as portas naturalmente abertas:</w:t>
      </w:r>
      <w:r>
        <w:rPr/>
        <w:t xml:space="preserve">  Cornélio nos dá um grande exemplo. Seu circulo íntimo de relacionamentos “Oikós” é o primeiro campo missionário.  </w:t>
      </w:r>
      <w:r>
        <w:rPr>
          <w:b/>
        </w:rPr>
        <w:t>Pergunta:</w:t>
      </w:r>
      <w:r>
        <w:rPr/>
        <w:t xml:space="preserve"> </w:t>
      </w:r>
      <w:r>
        <w:rPr>
          <w:i/>
        </w:rPr>
        <w:t>Por que é tão importante no evangelismo que valorizemos os líderes, as células, a Igreja?</w:t>
      </w:r>
      <w:r>
        <w:rPr/>
        <w:t xml:space="preserve">  </w:t>
      </w:r>
      <w:r>
        <w:rPr>
          <w:u w:val="single"/>
        </w:rPr>
        <w:t>4º) Entenda que Deus é seu parceiro:</w:t>
      </w:r>
      <w:r>
        <w:rPr/>
        <w:t xml:space="preserve">  Deus é o primeiro interessado em salvar as pessoas (João 3.16).  Quando estamos dispostos a evangelizar, Deus move os Céus e a Terra.  </w:t>
      </w:r>
      <w:r>
        <w:rPr>
          <w:b/>
        </w:rPr>
        <w:t>Pergunta</w:t>
      </w:r>
      <w:r>
        <w:rPr/>
        <w:t xml:space="preserve">: </w:t>
      </w:r>
      <w:r>
        <w:rPr>
          <w:i/>
        </w:rPr>
        <w:t>Olhando para o texto de Mt. 28.18-20, a que está condicionada a promessa da presença de Jesus com os discípulos?</w:t>
      </w:r>
      <w:r>
        <w:rPr/>
        <w:t xml:space="preserve">  </w:t>
      </w:r>
      <w:r>
        <w:rPr>
          <w:u w:val="single"/>
        </w:rPr>
        <w:t>5º) Priorize a mensagem do arrependimento e fé em Jesus:</w:t>
      </w:r>
      <w:r>
        <w:rPr/>
        <w:t xml:space="preserve">  Essa é a mensagem que abre as portas do Reino e libera o mover do Espírito (João 16.7-8). </w:t>
      </w:r>
      <w:r>
        <w:rPr>
          <w:b/>
        </w:rPr>
        <w:t>Pergunta</w:t>
      </w:r>
      <w:r>
        <w:rPr/>
        <w:t>: a</w:t>
      </w:r>
      <w:r>
        <w:rPr>
          <w:i/>
        </w:rPr>
        <w:t>) O  que revela se uma pessoa tem sede de Deus ou é apenas curiosa?  b) O que mais impactou você nessa mensagem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 – ESPAÇO DA VISÃO: Precisamos cuidar para não desviar o foco da nossa vida e da nossa mensagem.  Em 2 Co. 11.2-3 o apóstolo Paulo fala que devemos preservar a simplicidade e a pureza devidas a Cristo.  Se queremos colher frutos verdadeiros e duradouros em nós mesmos e no Reino de Deus, devemos ter uma conduta irrepreensível e uma mensagem simples e objetiva.  Enquanto não compreendemos que a grande necessidade do ser humano, a começar por nós mesmos, é a reconciliação com Deus, corremos o risco de reduzir o Evangelho apenas numa filosofia humanista, um mero instrumento de auto-ajuda, que transformará a Igreja num supermercado “gospel”. Evangelizar é proporcionar às pessoas a única chance de nascer de novo e encontrar o projeto de Deus para suas vidas.  Essa é a nossa grande missão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ENCERRAMENTO:  Orar pela unidade da Igreja, pela conversão e consolidação de nossas vidas.  *Orar pelas necessidades do grupo e pedidos compartilhados.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1:00Z</dcterms:created>
  <dc:creator>Armando</dc:creator>
  <dc:description/>
  <cp:keywords/>
  <dc:language>en-US</dc:language>
  <cp:lastModifiedBy>Armando</cp:lastModifiedBy>
  <dcterms:modified xsi:type="dcterms:W3CDTF">2011-08-01T13:34:00Z</dcterms:modified>
  <cp:revision>1</cp:revision>
  <dc:subject/>
  <dc:title>ROTEIRO DE CÉLULA,  baseado na mensagem de 31</dc:title>
</cp:coreProperties>
</file>