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, baseado na mensagem de 13.06.2021</w:t>
      </w:r>
    </w:p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  <w:bCs/>
        </w:rPr>
        <w:t>Quebra-gelo</w:t>
      </w:r>
      <w:r>
        <w:rPr/>
        <w:t xml:space="preserve">: Qual é normalmente a sua última tarefa diária, antes de dormir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e Salmos 29.1-11</w:t>
      </w:r>
    </w:p>
    <w:p>
      <w:pPr>
        <w:pStyle w:val="NoSpacing"/>
        <w:jc w:val="both"/>
        <w:rPr/>
      </w:pPr>
      <w:r>
        <w:rPr/>
        <w:t>Orações de cânticos de adoração e louvor, buscando a presença do Senh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  <w:bCs/>
        </w:rPr>
        <w:t>Texto</w:t>
      </w:r>
      <w:r>
        <w:rPr/>
        <w:t>: Mateus 6.9-15</w:t>
      </w:r>
    </w:p>
    <w:p>
      <w:pPr>
        <w:pStyle w:val="NoSpacing"/>
        <w:jc w:val="both"/>
        <w:rPr/>
      </w:pPr>
      <w:r>
        <w:rPr>
          <w:b/>
          <w:bCs/>
        </w:rPr>
        <w:t>Tema:</w:t>
      </w:r>
      <w:r>
        <w:rPr/>
        <w:t xml:space="preserve"> </w:t>
      </w:r>
      <w:r>
        <w:rPr>
          <w:rFonts w:cs="Aharoni" w:ascii="Aharoni" w:hAnsi="Aharoni"/>
        </w:rPr>
        <w:t>Compreendendo a oração do Pai Nosso</w:t>
      </w:r>
    </w:p>
    <w:p>
      <w:pPr>
        <w:pStyle w:val="NoSpacing"/>
        <w:jc w:val="both"/>
        <w:rPr/>
      </w:pPr>
      <w:r>
        <w:rPr>
          <w:b/>
          <w:bCs/>
        </w:rPr>
        <w:t>Comentário:</w:t>
      </w:r>
      <w:r>
        <w:rPr/>
        <w:t xml:space="preserve"> Na primeira mensagem, abordamos o V. 9: a) </w:t>
      </w:r>
      <w:r>
        <w:rPr>
          <w:u w:val="single"/>
        </w:rPr>
        <w:t>Nossa linha de comunicação com a Trindade</w:t>
      </w:r>
      <w:r>
        <w:rPr/>
        <w:t>: orar ao Pai, em nome de Jesus, pela intercessão do Espírito; a</w:t>
      </w:r>
      <w:r>
        <w:rPr>
          <w:u w:val="single"/>
        </w:rPr>
        <w:t>) Do lugar de Deus</w:t>
      </w:r>
      <w:r>
        <w:rPr/>
        <w:t xml:space="preserve">: em parte revelado, mas em parte oculto; </w:t>
      </w:r>
      <w:r>
        <w:rPr>
          <w:u w:val="single"/>
        </w:rPr>
        <w:t>c) Da Sua santidade:</w:t>
      </w:r>
      <w:r>
        <w:rPr/>
        <w:t xml:space="preserve"> intimidade, mas com reverência e temor. Hoje então, vamos abordar os demais aspectos: </w:t>
      </w:r>
      <w:r>
        <w:rPr>
          <w:b/>
          <w:bCs/>
          <w:u w:val="single"/>
        </w:rPr>
        <w:t>1º) Sobre o Reino</w:t>
      </w:r>
      <w:r>
        <w:rPr/>
        <w:t xml:space="preserve"> – </w:t>
      </w:r>
      <w:r>
        <w:rPr>
          <w:i/>
          <w:iCs/>
        </w:rPr>
        <w:t>“Venha o teu reino”:</w:t>
      </w:r>
      <w:r>
        <w:rPr/>
        <w:t xml:space="preserve"> Por causa do pecado, a humanidade está separada de Deus (Ef. 2.1-3). Quando aceitamos a Cristo, recebemos o reino de Deus dentro de nós (Lc. 17.20-21). Se o reino não estiver em nós, nós estaremos no reino; se o reino não estiver nas pessoas, também não estará nas estruturas. O reino de Deus se expressa no mundo, mas em sua essência, é espiritual e eterno (Jo. 18.36); </w:t>
      </w:r>
      <w:r>
        <w:rPr>
          <w:b/>
          <w:bCs/>
          <w:u w:val="single"/>
        </w:rPr>
        <w:t>2º) Sobre a vontade de Deus</w:t>
      </w:r>
      <w:r>
        <w:rPr/>
        <w:t xml:space="preserve"> - </w:t>
      </w:r>
      <w:r>
        <w:rPr>
          <w:i/>
          <w:iCs/>
        </w:rPr>
        <w:t xml:space="preserve">“Faça-se a tua vontade, assim na terra como no céu”. </w:t>
      </w:r>
      <w:r>
        <w:rPr/>
        <w:t xml:space="preserve">Somente a conversão verdadeira pode dobrar a nossa vontade à vontade do Pai. Tudo deve ser submetido: pensamentos, desejos, projetos, decisões. Foi assim que Jesus viveu e cumpriu sua missão neste mundo (Mt.26.38-39, Hb.5.8, Rm. 12.1-2); </w:t>
      </w:r>
      <w:r>
        <w:rPr>
          <w:b/>
          <w:bCs/>
          <w:u w:val="single"/>
        </w:rPr>
        <w:t>3º) Sobre as necessidades essenciais do Reino</w:t>
      </w:r>
      <w:r>
        <w:rPr/>
        <w:t xml:space="preserve">:  - “Pão, perdão, proteção” (vs.11-15) </w:t>
      </w:r>
      <w:r>
        <w:rPr>
          <w:b/>
          <w:bCs/>
        </w:rPr>
        <w:t>a) O pão</w:t>
      </w:r>
      <w:r>
        <w:rPr/>
        <w:t xml:space="preserve">: cuidar para que as riquezas não desviem nosso coração (1Tm. 6.7-10). Devemos ser previdentes, porém mais importante que nossa conta bancária é estar contentes e saber que Deus cuida de nós (Sl.127.1-2); </w:t>
      </w:r>
      <w:r>
        <w:rPr>
          <w:b/>
          <w:bCs/>
        </w:rPr>
        <w:t>b) O perdão</w:t>
      </w:r>
      <w:r>
        <w:rPr/>
        <w:t xml:space="preserve">: o perdão simplesmente é essencial no reino de Deus. Quem não libera perdão não pode ter a segurança do perdão de Deus. É o perdão que conserta o nosso passado e libera o nosso futuro; </w:t>
      </w:r>
      <w:r>
        <w:rPr>
          <w:b/>
          <w:bCs/>
        </w:rPr>
        <w:t>c) A Proteção</w:t>
      </w:r>
      <w:r>
        <w:rPr/>
        <w:t xml:space="preserve">: A nossa fragilidade é flagrante. Somente a proteção de Deus pode nos livrar dos perigos do mundo visível e dos poderes malignos invisíveis, os quais normalmente nos atacam com tentações. </w:t>
      </w:r>
      <w:r>
        <w:rPr>
          <w:b/>
          <w:bCs/>
        </w:rPr>
        <w:t>Conclusão</w:t>
      </w:r>
      <w:r>
        <w:rPr/>
        <w:t xml:space="preserve">: </w:t>
      </w:r>
      <w:r>
        <w:rPr>
          <w:i/>
          <w:iCs/>
        </w:rPr>
        <w:t>“Pois teu é o reino, o poder e a glória para sempre. Amém!”.</w:t>
      </w:r>
      <w:r>
        <w:rPr/>
        <w:t xml:space="preserve"> *Se a nossa vida for coerente com a oração do “Pai Nosso”, viveremos a vida do Reino, andaremos seguros, e glorificaremos ao Senhor! Aleluia!!!</w:t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/>
        <w:t>1º) Ao falar ou ouvir a expressão “reino de Deus” que imagem mental você cria: algo mais para dentro de você ou para fora de você? Essa imagem mental está correta ou errada? Por quê?</w:t>
      </w:r>
    </w:p>
    <w:p>
      <w:pPr>
        <w:pStyle w:val="NoSpacing"/>
        <w:jc w:val="both"/>
        <w:rPr/>
      </w:pPr>
      <w:r>
        <w:rPr/>
        <w:t xml:space="preserve">2º) Como é para você a luta para submeter as suas vontades à vontade de Deus?  </w:t>
      </w:r>
    </w:p>
    <w:p>
      <w:pPr>
        <w:pStyle w:val="NoSpacing"/>
        <w:jc w:val="both"/>
        <w:rPr/>
      </w:pPr>
      <w:r>
        <w:rPr/>
        <w:t xml:space="preserve">3º) Por que, pedir por pão, perdão e proteção, do modo que nos é ensinado por Jesus, molda a nossa vida ao padrão do Reino de Deus?    </w:t>
      </w:r>
    </w:p>
    <w:p>
      <w:pPr>
        <w:pStyle w:val="NoSpacing"/>
        <w:jc w:val="both"/>
        <w:rPr/>
      </w:pPr>
      <w:r>
        <w:rPr/>
        <w:t xml:space="preserve">4º) Algo sobre a mensagem que trocou de maneira especial o seu coração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V – EVANGELISMO E VISÃO: </w:t>
      </w:r>
    </w:p>
    <w:p>
      <w:pPr>
        <w:pStyle w:val="NoSpacing"/>
        <w:jc w:val="both"/>
        <w:rPr/>
      </w:pPr>
      <w:r>
        <w:rPr/>
        <w:t xml:space="preserve">Se a oração do “Pai Nosso” é uma realidade em nossas vidas, ela pode também ser utilizada como um método de evangelismo muito eficaz, pois podemos usá-la para explicar às pessoas o que significa ser cristão e pertencer ao reino de Deus.  Ore para que Deus lhe dê oportunidades e inspiração para usar essa ferramenta. Testemunhamos com vida e com palavras!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NCERRAMENTO:</w:t>
      </w:r>
    </w:p>
    <w:p>
      <w:pPr>
        <w:pStyle w:val="NoSpacing"/>
        <w:jc w:val="both"/>
        <w:rPr/>
      </w:pPr>
      <w:r>
        <w:rPr/>
        <w:t>Orações de intercess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c1f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1</Pages>
  <Words>506</Words>
  <Characters>2734</Characters>
  <CharactersWithSpaces>32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7:08:00Z</dcterms:created>
  <dc:creator>Armando Paulo Castoldi</dc:creator>
  <dc:description/>
  <dc:language>en-US</dc:language>
  <cp:lastModifiedBy>Armando Paulo Castoldi</cp:lastModifiedBy>
  <dcterms:modified xsi:type="dcterms:W3CDTF">2021-06-14T1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