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06.06.2021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Qual é a sua maior curiosidade em relação ao Céu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07.1-15</w:t>
      </w:r>
    </w:p>
    <w:p>
      <w:pPr>
        <w:pStyle w:val="NoSpacing"/>
        <w:jc w:val="both"/>
        <w:rPr/>
      </w:pPr>
      <w:r>
        <w:rPr/>
        <w:t>Orações de louvor e adoração, buscando a presença do Senh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:</w:t>
      </w:r>
      <w:r>
        <w:rPr/>
        <w:t xml:space="preserve"> Mateus 6. 9-15.</w:t>
      </w:r>
    </w:p>
    <w:p>
      <w:pPr>
        <w:pStyle w:val="NoSpacing"/>
        <w:jc w:val="both"/>
        <w:rPr>
          <w:rFonts w:ascii="Aharoni" w:hAnsi="Aharoni" w:cs="Aharoni"/>
        </w:rPr>
      </w:pPr>
      <w:r>
        <w:rPr>
          <w:b/>
          <w:bCs/>
        </w:rPr>
        <w:t>Tema</w:t>
      </w:r>
      <w:r>
        <w:rPr/>
        <w:t xml:space="preserve">: </w:t>
      </w:r>
      <w:r>
        <w:rPr>
          <w:rFonts w:cs="Aharoni" w:ascii="Aharoni" w:hAnsi="Aharoni"/>
        </w:rPr>
        <w:t xml:space="preserve">Teologia e prática da oração – Parte I. 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A oração do “Pai nosso”, não é uma “reza” para ser recitada mecanicamente, mas sim um guia teológico e prático a respeito da nossa vida de oração. A compreensão desse ensino de Jesus é de fundamental importância, porque muitas vezes os nossos cânticos e orações não são coerentes com o ensino bíblico ou com a nossa prática de vida.  Inicialmente, então, vamos nos ater aos aspectos teológicos do verso 9: </w:t>
      </w:r>
      <w:r>
        <w:rPr>
          <w:b/>
          <w:bCs/>
          <w:u w:val="single"/>
        </w:rPr>
        <w:t>1º) Sobre a nossa linha de comunicação com Deus</w:t>
      </w:r>
      <w:r>
        <w:rPr>
          <w:u w:val="single"/>
        </w:rPr>
        <w:t>:</w:t>
      </w:r>
      <w:r>
        <w:rPr/>
        <w:t xml:space="preserve"> “</w:t>
      </w:r>
      <w:r>
        <w:rPr>
          <w:i/>
          <w:iCs/>
        </w:rPr>
        <w:t>Pai nosso</w:t>
      </w:r>
      <w:r>
        <w:rPr/>
        <w:t xml:space="preserve">”. Cremos num Deus Triúno: Pai, Filho e Espírito Santo.  A nossa linha de comunicação com a Trindade, começa pela invocação do Pai. Jesus sempre orava assim (João 17.1-8).  Devemos orar ao Pai, em nome de Jesus (Jo. 14.13). Também não fomos ensinados a orar ao Espírito, mas no Espírito (Ef. 6.18; Rm. 8.34). *É importante que nos disciplinemos a orar conforme os padrões da Palavra de Deus; </w:t>
      </w:r>
      <w:r>
        <w:rPr>
          <w:b/>
          <w:bCs/>
          <w:u w:val="single"/>
        </w:rPr>
        <w:t>2) Sobre o lugar de Deus:</w:t>
      </w:r>
      <w:r>
        <w:rPr/>
        <w:t xml:space="preserve"> “</w:t>
      </w:r>
      <w:r>
        <w:rPr>
          <w:i/>
          <w:iCs/>
        </w:rPr>
        <w:t>que estás no Céu</w:t>
      </w:r>
      <w:r>
        <w:rPr/>
        <w:t xml:space="preserve">”. Deus é </w:t>
      </w:r>
      <w:r>
        <w:rPr>
          <w:b/>
          <w:bCs/>
        </w:rPr>
        <w:t>onipresente</w:t>
      </w:r>
      <w:r>
        <w:rPr/>
        <w:t xml:space="preserve">, porque grandiosidade da Sua presença, permeia todo o Universo. Deus é </w:t>
      </w:r>
      <w:r>
        <w:rPr>
          <w:b/>
          <w:bCs/>
        </w:rPr>
        <w:t>imanente</w:t>
      </w:r>
      <w:r>
        <w:rPr/>
        <w:t xml:space="preserve">, porque em qualquer tempo e lugar, Ele pode se manifestar e agir. Mas, Deus é </w:t>
      </w:r>
      <w:r>
        <w:rPr>
          <w:b/>
          <w:bCs/>
        </w:rPr>
        <w:t xml:space="preserve">transcendente, </w:t>
      </w:r>
      <w:r>
        <w:rPr/>
        <w:t xml:space="preserve">porque na sua essência, Ele é separado da sua criação e subsiste fora dela. Ele está além do mundo que se pode perceber e tocar (Sl. 115.2-3, At. 7.48-50, 1 Tm. 6.16); </w:t>
      </w:r>
      <w:r>
        <w:rPr>
          <w:b/>
          <w:bCs/>
          <w:u w:val="single"/>
        </w:rPr>
        <w:t>3º) Sobre a santidade de Deus</w:t>
      </w:r>
      <w:r>
        <w:rPr/>
        <w:t>: “</w:t>
      </w:r>
      <w:r>
        <w:rPr>
          <w:i/>
          <w:iCs/>
        </w:rPr>
        <w:t>Santificado seja o teu no</w:t>
      </w:r>
      <w:r>
        <w:rPr/>
        <w:t xml:space="preserve">me”. Deus é absolutamente separado do pecado. Nós somente podemos ter comunhão com Ele, por causa da cruz de Cristo. Deus sempre foi e sempre será santo. Ler Êxodo 3.5 e 33.17-23, onde temos um exemplo claro dessa realidade. A santidade e a glória de Deus devem causar em nós temor e reverência.  A falta desse entendimento poder gerar desvios na fé, como a seguinte letra de uma música gospel: “A ti eu quero ir, Sua glória contemplar, Mostra-me a tua face Deus, Eu insisto ainda que eu morra”. *O segredo para uma espiritualidade sadia, é nos mantermos dentro da segurança da Palavra e ter um coração simples, sincero e humilde diante de Deus. (Salmo 131.1-3). </w:t>
      </w:r>
    </w:p>
    <w:p>
      <w:pPr>
        <w:pStyle w:val="NoSpacing"/>
        <w:jc w:val="both"/>
        <w:rPr/>
      </w:pPr>
      <w:r>
        <w:rPr>
          <w:b/>
          <w:bCs/>
        </w:rPr>
        <w:t>QUESTÕES PARA REFLEXÃO</w:t>
      </w:r>
      <w:r>
        <w:rPr/>
        <w:t>:</w:t>
      </w:r>
    </w:p>
    <w:p>
      <w:pPr>
        <w:pStyle w:val="NoSpacing"/>
        <w:jc w:val="both"/>
        <w:rPr/>
      </w:pPr>
      <w:r>
        <w:rPr/>
        <w:t>1º) Algo especial impactou você nesta mensagem?</w:t>
      </w:r>
    </w:p>
    <w:p>
      <w:pPr>
        <w:pStyle w:val="NoSpacing"/>
        <w:jc w:val="both"/>
        <w:rPr/>
      </w:pPr>
      <w:r>
        <w:rPr/>
        <w:t xml:space="preserve">2º) Você compreende como a Trindade se revela e se relaciona com o ser humano? Como expressamos essa compreensão em nossas orações? </w:t>
      </w:r>
    </w:p>
    <w:p>
      <w:pPr>
        <w:pStyle w:val="NoSpacing"/>
        <w:jc w:val="both"/>
        <w:rPr/>
      </w:pPr>
      <w:r>
        <w:rPr/>
        <w:t xml:space="preserve">3º) Alguém que busca constantemente experiências extraordinárias com Deus, revela firmeza ou fragilidade na fé?  O que significa viver pela fé? </w:t>
      </w:r>
    </w:p>
    <w:p>
      <w:pPr>
        <w:pStyle w:val="NoSpacing"/>
        <w:jc w:val="both"/>
        <w:rPr/>
      </w:pPr>
      <w:r>
        <w:rPr/>
        <w:t>4º) Por que a compreensão da santidade de Deus é tão essencial para uma espiritualidade sadi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 O texto de 1 Pe. 2.9, define a nossa missão como Igreja: </w:t>
      </w:r>
      <w:r>
        <w:rPr>
          <w:u w:val="single"/>
        </w:rPr>
        <w:t>“Vós, porém, sois raça eleita, sacerdócio real, nação santa, povo de propriedade exclusiva de Deus. A fim de proclamardes as virtudes daquele que vos chamou das trevas para a sua maravilhosa luz”.</w:t>
      </w:r>
      <w:r>
        <w:rPr/>
        <w:t xml:space="preserve"> Estamos aqui para falar da grandeza, do poder, da justiça, da santidade e do amor de Deus e, para demonstrar um caráter e uma conduta condizentes com a natureza do Deus anunciamos. Essa é a nossa missão. O mais, Ele mesmo é quem fará!   *Nosso show é a nossa vida!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NCERRAMENTO:</w:t>
      </w:r>
    </w:p>
    <w:p>
      <w:pPr>
        <w:pStyle w:val="NoSpacing"/>
        <w:jc w:val="both"/>
        <w:rPr/>
      </w:pPr>
      <w:r>
        <w:rPr/>
        <w:t xml:space="preserve">Orações de intercess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90f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524</Words>
  <Characters>2833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8:00Z</dcterms:created>
  <dc:creator>Armando Paulo Castoldi</dc:creator>
  <dc:description/>
  <dc:language>en-US</dc:language>
  <cp:lastModifiedBy>Armando Paulo Castoldi</cp:lastModifiedBy>
  <dcterms:modified xsi:type="dcterms:W3CDTF">2021-06-07T18:1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