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30.05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Você assistiu recentemente um filme que o marcou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84.1-12.</w:t>
      </w:r>
    </w:p>
    <w:p>
      <w:pPr>
        <w:pStyle w:val="NoSpacing"/>
        <w:jc w:val="both"/>
        <w:rPr/>
      </w:pPr>
      <w:r>
        <w:rPr/>
        <w:t>Orações de adoração e louvor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Apocalipse 2.1-7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b/>
          <w:bCs/>
          <w:sz w:val="24"/>
          <w:szCs w:val="24"/>
        </w:rPr>
        <w:t>Um retorno ao Primeiro Am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Por volta do ano 95, o Apóstolo João estava exilado na ilha de Patmos por causa do Evangelho. O imperador Domiciano havia iniciado uma ferrenha perseguição aos cristãos que se recusavam a adorá-lo como Deus e Senhor. Durante seu período de exílio, João recebeu a revelação “apokálypsis” dos acontecimentos que logo viriam a acontecer, e junto uma mensagem de Cristo às sete igrejas da Ásia. A primeira mensagem é direcionada à igreja localizada na cidade de Éfeso. Essa comunidade de cristãos teve grandes líderes entre eles o apóstolo Paulo, Timóteo e o próprio João. Éfeso experimentou um despertamento espiritual através de Paulo, um avivamento onde muitas curas, libertações e conversões ocorreram, e uma igreja instaurou-se ali. </w:t>
      </w:r>
      <w:r>
        <w:rPr>
          <w:b/>
          <w:bCs/>
        </w:rPr>
        <w:t>(Atos 19.1-20).</w:t>
      </w:r>
      <w:r>
        <w:rPr/>
        <w:t xml:space="preserve"> Lemos em Apocalipse 2, que aquela congregação possuía inúmeras virtudes e foi elogiada por Cristo por: trabalhar com afinco; perseverar com paciência no sofrimento; não tolerar falsos mestres e ensinos heréticos; sofrer sem esmorecer. Porém, o Senhor via o interior, a motivação do coração, e corrige a Igreja dizendo que eles haviam abandonado o primeiro amor. O primeiro amor é a devoção a Cristo que caracteriza o recém-convertido. É uma qualidade de amor intenso, destemido e entusiasmado! Sem esse amor intenso movendo suas obras e serviço, os efésios poderiam cair num ativismo religioso e seu relacionamento com Deus se tornar um peso, um fardo, sem alegria e vida. O Senhor então dá três orientações aqueles cristãos para retornarem ao primeiro amor: </w:t>
      </w:r>
      <w:r>
        <w:rPr>
          <w:b/>
          <w:bCs/>
        </w:rPr>
        <w:t>1º) lembra-te de onde caíste -</w:t>
      </w:r>
      <w:r>
        <w:rPr/>
        <w:t xml:space="preserve"> precisamos avaliar onde esfriamos no amor; </w:t>
      </w:r>
      <w:r>
        <w:rPr>
          <w:b/>
          <w:bCs/>
        </w:rPr>
        <w:t>2º) arrepende-te</w:t>
      </w:r>
      <w:r>
        <w:rPr/>
        <w:t xml:space="preserve"> - uma mudança de mentalidade e comportamento; </w:t>
      </w:r>
      <w:r>
        <w:rPr>
          <w:b/>
          <w:bCs/>
        </w:rPr>
        <w:t>3º) volta a pratica das primeiras obras</w:t>
      </w:r>
      <w:r>
        <w:rPr/>
        <w:t xml:space="preserve">- recuperar um estilo de vida de devoção e comunhão com Deus movido por amor a Ele. *Deus não deseja que o sirvamos por obrigação ou religiosidade. Tudo que fazemos a Ele deve ser movido por um amor sincero, entusiasmado e profundo. </w:t>
      </w:r>
      <w:r>
        <w:rPr>
          <w:b/>
          <w:bCs/>
        </w:rPr>
        <w:t>(1º Pedro 1.8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 REFLEXÃO:</w:t>
      </w:r>
    </w:p>
    <w:p>
      <w:pPr>
        <w:pStyle w:val="NoSpacing"/>
        <w:jc w:val="both"/>
        <w:rPr/>
      </w:pPr>
      <w:r>
        <w:rPr/>
        <w:t>1º) O que mais o impactou nessa mensagem?</w:t>
      </w:r>
    </w:p>
    <w:p>
      <w:pPr>
        <w:pStyle w:val="NoSpacing"/>
        <w:jc w:val="both"/>
        <w:rPr/>
      </w:pPr>
      <w:r>
        <w:rPr/>
        <w:t>2º) Compartilhe alguma lembrança ou experiência que lhe marcou de forma pessoal no início de sua conversão.</w:t>
      </w:r>
    </w:p>
    <w:p>
      <w:pPr>
        <w:pStyle w:val="NoSpacing"/>
        <w:jc w:val="both"/>
        <w:rPr/>
      </w:pPr>
      <w:r>
        <w:rPr/>
        <w:t>3º) Na sua caminhada com Jesus, o que muitas vezes causou um esfriamento do amor a Deus? Como você procedeu para restaurar o amor ao Senhor?</w:t>
      </w:r>
    </w:p>
    <w:p>
      <w:pPr>
        <w:pStyle w:val="NoSpacing"/>
        <w:jc w:val="both"/>
        <w:rPr/>
      </w:pPr>
      <w:r>
        <w:rPr/>
        <w:t xml:space="preserve">4º) Qual a disciplina espiritual que você vê necessária praticar ou intensificar para que sua comunhão com Deus se aprofund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Quando a igreja de Éfeso recebeu o chamado para voltar ao primeiro amor, muitos dos fundadores e cristãos da primeira geração haviam morrido. Agora, uma nova geração de convertidos estava nascendo e eles precisavam preservar o amor, a intensidade e a devoção a Cristo como seus pais. Aqui está uma lição para todos nós: ensinar e transmitir os valores que são essenciais para a preservação da fé aos novos convertidos que estão chegando e que iremos discipular. Façamos isso de todo coração!</w:t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5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09</Words>
  <Characters>2754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2:00Z</dcterms:created>
  <dc:creator>Armando Paulo Castoldi</dc:creator>
  <dc:description/>
  <dc:language>en-US</dc:language>
  <cp:lastModifiedBy>Armando Paulo Castoldi</cp:lastModifiedBy>
  <dcterms:modified xsi:type="dcterms:W3CDTF">2021-05-31T2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