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OTEIRO DE CÉLULAS, baseado na mensagem de 23.05.2021</w:t>
      </w:r>
    </w:p>
    <w:p>
      <w:pPr>
        <w:pStyle w:val="NoSpacing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Spacing"/>
        <w:jc w:val="both"/>
        <w:rPr/>
      </w:pPr>
      <w:r>
        <w:rPr/>
        <w:t>I – ENCONTRO:</w:t>
      </w:r>
    </w:p>
    <w:p>
      <w:pPr>
        <w:pStyle w:val="NoSpacing"/>
        <w:jc w:val="both"/>
        <w:rPr/>
      </w:pPr>
      <w:r>
        <w:rPr>
          <w:b/>
          <w:bCs/>
        </w:rPr>
        <w:t>Quebra-gelo:</w:t>
      </w:r>
      <w:r>
        <w:rPr/>
        <w:t xml:space="preserve"> Se você tivesse que escolher outra profissão, qual você escolheria?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II – EXALTAÇÃO:</w:t>
      </w:r>
    </w:p>
    <w:p>
      <w:pPr>
        <w:pStyle w:val="NoSpacing"/>
        <w:jc w:val="both"/>
        <w:rPr/>
      </w:pPr>
      <w:r>
        <w:rPr/>
        <w:t>Leitura do salmo 57.5-11</w:t>
      </w:r>
    </w:p>
    <w:p>
      <w:pPr>
        <w:pStyle w:val="NoSpacing"/>
        <w:jc w:val="both"/>
        <w:rPr/>
      </w:pPr>
      <w:r>
        <w:rPr/>
        <w:t>Orações de louvor e adoração, buscando a presença do Senhor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III – EDIFICAÇÃO:</w:t>
      </w:r>
    </w:p>
    <w:p>
      <w:pPr>
        <w:pStyle w:val="NoSpacing"/>
        <w:jc w:val="both"/>
        <w:rPr/>
      </w:pPr>
      <w:r>
        <w:rPr>
          <w:b/>
          <w:bCs/>
        </w:rPr>
        <w:t>Texto</w:t>
      </w:r>
      <w:r>
        <w:rPr/>
        <w:t>: Mateus 25.14-30</w:t>
      </w:r>
    </w:p>
    <w:p>
      <w:pPr>
        <w:pStyle w:val="NoSpacing"/>
        <w:jc w:val="both"/>
        <w:rPr/>
      </w:pPr>
      <w:r>
        <w:rPr>
          <w:b/>
          <w:bCs/>
        </w:rPr>
        <w:t>Tema</w:t>
      </w:r>
      <w:r>
        <w:rPr/>
        <w:t xml:space="preserve">: </w:t>
      </w:r>
      <w:r>
        <w:rPr>
          <w:rFonts w:ascii="Arial Black" w:hAnsi="Arial Black"/>
        </w:rPr>
        <w:t>Verdades sobre o Reino</w:t>
      </w:r>
      <w:r>
        <w:rPr/>
        <w:t xml:space="preserve"> </w:t>
      </w:r>
    </w:p>
    <w:p>
      <w:pPr>
        <w:pStyle w:val="NoSpacing"/>
        <w:jc w:val="both"/>
        <w:rPr/>
      </w:pPr>
      <w:r>
        <w:rPr>
          <w:b/>
          <w:bCs/>
        </w:rPr>
        <w:t>Comentário</w:t>
      </w:r>
      <w:r>
        <w:rPr/>
        <w:t xml:space="preserve">: No capítulo 25 de Mateus, o Senhor Jesus fala de três situações de julgamento: A parábola das Dez Virgens, a Parábola dos Talentos e o Grande julgamento. Ao que parece, a Parábola dos Talentos é uma explicação da razão pela qual alguns serão aceitos e outros rejeitados por ocasião do arrebatamento. Já o Grande julgamento parece ter relação com o juízo final, quando as pessoas que não conheceram a Cristo, serão julgadas pelas suas obras (Rm. 2.14-15; Ap. 20.11-15). Então queremos nos ater à Parábola dos Talentos, que diz respeito a nós, que conhecemos a Cristo, da qual extraímos três verdades importantes sobre o reino de Deus: </w:t>
      </w:r>
      <w:r>
        <w:rPr>
          <w:b/>
          <w:bCs/>
        </w:rPr>
        <w:t>1º) A compreensão de que, como filhos, somos também servos de Deus (Mt. 24.14-15):</w:t>
      </w:r>
      <w:r>
        <w:rPr/>
        <w:t xml:space="preserve">  Nas últimas décadas o meio evangélico tem sido afetado por uma teologia distorcida, que enfatiza muito os nossos direitos como filhos de Deus e pouco os nossos deveres. Mesmo sendo filhos, um dia teremos que prestar contas como servos.  São os filhos que Deus chama para o trabalho e não estranhos (Mt. 20.25-28). Jesus se definiu como servo (Jo. 4.34); o apóstolo Paulo se definiu como servo (Rm. 1.1);  nós precisamos nos definir como servos(Rm. 6.22); </w:t>
      </w:r>
      <w:r>
        <w:rPr>
          <w:b/>
          <w:bCs/>
        </w:rPr>
        <w:t>2º) A compreensão da importância daquilo que somos em Deus e daquilo que Ele colocou em nossas mãos</w:t>
      </w:r>
      <w:r>
        <w:rPr/>
        <w:t xml:space="preserve"> (Mt. 25.16-18): O servo que enterrou o talento, teve uma compreensão errada de Deus e de si mesmo. Cristãos que se subestimam, se depreciam, se vitimizam, acabam se tornando um mau testemunho. Seja o que for que está em suas mãos, faça para Deus e sirva de coração, sejam quais forem as circunstâncias (Cl. 3.17, 23-24): </w:t>
      </w:r>
      <w:r>
        <w:rPr>
          <w:b/>
          <w:bCs/>
        </w:rPr>
        <w:t xml:space="preserve">3º) A compreensão de que, no Reino de Deus, todo servo terá a recompensa do seu trabalho </w:t>
      </w:r>
      <w:r>
        <w:rPr/>
        <w:t xml:space="preserve">(Mt. 25.20-23): Esse é o grande estímulo que Deus nos dá, especialmente quando enfrentamos as adversidades, a falta de reconhecimento e até mesmo a oposição das pessoas. Há um galardão que nos aguarda no Céu (Hb. 6.10, 12.3; 1 Co. 15.58). </w:t>
      </w:r>
    </w:p>
    <w:p>
      <w:pPr>
        <w:pStyle w:val="NoSpacing"/>
        <w:jc w:val="both"/>
        <w:rPr>
          <w:b/>
          <w:b/>
          <w:bCs/>
        </w:rPr>
      </w:pPr>
      <w:r>
        <w:rPr>
          <w:b/>
          <w:bCs/>
        </w:rPr>
        <w:t>QUESTÕES PARA REFLEXÃO:</w:t>
      </w:r>
    </w:p>
    <w:p>
      <w:pPr>
        <w:pStyle w:val="NoSpacing"/>
        <w:jc w:val="both"/>
        <w:rPr/>
      </w:pPr>
      <w:r>
        <w:rPr/>
        <w:t xml:space="preserve">1º) No Evangelho que você recebeu, ficou claro que, como filho você foi chamado também para ser servo de Deus? Fale algo sobre como tem sido essa experiência em sua vida. </w:t>
      </w:r>
    </w:p>
    <w:p>
      <w:pPr>
        <w:pStyle w:val="NoSpacing"/>
        <w:jc w:val="both"/>
        <w:rPr/>
      </w:pPr>
      <w:r>
        <w:rPr/>
        <w:t xml:space="preserve">2º) Você acha que tem uma boa compreensão sobre o  seu valor pessoal e sobre o  valor daquilo que Deus colocou em suas mãos para administrar? </w:t>
      </w:r>
    </w:p>
    <w:p>
      <w:pPr>
        <w:pStyle w:val="NoSpacing"/>
        <w:jc w:val="both"/>
        <w:rPr/>
      </w:pPr>
      <w:r>
        <w:rPr/>
        <w:t xml:space="preserve">3º) Como tem sido a sua resposta emocional quando você, ao tentar ser fiel a Deus, se vê diante da aparenta falta de resultados, da ingratidão ou da oposição das pessoas?  </w:t>
      </w:r>
    </w:p>
    <w:p>
      <w:pPr>
        <w:pStyle w:val="NoSpacing"/>
        <w:jc w:val="both"/>
        <w:rPr/>
      </w:pPr>
      <w:r>
        <w:rPr/>
        <w:t>4º) Esta mensagem provocou em você a necessidade de mudar algo em sua vida? O quê?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IV – EVANGELISMO E VISÃO:  Muitos têm uma visão distorcida do que significa um “chamado de Deus”. Existem chamados especiais, porém a maioria dos filhos de Deus, tem como chamado simplesmente ser bons servos onde estão e com aquilo que Deus já colocou em suas mãos (1 Co. 7.21-22). A maioria dos cristãos, vivem uma vida “normal”.  Florescer onde se está plantado é o grande desafio e, se Deus tem algo especial, ao longo do caminho, Ele irá revelar.  Nunca esqueça que, o “status” do Reino, é servir. Quem serve, já está no topo! (Mt. 20.25-28)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V – ENCERRAMENTO: Oração de intercessã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f54b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  <Pages>1</Pages>
  <Words>538</Words>
  <Characters>2907</Characters>
  <CharactersWithSpaces>343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3:31:00Z</dcterms:created>
  <dc:creator>Armando Paulo Castoldi</dc:creator>
  <dc:description/>
  <dc:language>en-US</dc:language>
  <cp:lastModifiedBy>Armando Paulo Castoldi</cp:lastModifiedBy>
  <dcterms:modified xsi:type="dcterms:W3CDTF">2021-05-25T00:26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