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09.05.20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Qual foi ou é a principal virtude da sua mãe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 xml:space="preserve">Leitura do Salmo 113.1-9.  Orações de louvor e adoraçã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Diversos</w:t>
      </w:r>
    </w:p>
    <w:p>
      <w:pPr>
        <w:pStyle w:val="NoSpacing"/>
        <w:jc w:val="both"/>
        <w:rPr/>
      </w:pPr>
      <w:r>
        <w:rPr>
          <w:b/>
          <w:bCs/>
        </w:rPr>
        <w:t>Tema</w:t>
      </w:r>
      <w:r>
        <w:rPr/>
        <w:t xml:space="preserve">: </w:t>
      </w:r>
      <w:r>
        <w:rPr>
          <w:rFonts w:cs="Aharoni" w:ascii="Aharoni" w:hAnsi="Aharoni"/>
          <w:b/>
          <w:bCs/>
        </w:rPr>
        <w:t>Mães segundo o coração de Deus.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Nem toda mulher precisa necessariamente ser mãe para realizar a vontade de Deus e ser feliz, porém as Escrituras afirmam que ser mãe é o chamado essencial da mulher (1 Tm. 2.15). E, o grande exemplo de mãe que a Bíblia nos apresenta, é Maria, mãe de Jesus. Na vida de Maria podemos perceber os vários estágios da maternidade e como as mães devem se mover dentro desses processos: </w:t>
      </w:r>
      <w:r>
        <w:rPr>
          <w:b/>
          <w:bCs/>
        </w:rPr>
        <w:t>1º) O tempo da preparação:</w:t>
      </w:r>
      <w:r>
        <w:rPr/>
        <w:t xml:space="preserve"> (Lucas 1.26-28) Maria foi escolhida por Deus, não por que soubesse que seria a mãe do Salvador, mas porque estava se preparando para a maternidade. No momento do chamado, ela estava pronta. *Meninas precisam brincar de boneca!; </w:t>
      </w:r>
      <w:r>
        <w:rPr>
          <w:b/>
          <w:bCs/>
        </w:rPr>
        <w:t xml:space="preserve">2º) O tempo de submissão: </w:t>
      </w:r>
      <w:r>
        <w:rPr/>
        <w:t>Em primeiro lugar, a sua submissão a Deus. A maternidade precisa ser vista como um chamado de Deus e como tal, Deus o casal precisa estar atento à voz de Deus. Maria responde: “</w:t>
      </w:r>
      <w:r>
        <w:rPr>
          <w:i/>
          <w:iCs/>
        </w:rPr>
        <w:t xml:space="preserve">Eis aqui a serva do Senhor; que se cumpra em mim a tua palavra”. </w:t>
      </w:r>
      <w:r>
        <w:rPr/>
        <w:t xml:space="preserve">(Lc. 1.38). Mas também, a submissão ao marido. A partir do casamento de Maria e José, Deus começou a falar diretamente com José. E Maria, o segue (Lc. 2.13-15 e 19-21); </w:t>
      </w:r>
      <w:r>
        <w:rPr>
          <w:b/>
          <w:bCs/>
        </w:rPr>
        <w:t>3º) O tempo da observação silenciosa:</w:t>
      </w:r>
      <w:r>
        <w:rPr/>
        <w:t xml:space="preserve"> (Lc. 2.51) Há um tempo quando os filhos começam a manifestar sua própria identidade de uma maneira mais forte. Maria nesse momento, começa a olhar seu filho com reverência, buscando compreender o que Deus estava fazendo nele. Filhos não são uma extensão dos pais; eles são seres únicos com quem Deus tem um propósito; </w:t>
      </w:r>
      <w:r>
        <w:rPr>
          <w:b/>
          <w:bCs/>
        </w:rPr>
        <w:t>4º) O tempo da possessividad</w:t>
      </w:r>
      <w:r>
        <w:rPr/>
        <w:t>e: (Jo 2.1-4; Mc. 3.20-21 e 31-35</w:t>
      </w:r>
      <w:r>
        <w:rPr>
          <w:sz w:val="28"/>
          <w:szCs w:val="28"/>
        </w:rPr>
        <w:t xml:space="preserve">) </w:t>
      </w:r>
      <w:r>
        <w:rPr/>
        <w:t xml:space="preserve">Maria também tinha esse desejo de mostrar às pessoas do que seu filho era capaz, porém não era chegado o seu tempo. Quando contestado e perseguido ela tentou protegê-lo. Em ambos os casos, ela poderia ter impedido, pela possessividade, que Ele seguisse o projeto do Pai. Mães precisam cuidar para não interferir demais na vida dos filhos; </w:t>
      </w:r>
      <w:r>
        <w:rPr>
          <w:b/>
          <w:bCs/>
        </w:rPr>
        <w:t>5º) O tempo da rendição</w:t>
      </w:r>
      <w:r>
        <w:rPr/>
        <w:t xml:space="preserve">: (Jo. 19.25-27) Maria junto à cruz é o símbolo máximo do chamado à maternidade: a mãe segundo o coração de Deus, vai com o filho, às últimas consequências; </w:t>
      </w:r>
      <w:r>
        <w:rPr>
          <w:b/>
          <w:bCs/>
        </w:rPr>
        <w:t xml:space="preserve">6º) O tempo da colheita: </w:t>
      </w:r>
      <w:r>
        <w:rPr/>
        <w:t>(At. 1. 14) O tempo quando as mães, vendo o fruto da sua obra nos filhos, podem seguir com eles, os caminhos de Deus. Maria, se tornou discípula de Jesus. Há uma promessa de benção para quem é fiel! (Êx.20.6)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QUESTÕES PARA REFLEXÃO:</w:t>
      </w:r>
    </w:p>
    <w:p>
      <w:pPr>
        <w:pStyle w:val="NoSpacing"/>
        <w:jc w:val="both"/>
        <w:rPr/>
      </w:pPr>
      <w:r>
        <w:rPr/>
        <w:t>1º) Qual está sendo o grande problema da civilização cristã ocidental em relação à família?</w:t>
      </w:r>
    </w:p>
    <w:p>
      <w:pPr>
        <w:pStyle w:val="NoSpacing"/>
        <w:jc w:val="both"/>
        <w:rPr/>
      </w:pPr>
      <w:r>
        <w:rPr/>
        <w:t xml:space="preserve">2º) À luz das Escrituras, a paternidade/maternidade é uma decisão meramente humana ou é um chamado de Deus?  Nesse sentido, há algo novo para você nesta mensagem? </w:t>
      </w:r>
    </w:p>
    <w:p>
      <w:pPr>
        <w:pStyle w:val="NoSpacing"/>
        <w:jc w:val="both"/>
        <w:rPr/>
      </w:pPr>
      <w:r>
        <w:rPr/>
        <w:t xml:space="preserve">3º) Qual é a maior falha que os pais desta geração estão cometendo em relação à preparação do futuro dos seus filhos? </w:t>
      </w:r>
    </w:p>
    <w:p>
      <w:pPr>
        <w:pStyle w:val="NoSpacing"/>
        <w:jc w:val="both"/>
        <w:rPr/>
      </w:pPr>
      <w:r>
        <w:rPr/>
        <w:t xml:space="preserve">4º) Do seu ponto de vista, pensando nos processos que Maria viveu, qual é mais difícil de administrar?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 Somos uma Igreja família. Como tal, os mesmos princípios que regem as famílias, precisam ser vivenciados na comunidade. Todos nós, enquanto crescemos espiritualmente, devemos ser desafiados a gerar filhos na fé e assumir paternidade e maternidade espiritual.  Esse é o alvo de Deus para Sua Igrej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Orações de intercessã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2d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532</Words>
  <Characters>2879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5:00Z</dcterms:created>
  <dc:creator>Armando Paulo Castoldi</dc:creator>
  <dc:description/>
  <dc:language>en-US</dc:language>
  <cp:lastModifiedBy>Armando Paulo Castoldi</cp:lastModifiedBy>
  <dcterms:modified xsi:type="dcterms:W3CDTF">2021-05-10T11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