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1/04/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l o horário mais produtivo do dia para você? Manhã, tarde ou noite?</w:t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5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Marcos 5.21-43</w:t>
      </w:r>
    </w:p>
    <w:p>
      <w:pPr>
        <w:pStyle w:val="NoSpacing"/>
        <w:jc w:val="both"/>
        <w:rPr>
          <w:rFonts w:ascii="Aharoni" w:hAnsi="Aharoni" w:cs="Aharoni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Black" w:hAnsi="Arial Black"/>
        </w:rPr>
        <w:t>As Exigências Maiores da Fé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  <w:sz w:val="20"/>
          <w:szCs w:val="20"/>
        </w:rPr>
        <w:t>Quando lemos os Evangelhos, vemos vários relatos de Jesus ministrando a todos os tipos de pessoas e as mais variadas necessidades, tanto físicas, emocionais e espirituais. Mas um elemento que não passa despercebido é que Cristo agia movido por compaixão e amor. O profeta Isaías profetizou que o Messias seria um “homem de dores”, alguém familiarizado com o sofrimento. (Isaías 53). Vemos registrada a história de Jairo que era líder da sinagoga em Cafarnaum. Cafarnaum foi uma cidade onde Jesus operou vários milagres como a cura da sogra de Pedro, do paralitico, do homem possesso por espíritos, entre outros. Mas não foram as curas que levaram Jairo a Cristo, foi a dor e o sofrimento de ver sua filha enferma, à beira da morte. Quando Jairo chama Jesus a sua casa para curar a filha doente, no meio do caminho, uma mulher com hemorragia toca em Jesus para ser curada. Ali, o Senhor dedica atenção para ouvir aquela mulher compartilhar sua vida e sua luta contra a enfermidade, o que tomou um bom tempo. Nesse momento, chegam pessoas da casa de Jairo trazendo a noticia de que sua filha havia morrido e que ele não precisava mais importunar Jesus. Esse atraso, essa demora foram fatais para a menina enferma. Porém, Jesus estava no controle da situação e sabia que aquilo era necessário e ensinaria preciosas lições</w:t>
      </w:r>
      <w:r>
        <w:rPr>
          <w:rFonts w:cs="Calibri" w:cstheme="minorHAnsi"/>
          <w:sz w:val="20"/>
          <w:szCs w:val="20"/>
          <w:u w:val="single"/>
        </w:rPr>
        <w:t xml:space="preserve">: </w:t>
      </w:r>
      <w:r>
        <w:rPr>
          <w:rFonts w:cs="Calibri" w:cstheme="minorHAnsi"/>
          <w:b/>
          <w:i/>
          <w:sz w:val="20"/>
          <w:szCs w:val="20"/>
          <w:u w:val="single"/>
        </w:rPr>
        <w:t>1º)</w:t>
      </w:r>
      <w:r>
        <w:rPr>
          <w:rFonts w:cs="Calibri" w:cstheme="minorHAnsi"/>
          <w:i/>
          <w:sz w:val="20"/>
          <w:szCs w:val="20"/>
          <w:u w:val="single"/>
        </w:rPr>
        <w:t xml:space="preserve"> </w:t>
      </w:r>
      <w:r>
        <w:rPr>
          <w:rFonts w:cs="Calibri" w:cstheme="minorHAnsi"/>
          <w:b/>
          <w:i/>
          <w:sz w:val="20"/>
          <w:szCs w:val="20"/>
          <w:u w:val="single"/>
        </w:rPr>
        <w:t>Jesus mostra a Jairo que nem tudo é sobre ele</w:t>
      </w:r>
      <w:r>
        <w:rPr>
          <w:rFonts w:cs="Calibri" w:cstheme="minorHAnsi"/>
          <w:sz w:val="20"/>
          <w:szCs w:val="20"/>
        </w:rPr>
        <w:t xml:space="preserve">: Apesar da sua dor, outros ao redor estão sofrendo e estão sob a atenção de Deus. Não podemos permitir que nossa dor nos cegue com relação ao sofrimento do próximo; </w:t>
      </w:r>
      <w:r>
        <w:rPr>
          <w:rFonts w:cs="Calibri" w:cstheme="minorHAnsi"/>
          <w:b/>
          <w:i/>
          <w:sz w:val="20"/>
          <w:szCs w:val="20"/>
          <w:u w:val="single"/>
        </w:rPr>
        <w:t>2º) Jesus estava construindo a fé de Jairo</w:t>
      </w:r>
      <w:r>
        <w:rPr>
          <w:rFonts w:cs="Calibri" w:cstheme="minorHAnsi"/>
          <w:sz w:val="20"/>
          <w:szCs w:val="20"/>
        </w:rPr>
        <w:t>: Ao curar a mulher hemorrágica, Jairo pode ver o poder de Deus agindo e ter sua confiança aumentada para sua própria dificuldade</w:t>
      </w:r>
      <w:r>
        <w:rPr>
          <w:rFonts w:cs="Calibri" w:cstheme="minorHAnsi"/>
          <w:b/>
          <w:i/>
          <w:sz w:val="20"/>
          <w:szCs w:val="20"/>
          <w:u w:val="single"/>
        </w:rPr>
        <w:t>;</w:t>
      </w:r>
      <w:r>
        <w:rPr>
          <w:rFonts w:cs="Calibri" w:cstheme="minorHAnsi"/>
          <w:b/>
          <w:i/>
          <w:sz w:val="20"/>
          <w:szCs w:val="20"/>
        </w:rPr>
        <w:t xml:space="preserve"> </w:t>
      </w:r>
      <w:r>
        <w:rPr>
          <w:rFonts w:cs="Calibri" w:cstheme="minorHAnsi"/>
          <w:b/>
          <w:i/>
          <w:sz w:val="20"/>
          <w:szCs w:val="20"/>
          <w:u w:val="single"/>
        </w:rPr>
        <w:t>3º) Jesus levou Jairo a um novo nível de fé</w:t>
      </w:r>
      <w:r>
        <w:rPr>
          <w:rFonts w:cs="Calibri" w:cstheme="minorHAnsi"/>
          <w:sz w:val="20"/>
          <w:szCs w:val="20"/>
        </w:rPr>
        <w:t>: Ao ver sua filha morta, esse pai precisou crer com mais ousadia e recebeu uma palavra especial do Senhor: “Não temas. Crê somente!” Essa é a palavra do nosso Deus para cada momento de crise, luta e dor. Devemos confiar nele, sermos corajosos e não temer! Coloque essas verdades em seu coração e descanse na fidelidade do Senhor!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Compartilhe de forma breve ao grupo como foi seu processo de aproximação de Cristo. Foi através de uma situação difícil, sofrimento, ou de outra maneira (evangelismo, laços familiares)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Qual a sua definição pessoal de Fé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Como podemos exercitar de forma prática a compaixão de Jesus em nossa vida diári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 Como você tem agido diante dos desafios de fé que sobrevém a sua vida? Olhando para os últimos anos houve um progresso em sua confiança em Deu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</w:t>
      </w:r>
      <w:r>
        <w:rPr>
          <w:rFonts w:cs="Calibri" w:cstheme="minorHAnsi"/>
          <w:b/>
        </w:rPr>
        <w:t>EVANGELISMO E VISÃO</w:t>
      </w:r>
      <w:r>
        <w:rPr>
          <w:rFonts w:cs="Calibri" w:cstheme="minorHAnsi"/>
        </w:rPr>
        <w:t>: O propósito principal de Deus não é nosso bem estar e comodismo, mas maturidade. Ele está constantemente usando nossas fraquezas, dificuldades e até pessoas para construir em nós uma fé inabalável. Quando uma criança nasce é esperado que ela cresça, se desenvolva e se torne adulta e madura. Assim é em nossa vida espiritual, devemos progredir no caráter cristão e na fé firme em Deus e Sua Palavra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– ENCERRAMENT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didos e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e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30</Words>
  <Characters>2863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42:00Z</dcterms:created>
  <dc:creator>Armando Paulo Castoldi</dc:creator>
  <dc:description/>
  <dc:language>en-US</dc:language>
  <cp:lastModifiedBy>Armando Paulo Castoldi</cp:lastModifiedBy>
  <dcterms:modified xsi:type="dcterms:W3CDTF">2021-04-1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