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4 de julho de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– ENCONTRO: 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>:  Qual é o seu grande sonho na obra de Deus?</w:t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/>
        <w:t>Leitura do Salmo 86.1-17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/>
        <w:t>Orações e cânticos de adoração e louvor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/>
        <w:t>III – EDIFICAÇÃO: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Texto:</w:t>
      </w:r>
      <w:r>
        <w:rPr/>
        <w:t xml:space="preserve"> Atos 9.36-43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b/>
        </w:rPr>
        <w:t xml:space="preserve">Tema: </w:t>
      </w:r>
      <w:r>
        <w:rPr>
          <w:rFonts w:cs="Verdana" w:ascii="Verdana" w:hAnsi="Verdana"/>
          <w:b/>
        </w:rPr>
        <w:t>A Ressurreição da intensidade espiritual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Comentário:  </w:t>
      </w:r>
      <w:r>
        <w:rPr/>
        <w:t xml:space="preserve">Há uma grande riqueza nesse texto. 1º)A ressurreição de Dorcas pelo ministério do apóstolo Pedro é cumprimento profético das palavras de Jesus em João 10.14, que os que crescem fariam as mesmas obras de Jesus; 2º) A importância de todos os dons espirituais, já que o que desencadeou a ressurreição de Dorcas foram o seus dons de misericórdia e de serviço; 3º)A Importância das obras no testemunho cristão, pois o que marcou a vida dessa serva de Deus foram as suas obras; 4º)O poder da intercessão, pois foi o clamor da Igreja que  despertou a compaixão em Pedro e  sua oração,  moveu o coração de Deus.  Estas são lições preciosas!  Porém como não é todo dia que um morto ressuscita, vamos olhar o texto como um desafio para ressuscitar realidades espirituais que assim como Dorcas, adoeceram e morreram em nosso coração ou na vida de irmãos.  Dorcas é uma figura daquilo que a Palavra chama de “primeiro amor” (Ap. 2.4).  A experiência comum da maioria dos convertidos é uma experiência inicial intensa,  onde Deus e o Seu Reino tornam-se verdadeiramente o centro das suas vidas. É a época dos sonhos, dos projetos, dos  propósitos.  Mas, por inúmeros motivos muitas vezes, assim como Dorcas, essas forças interiores começam a adoecer e acabam morrendo: desânimo, tristeza, amargura, rotina, distração com o mundo (Lc. 21.24), ativismo (Lc. 10.41), expectativas exageradas, frustrações, pecado.  Todas essas forças contrárias podem nos levar à morte do primeiro amor.  O texto nos ensina, que podemos ressuscitar essas forças, renovar nossa intensidade de vida espiritual, nos deixar novamente apaixonar pela vida, nos deixar cativar novamente pelos sonhos de Deus. 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QUESTÕES PARA REFLEXÃO: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/>
        <w:t>1º) Como foi sua experiência de conversão?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/>
        <w:t>2º)Há sonhos, projetos que já estão doentes ou mortos em você?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/>
        <w:t>3º)Por que as obras são tão importantes no testemunho do Evangelho?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/>
        <w:t>4º) Quais são as vantagens da Igreja em  Células na manutenção da saúde espiritual?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/>
        <w:t>5º) O que mais impactou você nessa mensagem?  Você tomou alguma decisão?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Garamond" w:hAnsi="Garamond" w:cs="Garamond"/>
          <w:i/>
          <w:i/>
        </w:rPr>
      </w:pPr>
      <w:r>
        <w:rPr/>
        <w:t xml:space="preserve">IV – ESPAÇO DA VISÃO: </w:t>
      </w:r>
      <w:r>
        <w:rPr>
          <w:rFonts w:cs="Courier New" w:ascii="Book Antiqua" w:hAnsi="Book Antiqua"/>
          <w:i/>
        </w:rPr>
        <w:t>Existe uma diferença gritante entre ativismo e intensidade.  No ativismo, podemos fazer mil coisas e todas superficialmente.  Na intensidade, podemos fazer poucas coisas, porém com profundidade (Lc.10.41).  Quanto mais ativos exteriormente tendemos a nos tornar mais superficiais interiormente. Se queremos uma vida cristã intensa, precisamos aprender a dizer não a muitas coisas menos importantes e nos concentrar naquilo que realmente é o nosso chamado. Este é o segredo para uma vida vibrante e um testemunho impactante como o de Dorcas e de Pedro. Pedro permaneceu vários dias com os irmãos de Lida, por que um lugar de morte transformou-se num lugar de vida.  Assim será conosco e com nossa Igreja, quando vivermos com intensidade nosso chamado em Cristo e não deixamos morrer nosso primeiro amor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V – ENCERRAMENTO:  Orar pelas necessidades do grupo.  Orar pela Igreja, para que possamos ser um lugar de vida abundante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AVISOS</w:t>
      </w:r>
      <w:r>
        <w:rPr/>
        <w:t>:  Domingo, Ceia do Senhor, no horário do culto (Não teremos Assembléi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9:00Z</dcterms:created>
  <dc:creator>Armando</dc:creator>
  <dc:description/>
  <cp:keywords/>
  <dc:language>en-US</dc:language>
  <cp:lastModifiedBy>Armando</cp:lastModifiedBy>
  <dcterms:modified xsi:type="dcterms:W3CDTF">2011-07-25T14:57:00Z</dcterms:modified>
  <cp:revision>1</cp:revision>
  <dc:subject/>
  <dc:title>ROTEIRO DE CÉLULA, baseado na mensagem de 24 de julho de 2010</dc:title>
</cp:coreProperties>
</file>