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TEIRO DE CÉLULA, baseado na mensagem de 28 de março de 2021</w:t>
      </w:r>
    </w:p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I – ENCONTRO:</w:t>
      </w:r>
    </w:p>
    <w:p>
      <w:pPr>
        <w:pStyle w:val="NoSpacing"/>
        <w:jc w:val="both"/>
        <w:rPr/>
      </w:pPr>
      <w:r>
        <w:rPr>
          <w:b/>
          <w:bCs/>
        </w:rPr>
        <w:t>Quebra-gelo</w:t>
      </w:r>
      <w:r>
        <w:rPr/>
        <w:t xml:space="preserve">: Quais as melhores lembranças das Páscoas da sua infância? 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II – EXALTAÇÃO:</w:t>
      </w:r>
    </w:p>
    <w:p>
      <w:pPr>
        <w:pStyle w:val="NoSpacing"/>
        <w:jc w:val="both"/>
        <w:rPr/>
      </w:pPr>
      <w:r>
        <w:rPr/>
        <w:t>Leitura do Salmo 35.1-9</w:t>
      </w:r>
    </w:p>
    <w:p>
      <w:pPr>
        <w:pStyle w:val="NoSpacing"/>
        <w:jc w:val="both"/>
        <w:rPr/>
      </w:pPr>
      <w:r>
        <w:rPr/>
        <w:t>Orações de louvor e adoração, buscando a presença de Deus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  <w:bCs/>
        </w:rPr>
        <w:t>Texto</w:t>
      </w:r>
      <w:r>
        <w:rPr/>
        <w:t>: 1 Reis 19.1-8</w:t>
      </w:r>
    </w:p>
    <w:p>
      <w:pPr>
        <w:pStyle w:val="NoSpacing"/>
        <w:jc w:val="both"/>
        <w:rPr/>
      </w:pPr>
      <w:r>
        <w:rPr>
          <w:b/>
          <w:bCs/>
        </w:rPr>
        <w:t>Tema</w:t>
      </w:r>
      <w:r>
        <w:rPr/>
        <w:t xml:space="preserve">: </w:t>
      </w:r>
      <w:r>
        <w:rPr>
          <w:rFonts w:cs="Aharoni" w:ascii="Aharoni" w:hAnsi="Aharoni"/>
        </w:rPr>
        <w:t>Alimente-se e continue a caminhar!</w:t>
      </w:r>
      <w:r>
        <w:rPr/>
        <w:t xml:space="preserve">  </w:t>
      </w:r>
    </w:p>
    <w:p>
      <w:pPr>
        <w:pStyle w:val="NoSpacing"/>
        <w:jc w:val="both"/>
        <w:rPr/>
      </w:pPr>
      <w:r>
        <w:rPr>
          <w:b/>
          <w:bCs/>
        </w:rPr>
        <w:t>Comentário</w:t>
      </w:r>
      <w:r>
        <w:rPr/>
        <w:t xml:space="preserve">: </w:t>
      </w:r>
      <w:r>
        <w:rPr>
          <w:sz w:val="20"/>
          <w:szCs w:val="20"/>
        </w:rPr>
        <w:t xml:space="preserve">Elias foi o mais carismático e mais poderoso dos profetas. Seu aparecimento em cena é repentino e sua primeira tarefa foi confrontar o rei Acabe (1 Rs. 17.1). Ao anunciar que, como juízo, não choveria por três anos em Israel, despertou o ódio de Acabe e Jezabel. Então Deus ordenou que se escondesse no riacho de “Querite”, onde os corvos lhe traziam diariamente pão e carne. Depois, secando o riacho, Deus mandou que se retirasse para Serepta, no interior da Fenícia, na casa de uma viúva. Ali, através dele, Deus fez dois grandes milhares: a multiplicação da farinha e do azeite e a ressurreição do filho dessa viúva (1 Rs. 17.3-24).  Findos três anos, voltou a se encontrar com o rei Acabe, quando desafiou e matou os profetas de Baal, trazendo também, por sua oração, o retorno da chuva (1 Rs. 18). Então, quando pensou que tudo estava resolvido, recebe a notícia de que Jezabel havia jurado matá-lo. É nessa situação que ele literalmente desanima da vida. É ali que ele recebe a visita de um anjo, come o alimento que lhe é oferecido e caminha quarenta idas e quarenta noites, até o Monte Horebe (Sinai), onde Deus lhe revela que ainda teria várias coisas a fazer, até que finalmente é arrebatado ao céu num carro de fogo. </w:t>
      </w:r>
      <w:r>
        <w:rPr>
          <w:b/>
          <w:bCs/>
          <w:sz w:val="20"/>
          <w:szCs w:val="20"/>
        </w:rPr>
        <w:t>Lições que podemos extrair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1º) Elias é o exemplo de um servo de Deus em crise:</w:t>
      </w:r>
      <w:r>
        <w:rPr>
          <w:sz w:val="20"/>
          <w:szCs w:val="20"/>
        </w:rPr>
        <w:t xml:space="preserve"> Situações de lutas e provações prolongadas, esgotam nossas forças. Somos humanos, como Elias (Tg. 5.17) Mas desistir não é a solução; 2º) </w:t>
      </w:r>
      <w:r>
        <w:rPr>
          <w:b/>
          <w:bCs/>
          <w:sz w:val="20"/>
          <w:szCs w:val="20"/>
        </w:rPr>
        <w:t>Quando nossas forças acabam, Deus nos oferece o sobrenatural (1 Rs.19.7)</w:t>
      </w:r>
      <w:r>
        <w:rPr>
          <w:sz w:val="20"/>
          <w:szCs w:val="20"/>
        </w:rPr>
        <w:t xml:space="preserve">: Jesus está disponível, mas precisamos vencer a prostração, nos levantar e nos alimentar d’Ele (Jo. 6.35); </w:t>
      </w:r>
      <w:r>
        <w:rPr>
          <w:b/>
          <w:bCs/>
          <w:sz w:val="20"/>
          <w:szCs w:val="20"/>
        </w:rPr>
        <w:t>3º) Os ciclos das provações precisam ser vencidos:</w:t>
      </w:r>
      <w:r>
        <w:rPr>
          <w:sz w:val="20"/>
          <w:szCs w:val="20"/>
        </w:rPr>
        <w:t xml:space="preserve"> (1 Rs. 19.8) Os quarenta dias e quarenta noites do caminho de Elias, representam ciclos completos. A força de Deus nos capacitará a atravessá-los; </w:t>
      </w:r>
      <w:r>
        <w:rPr>
          <w:b/>
          <w:bCs/>
          <w:sz w:val="20"/>
          <w:szCs w:val="20"/>
        </w:rPr>
        <w:t>4º) Um novo tempo</w:t>
      </w:r>
      <w:r>
        <w:rPr>
          <w:sz w:val="20"/>
          <w:szCs w:val="20"/>
        </w:rPr>
        <w:t xml:space="preserve">: (1 Rs. 19.9-16) No monte Horebe (Sinai) Deus fala com Elias de uma maneira carinhosa, refrigerando sua alma e apontando para um novo tempo; </w:t>
      </w:r>
      <w:r>
        <w:rPr>
          <w:b/>
          <w:bCs/>
          <w:sz w:val="20"/>
          <w:szCs w:val="20"/>
        </w:rPr>
        <w:t>5º) A segurança da proteção de Deus (1 Rs.19.18</w:t>
      </w:r>
      <w:r>
        <w:rPr>
          <w:sz w:val="20"/>
          <w:szCs w:val="20"/>
        </w:rPr>
        <w:t xml:space="preserve">): Elias não estava só, como pensava. Mesmo escondidos ou sós (como agora), Deus guardou os seus fiéis. Pelo poder de Deus, seremos guardados (Mt. 21.36); </w:t>
      </w:r>
      <w:r>
        <w:rPr>
          <w:b/>
          <w:bCs/>
          <w:sz w:val="20"/>
          <w:szCs w:val="20"/>
        </w:rPr>
        <w:t xml:space="preserve">6º) Arrebatamento, a nossa grande esperança </w:t>
      </w:r>
      <w:r>
        <w:rPr>
          <w:sz w:val="20"/>
          <w:szCs w:val="20"/>
        </w:rPr>
        <w:t>(2 Rs. 2.1-3): Tendo cumprido o seu caminho, Elias foi arrebatado ao céu. Jesus está voltando. Quanto tempo falta? Não sabemos. Então, alimente-se e continue a caminhar!!!</w:t>
      </w:r>
    </w:p>
    <w:p>
      <w:pPr>
        <w:pStyle w:val="NoSpacing"/>
        <w:jc w:val="both"/>
        <w:rPr/>
      </w:pPr>
      <w:r>
        <w:rPr/>
        <w:t>QUESTÕES PARA REFLEXÃO:</w:t>
      </w:r>
    </w:p>
    <w:p>
      <w:pPr>
        <w:pStyle w:val="NoSpacing"/>
        <w:jc w:val="both"/>
        <w:rPr/>
      </w:pPr>
      <w:r>
        <w:rPr/>
        <w:t xml:space="preserve">1º) O que mais impactou você nesta mensagem?  </w:t>
      </w:r>
    </w:p>
    <w:p>
      <w:pPr>
        <w:pStyle w:val="NoSpacing"/>
        <w:jc w:val="both"/>
        <w:rPr/>
      </w:pPr>
      <w:r>
        <w:rPr/>
        <w:t xml:space="preserve">2º) Em algum aspecto você se identifica com Elias? Qual? </w:t>
      </w:r>
    </w:p>
    <w:p>
      <w:pPr>
        <w:pStyle w:val="NoSpacing"/>
        <w:jc w:val="both"/>
        <w:rPr/>
      </w:pPr>
      <w:r>
        <w:rPr/>
        <w:t xml:space="preserve">3º) Considerando a vida de Elias, qual é a importância da perseverança?  </w:t>
      </w:r>
    </w:p>
    <w:p>
      <w:pPr>
        <w:pStyle w:val="NoSpacing"/>
        <w:jc w:val="both"/>
        <w:rPr/>
      </w:pPr>
      <w:r>
        <w:rPr/>
        <w:t xml:space="preserve">4º) Você sente que está se alimentando o suficiente para vencer este ciclo de provações? </w:t>
      </w:r>
    </w:p>
    <w:p>
      <w:pPr>
        <w:pStyle w:val="NoSpacing"/>
        <w:jc w:val="both"/>
        <w:rPr/>
      </w:pPr>
      <w:r>
        <w:rPr/>
        <w:t xml:space="preserve">5º) O que podemos aprender com a obediência de Elias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V – EVANGELISMO E VISÃO:  Cada ciclo tem suas características. Elias viveu seu tempo de distanciamento social e sobreviveu. Na soberania de Deus, Ele permite à Igreja este tempo, para que assim como Elias, aprofundemos muito mais nossa intimidade com Ele. Este tempo irá passar e Deus terá algo novo para nós ali na frente. Vamos reavivar nossa esperança!!!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 – ENCERRAMENTO:</w:t>
      </w:r>
    </w:p>
    <w:p>
      <w:pPr>
        <w:pStyle w:val="NoSpacing"/>
        <w:jc w:val="both"/>
        <w:rPr/>
      </w:pPr>
      <w:r>
        <w:rPr/>
        <w:t>Intercessão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AVISO</w:t>
      </w:r>
      <w:r>
        <w:rPr/>
        <w:t xml:space="preserve">:  </w:t>
      </w:r>
      <w:r>
        <w:rPr>
          <w:b/>
          <w:bCs/>
        </w:rPr>
        <w:t>Na próxima sexta-feira</w:t>
      </w:r>
      <w:r>
        <w:rPr/>
        <w:t xml:space="preserve">, faremos três encontros de meditação e oração, com o limite de 15 pessoas: às 09:30 horas, às 15:30 horas e às 18:30 horas.  Faça sua confirmação com o  Pr. Armando.  (Ainda não iremos ter culto presencial no domingo)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9261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1</Pages>
  <Words>583</Words>
  <Characters>3152</Characters>
  <CharactersWithSpaces>37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50:00Z</dcterms:created>
  <dc:creator>Armando Paulo Castoldi</dc:creator>
  <dc:description/>
  <dc:language>en-US</dc:language>
  <cp:lastModifiedBy>Armando Paulo Castoldi</cp:lastModifiedBy>
  <dcterms:modified xsi:type="dcterms:W3CDTF">2021-03-29T23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