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4.04.199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 – ENCONTRO: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Quebra-gelo: </w:t>
      </w:r>
    </w:p>
    <w:p>
      <w:pPr>
        <w:pStyle w:val="NoSpacing"/>
        <w:jc w:val="both"/>
        <w:rPr>
          <w:b/>
          <w:b/>
          <w:bCs/>
        </w:rPr>
      </w:pPr>
      <w:r>
        <w:rPr/>
        <w:t>Traduza em uma palavra ou frase como foi o seu dia hoje</w:t>
      </w:r>
      <w:r>
        <w:rPr>
          <w:b/>
          <w:bCs/>
        </w:rPr>
        <w:t xml:space="preserve">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I – EXALTAÇÃO:</w:t>
      </w:r>
    </w:p>
    <w:p>
      <w:pPr>
        <w:pStyle w:val="NoSpacing"/>
        <w:jc w:val="both"/>
        <w:rPr/>
      </w:pPr>
      <w:r>
        <w:rPr/>
        <w:t>Leitura do Salmo 42.1-8</w:t>
      </w:r>
    </w:p>
    <w:p>
      <w:pPr>
        <w:pStyle w:val="NoSpacing"/>
        <w:jc w:val="both"/>
        <w:rPr/>
      </w:pPr>
      <w:r>
        <w:rPr/>
        <w:t>Orações de louvor e adoração, buscando a presença do Senhor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II -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Êxodo 12.12-14</w:t>
      </w:r>
    </w:p>
    <w:p>
      <w:pPr>
        <w:pStyle w:val="NoSpacing"/>
        <w:jc w:val="both"/>
        <w:rPr/>
      </w:pPr>
      <w:r>
        <w:rPr>
          <w:b/>
          <w:bCs/>
        </w:rPr>
        <w:t>Tema:</w:t>
      </w:r>
      <w:r>
        <w:rPr/>
        <w:t xml:space="preserve"> </w:t>
      </w:r>
      <w:r>
        <w:rPr>
          <w:rFonts w:ascii="Arial Black" w:hAnsi="Arial Black"/>
        </w:rPr>
        <w:t>Depois da Páscoa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</w:rPr>
        <w:t>Comentário</w:t>
      </w:r>
      <w:r>
        <w:rPr/>
        <w:t xml:space="preserve">: </w:t>
      </w:r>
      <w:r>
        <w:rPr>
          <w:sz w:val="20"/>
          <w:szCs w:val="20"/>
        </w:rPr>
        <w:t xml:space="preserve">A Páscoa é o ápice do período histórico da formação da nação de Israel no Egito, que durou 430 anos, culminando com sua escravidão e libertação através de Moisés. A páscoa aconteceu na última noite que eles ficaram no Egito, quando Deus enviou a décima praga, com a morte dos primogênitos egípcios. Foi o ritual que marcou a sua libertação da escravidão, mas se tratava apenas do primeiro ato de um processo que deveria culminar com a posse da Terra Prometida. Existe uma similaridade entre a experiência pela qual a nação de Israel passou e a nossa experiência de conversão e vida cristã. Queremos analisar três aspectos importantes dessa relação:  </w:t>
      </w:r>
      <w:r>
        <w:rPr>
          <w:b/>
          <w:bCs/>
          <w:sz w:val="20"/>
          <w:szCs w:val="20"/>
        </w:rPr>
        <w:t>1º) O Impasse:</w:t>
      </w:r>
      <w:r>
        <w:rPr>
          <w:sz w:val="20"/>
          <w:szCs w:val="20"/>
        </w:rPr>
        <w:t xml:space="preserve"> (Gn. 14.15-16) Até aquele momento, os israelitas tinham praticamente sido apenas expectadores do agir de Deus. Mas a partir de então, tendo que marchar, eles eram obrigados a se tornar protagonistas. A conversão é simples, porque em Cristo, o cordeiro de Deus, já temos a provisão para a nossa justificação. Entretanto, isso é apenas o primeiro ato de um processo que deve culminar com a nossa perseverança e posse da vida eterna; </w:t>
      </w:r>
      <w:r>
        <w:rPr>
          <w:b/>
          <w:bCs/>
          <w:sz w:val="20"/>
          <w:szCs w:val="20"/>
        </w:rPr>
        <w:t>2º) Morte, o princípio da redenção:</w:t>
      </w:r>
      <w:r>
        <w:rPr>
          <w:sz w:val="20"/>
          <w:szCs w:val="20"/>
        </w:rPr>
        <w:t xml:space="preserve"> (Êx. 12.13, Jo.12.24) Por causa das consequências humanamente irremediáveis do pecado, é somente a partir da morte para o pecado que a nova vida pode ser gerada. Jesus morreu por nós, mas nós também precisamos morrer para o pecado, para que a vida de Deus possa se desenvolver em nós. Assim como era a intenção de Deus com a nação de Israel, não se trata apenas de caminhar, mas de ser transformado no processo (Jo 12.24);</w:t>
      </w:r>
      <w:r>
        <w:rPr>
          <w:b/>
          <w:bCs/>
          <w:sz w:val="20"/>
          <w:szCs w:val="20"/>
        </w:rPr>
        <w:t xml:space="preserve"> 3º) Viver pela fé: o caminho da ressurreição (Êxodo 3.7-9) </w:t>
      </w:r>
      <w:r>
        <w:rPr>
          <w:sz w:val="20"/>
          <w:szCs w:val="20"/>
        </w:rPr>
        <w:t xml:space="preserve">Exceto Josué e Calebe, toda aquela geração falhou, pois retrocederam em seus corações (1 Co. 10. 1-13). Se queremos mudar de mundo, precisamos mudar também de mentalidade. Uma vez mortos para a escravidão do pecado, o nosso Egito, precisamos olhar a vida da perspectiva da fé. É assim que herdaremos todas as promessas de Deus, no “deserto”, e finalmente na “Terra Prometida”. Aleluia!!!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O que Deus falou com você através desta mensagem?</w:t>
      </w:r>
    </w:p>
    <w:p>
      <w:pPr>
        <w:pStyle w:val="NoSpacing"/>
        <w:jc w:val="both"/>
        <w:rPr/>
      </w:pPr>
      <w:r>
        <w:rPr/>
        <w:t xml:space="preserve">2º) Você concorda que conversão e perseverança fazem parte do mesmo processo? O que tem parecido mais fácil para você: a conversão ou perseverança? </w:t>
      </w:r>
    </w:p>
    <w:p>
      <w:pPr>
        <w:pStyle w:val="NoSpacing"/>
        <w:jc w:val="both"/>
        <w:rPr/>
      </w:pPr>
      <w:r>
        <w:rPr/>
        <w:t>3º) Você concorda que a morte é um aspecto central na experiência cristã? Em aspectos práticos, como tem sido essa experiência para você?</w:t>
      </w:r>
    </w:p>
    <w:p>
      <w:pPr>
        <w:pStyle w:val="NoSpacing"/>
        <w:jc w:val="both"/>
        <w:rPr/>
      </w:pPr>
      <w:r>
        <w:rPr/>
        <w:t xml:space="preserve">4º) O que significa para você, no dia a dia, já viver aqui a realidade da ressurreição?  Você pode citar algum versículo bíblico que fale sobre iss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Nada está normal, nada está ideal neste tempo. Mas, é um tempo de perseverança e também de semeadura.  Este tempo, semelhante ao deserto, não deve nos assustar e nem nos levar à murmuração e ao retrocesso espiritual. Vamos avançar pela fé e continuemos testemunhando do amor de Deus. Mesmo em meio a tantas limitações, vivamos como libertos, nos alegrando em Deus, provando o seu poder e testemunhando do Seu amor. *Estamos juntos!!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 xml:space="preserve">Orações de intercessão. Lembrando especialmente de orar pela nossa nação!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55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530</Words>
  <Characters>2864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35:00Z</dcterms:created>
  <dc:creator>Armando Paulo Castoldi</dc:creator>
  <dc:description/>
  <dc:language>en-US</dc:language>
  <cp:lastModifiedBy>Armando Paulo Castoldi</cp:lastModifiedBy>
  <dcterms:modified xsi:type="dcterms:W3CDTF">2021-04-07T21:4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