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21 de março de 2021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 xml:space="preserve">Quebra-gelo: </w:t>
      </w:r>
      <w:r>
        <w:rPr/>
        <w:t xml:space="preserve">O Do que você mais sente falta neste tempo de pandemia?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34.1-8</w:t>
      </w:r>
    </w:p>
    <w:p>
      <w:pPr>
        <w:pStyle w:val="NoSpacing"/>
        <w:jc w:val="both"/>
        <w:rPr/>
      </w:pPr>
      <w:r>
        <w:rPr/>
        <w:t>Oraçõe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 base</w:t>
      </w:r>
      <w:r>
        <w:rPr/>
        <w:t>: Efésios 1.17-18.</w:t>
      </w:r>
    </w:p>
    <w:p>
      <w:pPr>
        <w:pStyle w:val="NoSpacing"/>
        <w:jc w:val="both"/>
        <w:rPr/>
      </w:pPr>
      <w:r>
        <w:rPr>
          <w:b/>
          <w:bCs/>
        </w:rPr>
        <w:t xml:space="preserve">Comentário: </w:t>
      </w:r>
      <w:r>
        <w:rPr/>
        <w:t xml:space="preserve">Há uma infinidade de bênçãos que já são nossas, quando estamos em Cristo. É fácil compreendê-las racionalmente, mas às vezes é muito difícil assimilá-las no profundo do nosso  coração, poque em parte, ainda vivemos na carne e nossa natureza pecaminosa resiste às coisas de Deus. Assim, os canais espirituais obstruídos pelo pecado precisam ser limpos, para que as bênçãos de Deus possam fluir livremente em nós e através de nós. Isso não irá acontecer de forma automática e sim através de disciplinas que precisamos incorporar ao nosso viver diário, até que finalmente, elas se transformem em práticas que irão de fato mudar a nossa vida. Há três disciplinas essenciais:  </w:t>
      </w:r>
      <w:r>
        <w:rPr>
          <w:u w:val="single"/>
        </w:rPr>
        <w:t>1º</w:t>
      </w:r>
      <w:r>
        <w:rPr>
          <w:b/>
          <w:bCs/>
          <w:u w:val="single"/>
        </w:rPr>
        <w:t>) A Disciplina da gratidão</w:t>
      </w:r>
      <w:r>
        <w:rPr>
          <w:b/>
          <w:bCs/>
        </w:rPr>
        <w:t xml:space="preserve"> </w:t>
      </w:r>
      <w:r>
        <w:rPr/>
        <w:t xml:space="preserve">- 1 Tes. 5.18:  A gratidão testifica da nossa confiança no amor e no cuidado de Deus. A gratidão testifica que percebemos aquilo que Deus está fazendo. O exercício constante da gratidão purifica os nossos olhos e o nosso coração do mal e nos leva a uma vida abundante (Mt. 6.22-23); </w:t>
      </w:r>
      <w:r>
        <w:rPr>
          <w:b/>
          <w:bCs/>
          <w:u w:val="single"/>
        </w:rPr>
        <w:t xml:space="preserve">2º) A disciplina da oração – </w:t>
      </w:r>
      <w:r>
        <w:rPr/>
        <w:t xml:space="preserve">1 Tes. 5.17:  a oração é o nosso recurso permanente, mesmo quando temos dificuldade de agradecer. A disciplina constante da oração nos livra da ansiedade, fortalece a confiança em Deus e libera o poder de Deus em nós e através de nós; </w:t>
      </w:r>
      <w:r>
        <w:rPr>
          <w:b/>
          <w:bCs/>
          <w:u w:val="single"/>
        </w:rPr>
        <w:t>3º) A disciplina do amor</w:t>
      </w:r>
      <w:r>
        <w:rPr>
          <w:b/>
          <w:bCs/>
        </w:rPr>
        <w:t xml:space="preserve"> – </w:t>
      </w:r>
      <w:r>
        <w:rPr/>
        <w:t xml:space="preserve">Jo. 13.34 e 1 Co. 13.4-8:  Importante compreender que mesmo antes do benefício que o amor faz ao próximo é a nós que ao amor beneficia. A disciplina do amor purifica o nosso caráter e vai amolecendo o nosso coração, nos tornando mais compassivos e misericordiosos.  </w:t>
      </w:r>
      <w:r>
        <w:rPr>
          <w:b/>
          <w:bCs/>
        </w:rPr>
        <w:t>Conclusão</w:t>
      </w:r>
      <w:r>
        <w:rPr/>
        <w:t xml:space="preserve">: Nem a gratidão, nem a oração e nem o amor, são expressões naturais do ser humano, porém, à medida que nos disciplinamos na obediência, o Espírito Santo irá encontrar cada vez mais os canais livres para agir em nós e tornar possível em nós o grande alvo de nos tornar semelhantes a Cristo.  (Rm. 8.3-4 e 29).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QUESTÕES PARA REFLEXÃO: </w:t>
      </w:r>
    </w:p>
    <w:p>
      <w:pPr>
        <w:pStyle w:val="NoSpacing"/>
        <w:jc w:val="both"/>
        <w:rPr/>
      </w:pPr>
      <w:r>
        <w:rPr/>
        <w:t xml:space="preserve">1º) O que mais impactou você nesta mensagem? </w:t>
      </w:r>
    </w:p>
    <w:p>
      <w:pPr>
        <w:pStyle w:val="NoSpacing"/>
        <w:jc w:val="both"/>
        <w:rPr/>
      </w:pPr>
      <w:r>
        <w:rPr/>
        <w:t xml:space="preserve">2º) Como tem sido a sua prática em relação à gratidão? </w:t>
      </w:r>
    </w:p>
    <w:p>
      <w:pPr>
        <w:pStyle w:val="NoSpacing"/>
        <w:jc w:val="both"/>
        <w:rPr/>
      </w:pPr>
      <w:r>
        <w:rPr/>
        <w:t xml:space="preserve">3º) Por que a Palavra de Deus faz uma relação direta entre ansiedade e oração? </w:t>
      </w:r>
    </w:p>
    <w:p>
      <w:pPr>
        <w:pStyle w:val="NoSpacing"/>
        <w:jc w:val="both"/>
        <w:rPr/>
      </w:pPr>
      <w:r>
        <w:rPr/>
        <w:t xml:space="preserve">4º) O que muda em nossa vida quando transformamos o mandamento do amor numa disciplina diária? Que relação tem o amor com a santidade? </w:t>
      </w:r>
    </w:p>
    <w:p>
      <w:pPr>
        <w:pStyle w:val="NoSpacing"/>
        <w:jc w:val="both"/>
        <w:rPr/>
      </w:pPr>
      <w:r>
        <w:rPr/>
        <w:t xml:space="preserve">5º) Você tomou alguma decisão depois de ouvir esta mensagem? Gostaria de compartilhar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 xml:space="preserve">Diante do quadro que se apresenta, precisaremos cada vez mais possuir de fato a vida de Deus em nós e não apenas uma doutrina sobre Deus.  Se queremos iluminar, precisamos antes ser transformados em luz. Que essas disciplinas nos tornem verdadeiros seguidores de Jesus; que se tornem verdadeiras muralhas ao redor de nós, para nos fazer sobreviver neste tempo difícil ser instrumentos de salvação e restauração de vida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</w:t>
      </w:r>
    </w:p>
    <w:p>
      <w:pPr>
        <w:pStyle w:val="NoSpacing"/>
        <w:jc w:val="both"/>
        <w:rPr/>
      </w:pPr>
      <w:r>
        <w:rPr/>
        <w:t xml:space="preserve">Orações de intercessão.  * Lembrando que somos o sacerdócio real e devemos orar por tudo aquilo que de alguma forma nos preocupa.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14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495</Words>
  <Characters>2676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49:00Z</dcterms:created>
  <dc:creator>Armando Paulo Castoldi</dc:creator>
  <dc:description/>
  <dc:language>en-US</dc:language>
  <cp:lastModifiedBy>Armando Paulo Castoldi</cp:lastModifiedBy>
  <dcterms:modified xsi:type="dcterms:W3CDTF">2021-03-23T00:0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