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07/03/20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Compartilhe uma boa lembrança da sua infância.</w:t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34.1-9</w:t>
      </w:r>
    </w:p>
    <w:p>
      <w:pPr>
        <w:pStyle w:val="NoSpacing"/>
        <w:jc w:val="both"/>
        <w:rPr/>
      </w:pPr>
      <w:r>
        <w:rPr/>
        <w:t>Orações de louvor e adoração, buscando a presença do Senho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Salmos 13; Mateus 11.1-6</w:t>
      </w:r>
    </w:p>
    <w:p>
      <w:pPr>
        <w:pStyle w:val="NoSpacing"/>
        <w:jc w:val="both"/>
        <w:rPr>
          <w:rFonts w:ascii="Aharoni" w:hAnsi="Aharoni" w:cs="Aharoni"/>
        </w:rPr>
      </w:pPr>
      <w:r>
        <w:rPr>
          <w:b/>
          <w:bCs/>
        </w:rPr>
        <w:t>Tema</w:t>
      </w:r>
      <w:r>
        <w:rPr/>
        <w:t>: Eclipse de Fé: Quando Deus parece ausente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</w:rPr>
        <w:t xml:space="preserve">Comentário: </w:t>
      </w:r>
      <w:r>
        <w:rPr>
          <w:rFonts w:cs="Calibri" w:cstheme="minorHAnsi"/>
          <w:sz w:val="20"/>
          <w:szCs w:val="20"/>
        </w:rPr>
        <w:t xml:space="preserve">Todo cristão se depara ao longo de sua vida com momentos intensos de dor, sofrimento e aflição. Seja de natureza física, emocional e até espiritual, todos nós vivenciamos períodos de lutas. E nesses momentos algumas vezes experimentamos um aparente silêncio de Deus. Orações parecem sem respostas, livramentos que não chegam, curas e milagres parecem demorar a acontecer. Existe uma expressão para esses momentos: </w:t>
      </w:r>
      <w:r>
        <w:rPr>
          <w:rFonts w:cs="Calibri" w:cstheme="minorHAnsi"/>
          <w:b/>
          <w:sz w:val="20"/>
          <w:szCs w:val="20"/>
          <w:u w:val="single"/>
        </w:rPr>
        <w:t>Eclipse de Fé</w:t>
      </w:r>
      <w:r>
        <w:rPr>
          <w:rFonts w:cs="Calibri" w:cstheme="minorHAnsi"/>
          <w:sz w:val="20"/>
          <w:szCs w:val="20"/>
        </w:rPr>
        <w:t>. A palavra “</w:t>
      </w:r>
      <w:r>
        <w:rPr>
          <w:rFonts w:cs="Calibri" w:cstheme="minorHAnsi"/>
          <w:b/>
          <w:sz w:val="20"/>
          <w:szCs w:val="20"/>
        </w:rPr>
        <w:t>eclipse</w:t>
      </w:r>
      <w:r>
        <w:rPr>
          <w:rFonts w:cs="Calibri" w:cstheme="minorHAnsi"/>
          <w:sz w:val="20"/>
          <w:szCs w:val="20"/>
        </w:rPr>
        <w:t xml:space="preserve">” no grego significa: </w:t>
      </w:r>
      <w:r>
        <w:rPr>
          <w:rFonts w:cs="Calibri" w:cstheme="minorHAnsi"/>
          <w:b/>
          <w:sz w:val="20"/>
          <w:szCs w:val="20"/>
        </w:rPr>
        <w:t>estar ausente, deixar de existir</w:t>
      </w:r>
      <w:r>
        <w:rPr>
          <w:rFonts w:cs="Calibri" w:cstheme="minorHAnsi"/>
          <w:sz w:val="20"/>
          <w:szCs w:val="20"/>
        </w:rPr>
        <w:t>. Na natureza um eclipse é quando um corpo celeste se coloca a frente de uma fonte de luz, impedindo a luz de ser vista. Um eclipse de fé é exatamente o momento em que Deus parece ausente, que não vemos mais sua ação, sua presença parece ofuscada pelos problemas, dúvidas e sofrimento. São nesses períodos que nossa fé é desafiada e provada. Muitos servos de Deus viveram essa experiência em que suas orações pareciam não ser respondidas, seu clamor não ser ouvido.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avi, no Salmo 13, expressa essa luta interna entre seus sentimentos e a fé em Deus que parecia não intervir na sua aflição; ele clama: “Até quando Senhor?”, esperando respostas. João Batista quando estava no cárcere preso, passou por um momento de dúvidas a respeito de Jesus, se ele era realmente o Messias (Mateus 11.1-6), e Cristo o alertou para não deixar que as circunstâncias e dificuldades o fizessem tropeçar na fé. Três conselhos são importantes no tempo de extrema aflição e quando Deus parece demorar em agir: </w:t>
      </w:r>
      <w:r>
        <w:rPr>
          <w:rFonts w:cs="Calibri" w:cstheme="minorHAnsi"/>
          <w:b/>
          <w:sz w:val="20"/>
          <w:szCs w:val="20"/>
          <w:u w:val="single"/>
        </w:rPr>
        <w:t>1º) expresse sinceramente a Deus seus sentimentos- (Salmos 130)</w:t>
      </w:r>
      <w:r>
        <w:rPr>
          <w:rFonts w:cs="Calibri" w:cstheme="minorHAnsi"/>
          <w:sz w:val="20"/>
          <w:szCs w:val="20"/>
        </w:rPr>
        <w:t xml:space="preserve">; 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  <w:t>2º) Descanse no amor e na graça de Deus</w:t>
      </w:r>
      <w:r>
        <w:rPr>
          <w:rFonts w:cs="Calibri" w:cstheme="minorHAnsi"/>
          <w:sz w:val="20"/>
          <w:szCs w:val="20"/>
        </w:rPr>
        <w:t xml:space="preserve"> (Salmos 94.18-19); 3</w:t>
      </w:r>
      <w:r>
        <w:rPr>
          <w:rFonts w:cs="Calibri" w:cstheme="minorHAnsi"/>
          <w:b/>
          <w:sz w:val="20"/>
          <w:szCs w:val="20"/>
          <w:u w:val="single"/>
        </w:rPr>
        <w:t>º) Mantenha em mente a perspectiva eterna</w:t>
      </w:r>
      <w:r>
        <w:rPr>
          <w:rFonts w:cs="Calibri" w:cstheme="minorHAnsi"/>
          <w:sz w:val="20"/>
          <w:szCs w:val="20"/>
        </w:rPr>
        <w:t>- o momento presente não é tudo; Deus está agindo para fazer algo glorioso através da dor, e o silencio dele não significa que Ele nos abandonou ou não esteja agindo. (2º Coríntios 4.17-18). Deus jamais deixou de agir em bondade e amor, Sua misericórdia está sobre nós e na Eternidade todas as coisas farão sentido! Confie nele apesar de tudo!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QUESTÕES PARA REFLEXÃO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) O que mais o impactou nessa mensagem? Por quê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2º) Você já vivenciou uma situação em que Deus parecia demorar em agir? Como você procedeu nesse momento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3º) Os Salmos estão cheios de expressões de clamor, dor, medo, angústia...Qual a utilidade de ler e orar os Salmos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4º) Qual a importância de descansar na graça de Deus? O que você entende por Graç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5º) Como podemos manter a consciência da realidade da Eternidade em nós e crermos que Deus está agindo em todas as coisas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V – </w:t>
      </w:r>
      <w:r>
        <w:rPr>
          <w:rFonts w:cs="Calibri" w:cstheme="minorHAnsi"/>
          <w:b/>
        </w:rPr>
        <w:t>EVANGELISMO E VISÃO</w:t>
      </w:r>
      <w:r>
        <w:rPr>
          <w:rFonts w:cs="Calibri" w:cstheme="minorHAnsi"/>
        </w:rPr>
        <w:t>: Certamente esse mundo não está de acordo com o propósito original de Deus. Doenças, miséria, maldade e sofrimento sobrevêm a todos. Porém como Igreja, somos chamados a demonstrar o amor e o cuidado de Deus. Muitos perguntam: “onde Deus está?” Mas a pergunta correta é: “Onde a Igreja está?”. Somos o Corpo de Cristo e aqueles a quem servimos, Cristo está servindo, aqueles a quem amamos, Deus está amando através de nós!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 – ENCERRAMENTO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edidos e orações de intercess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3e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3</Words>
  <Characters>2826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0:00Z</dcterms:created>
  <dc:creator>Armando Paulo Castoldi</dc:creator>
  <dc:description/>
  <dc:language>en-US</dc:language>
  <cp:lastModifiedBy>Armando Paulo Castoldi</cp:lastModifiedBy>
  <dcterms:modified xsi:type="dcterms:W3CDTF">2021-03-08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