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ROTEIRO DE CÉLULA, baseado na mensagem de 21.02.2021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/>
        <w:t xml:space="preserve">I – ENCONTRO: 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>: Depois que veio a pandemia, quais as coisas que você mais valorizou em sua cas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 – EXALTAÇÃO: </w:t>
      </w:r>
    </w:p>
    <w:p>
      <w:pPr>
        <w:pStyle w:val="NoSpacing"/>
        <w:jc w:val="both"/>
        <w:rPr/>
      </w:pPr>
      <w:r>
        <w:rPr/>
        <w:t>Leitura do Salmo 27.1-6</w:t>
      </w:r>
    </w:p>
    <w:p>
      <w:pPr>
        <w:pStyle w:val="NoSpacing"/>
        <w:jc w:val="both"/>
        <w:rPr/>
      </w:pPr>
      <w:r>
        <w:rPr/>
        <w:t>Orações e cânticos de adoração e louvor, buscando a presença de Deus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Efésios 6.10-13</w:t>
      </w:r>
    </w:p>
    <w:p>
      <w:pPr>
        <w:pStyle w:val="NoSpacing"/>
        <w:jc w:val="both"/>
        <w:rPr>
          <w:rFonts w:ascii="Arial Black" w:hAnsi="Arial Black"/>
        </w:rPr>
      </w:pPr>
      <w:r>
        <w:rPr>
          <w:b/>
          <w:bCs/>
        </w:rPr>
        <w:t>Tema</w:t>
      </w:r>
      <w:r>
        <w:rPr/>
        <w:t xml:space="preserve">: </w:t>
      </w:r>
      <w:r>
        <w:rPr>
          <w:rFonts w:ascii="Arial Black" w:hAnsi="Arial Black"/>
        </w:rPr>
        <w:t>Virando o Jogo!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</w:rPr>
        <w:t>Comentário</w:t>
      </w:r>
      <w:r>
        <w:rPr>
          <w:rFonts w:cs="Calibri" w:cstheme="minorHAnsi"/>
        </w:rPr>
        <w:t xml:space="preserve">: </w:t>
      </w:r>
      <w:r>
        <w:rPr>
          <w:rFonts w:cs="Calibri" w:cstheme="minorHAnsi"/>
          <w:sz w:val="20"/>
          <w:szCs w:val="20"/>
        </w:rPr>
        <w:t xml:space="preserve">Como pecadores perdidos e separados de Deus, ao nos convertermos, somos reconciliados e salvos, tornados filhos e herdeiros de Deus, mas também penetramos numa batalha espiritual, na qual temos um inimigo que tentará a todo custo, impedir o nosso novo caminhar em Cristo. Assim, precisamos tomar consciência de algumas questões essenciais: </w:t>
      </w:r>
      <w:r>
        <w:rPr>
          <w:rFonts w:cs="Calibri" w:cstheme="minorHAnsi"/>
          <w:b/>
          <w:bCs/>
          <w:sz w:val="20"/>
          <w:szCs w:val="20"/>
        </w:rPr>
        <w:t>1º) Considerar a realidade da existência e da ação do Diabo:</w:t>
      </w:r>
      <w:r>
        <w:rPr>
          <w:rFonts w:cs="Calibri" w:cstheme="minorHAnsi"/>
          <w:sz w:val="20"/>
          <w:szCs w:val="20"/>
        </w:rPr>
        <w:t xml:space="preserve"> Ele já estava no éden (Ap. 20.1-2); ele tentou desviar o próprio Filho de Deus de sua missão (Lc. 4.1-13). É lógico que ele tentará nos impedir também.  A palavra “Dyabolos” significa opositor, adversário, caluniador, “aquele que separa”. Ele é sutil, o Pai da mentira, persistente, seu propósito é matar, roubar e destruir (João 8.44, 10.10). Sua estratégia é explorar e atacar nossas fraquezas. Como podemos virar esse jogo? </w:t>
      </w:r>
      <w:r>
        <w:rPr>
          <w:rFonts w:cs="Calibri" w:cstheme="minorHAnsi"/>
          <w:b/>
          <w:bCs/>
          <w:sz w:val="20"/>
          <w:szCs w:val="20"/>
        </w:rPr>
        <w:t>2º) Identificando as áreas fracas da nossa vida:</w:t>
      </w:r>
      <w:r>
        <w:rPr>
          <w:rFonts w:cs="Calibri" w:cstheme="minorHAnsi"/>
          <w:sz w:val="20"/>
          <w:szCs w:val="20"/>
        </w:rPr>
        <w:t xml:space="preserve"> Nós somente poderemos nos fortalecer no Senhor, tratando as nossas áreas vulneráveis. Todos nós as temos, como tiveram Eva, Adão, Caim, Davi e tantos outros personagens bíblicos. Algumas são fraquezas morais, como a lista que consta de Efésios 4.14-32: mentira, ira descontrolada, furto, o falar torpe, a preguiça, a amargura, as gritarias, as blasfêmias, a malícia. Mas temos outras fraquezas, que decorrem da nossa herança familiar, da nossa história e circunstâncias, como estamos vivendo agora, por causa da pandemia.  Entretanto, o diabo não irá dar atenção para os nossos motivos. Ele irá nos atacar exatamente ali, onde está a nossa maldade, nossas dores ou nossos medos. Por isso, precisamos identificar essas fraquezas. Qual o próximo passo?  </w:t>
      </w:r>
      <w:r>
        <w:rPr>
          <w:rFonts w:cs="Calibri" w:cstheme="minorHAnsi"/>
          <w:b/>
          <w:bCs/>
          <w:sz w:val="20"/>
          <w:szCs w:val="20"/>
        </w:rPr>
        <w:t>3º) Nos sujeitar a Deus, a única forma eficaz de derrotar o diabo</w:t>
      </w:r>
      <w:r>
        <w:rPr>
          <w:rFonts w:cs="Calibri" w:cstheme="minorHAnsi"/>
          <w:sz w:val="20"/>
          <w:szCs w:val="20"/>
        </w:rPr>
        <w:t xml:space="preserve">. (Ef. 6.11, Tg. 4.7) Não basta apenas admitir nossas áreas fracas. Precisamos enfrentá-las, e fortalecê-las pelo poder de Deus. O uso da armadura de Deus, conforme Ef. 6.13-18, acontece quase que naturalmente, quando nossa vida está rendida a Ele. Por isso, Deus precisa ser o nosso foco (Sl. 1.1-3). Cheios do Espírito e da Palavra de Deus, seremos fortalecidos, e o diabo fugirá de nós (Sl. 27.1-6). CONCLUSÃO: Tiago 4.5, fala que o Espírito tem ciúme por nós. Ele nos quer por inteiro. Sejamos humildes e não tenhamos medo de admitir nossas fraquezas e submetê-las a Deus, porque essa é a fórmula para virar esse jogo e ter uma vida abundante e vitoriosa. 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QUESTOES PARA REFLEXÃO</w:t>
      </w:r>
      <w:r>
        <w:rPr>
          <w:rFonts w:cs="Calibri" w:cstheme="minorHAnsi"/>
          <w:sz w:val="20"/>
          <w:szCs w:val="20"/>
        </w:rPr>
        <w:t>: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º) O que Deus falou especialmente com você através desta mensagem?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2º) Qual é o equilíbrio que devemos ter em relação à batalha espiritual que estamos envolvidos? 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3º) Você tem sido honesto em relação às suas fraquezas, quer sejam elas morais ou de outra ordem? Qual é a posição que você irá tomar a respeito delas a partir desta Palavra? 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4º) Assusta ou anima você o fato de pensar que o Espírito Santo anseia possuir você por inteiro? Você ainda tem resistências em entregar algumas áreas fracas de sua vida a Deus? 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5º) Há algumas vitórias que você já pode compartilhar onde suas fraquezas já foram fortalecidas?  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V – EVANGELISMO E VISÃO: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ossa visão é ser uma Igreja multiplicadora. Entendemos que a forma mais eficaz para alcançar as pessoas, especialmente em nosso contexto social, é através do evangelismo por amizade. Também entendemos que cultos e células são essenciais para que as pessoas compreendam a verdade e venham se converter e se agregar à Igreja.  Então, vamos convidar as pessoas para as células, para os cultos “on line” e, presenciais, quando retornarmos à normalidade.  Para colher é preciso semear. Então semeie! 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– ENCERRAMENTO: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 xml:space="preserve">Orar com determinação contra essa pandemia e para que as autoridades tomem as decisões certas. Orar contra toda forma de corrupção, especialmente em nossa cidade. Orar por uma unidade cada vez maior na Igreja, com o derramar abundante do amor de Deus entre nós. Orar pelos enferm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0a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652</Words>
  <Characters>3524</Characters>
  <CharactersWithSpaces>41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1:00Z</dcterms:created>
  <dc:creator>Armando Paulo Castoldi</dc:creator>
  <dc:description/>
  <dc:language>en-US</dc:language>
  <cp:lastModifiedBy>Armando Paulo Castoldi</cp:lastModifiedBy>
  <dcterms:modified xsi:type="dcterms:W3CDTF">2021-02-22T13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