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TEIRO DE CÉLULA, baseado nas mensagens no CAMPAIOL 2021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b/>
          <w:bCs/>
        </w:rPr>
        <w:t>I – ENCONTRO</w:t>
      </w:r>
      <w:r>
        <w:rPr/>
        <w:t>:</w:t>
      </w:r>
    </w:p>
    <w:p>
      <w:pPr>
        <w:pStyle w:val="NoSpacing"/>
        <w:jc w:val="both"/>
        <w:rPr/>
      </w:pPr>
      <w:r>
        <w:rPr>
          <w:b/>
          <w:bCs/>
        </w:rPr>
        <w:t>Quebra-gelo</w:t>
      </w:r>
      <w:r>
        <w:rPr/>
        <w:t xml:space="preserve">: Como você projeta o ano de 2021? 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b/>
          <w:bCs/>
        </w:rPr>
        <w:t>II – EXALTAÇÃO</w:t>
      </w:r>
      <w:r>
        <w:rPr/>
        <w:t>:</w:t>
      </w:r>
    </w:p>
    <w:p>
      <w:pPr>
        <w:pStyle w:val="NoSpacing"/>
        <w:jc w:val="both"/>
        <w:rPr/>
      </w:pPr>
      <w:r>
        <w:rPr/>
        <w:t>Leitura do Salmo 133.1-3</w:t>
      </w:r>
    </w:p>
    <w:p>
      <w:pPr>
        <w:pStyle w:val="NoSpacing"/>
        <w:jc w:val="both"/>
        <w:rPr/>
      </w:pPr>
      <w:r>
        <w:rPr/>
        <w:t xml:space="preserve">Orações de louvor e adoração, buscando ao  Senhor,  para que nossa reunião seja abençoada e cheia da presença de Deus e do Seu agir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III – </w:t>
      </w:r>
      <w:r>
        <w:rPr>
          <w:b/>
          <w:bCs/>
        </w:rPr>
        <w:t>EDIFICAÇÃO:</w:t>
      </w:r>
      <w:r>
        <w:rPr/>
        <w:t xml:space="preserve"> </w:t>
      </w:r>
    </w:p>
    <w:p>
      <w:pPr>
        <w:pStyle w:val="NoSpacing"/>
        <w:jc w:val="both"/>
        <w:rPr/>
      </w:pPr>
      <w:r>
        <w:rPr>
          <w:b/>
          <w:bCs/>
        </w:rPr>
        <w:t>Tema</w:t>
      </w:r>
      <w:r>
        <w:rPr/>
        <w:t>: “</w:t>
      </w:r>
      <w:r>
        <w:rPr>
          <w:sz w:val="28"/>
          <w:szCs w:val="28"/>
        </w:rPr>
        <w:t>Conhecendo o tempo”</w:t>
      </w:r>
    </w:p>
    <w:p>
      <w:pPr>
        <w:pStyle w:val="NoSpacing"/>
        <w:jc w:val="both"/>
        <w:rPr/>
      </w:pPr>
      <w:r>
        <w:rPr>
          <w:b/>
          <w:bCs/>
        </w:rPr>
        <w:t>Textos</w:t>
      </w:r>
      <w:r>
        <w:rPr/>
        <w:t>: Romanos 13.11-14; Mateus 28.18-20; MT 16.1-3.</w:t>
      </w:r>
    </w:p>
    <w:p>
      <w:pPr>
        <w:pStyle w:val="NoSpacing"/>
        <w:jc w:val="both"/>
        <w:rPr/>
      </w:pPr>
      <w:r>
        <w:rPr>
          <w:b/>
          <w:bCs/>
        </w:rPr>
        <w:t>Comentário</w:t>
      </w:r>
      <w:r>
        <w:rPr/>
        <w:t xml:space="preserve">: Nosso tema teve como objetivo, localizar a Igreja e localizar a nós mesmos no tempo em que estamos vivendo, onde tantas profecias sobre a volta de Cristo, estão se cumprindo diante de nós. Este é um pequeno resumo das mensagens: 1º) Na primeira noite, o Pr. Armando com base no texto de Rm. 12.11-34, enfatizou o perigo de sermos envolvidos com as coisas do mundo e tomados pelo sono espiritual, exatamente na hora quando devemos estar mais acordados. Expôs a visão da Igreja, que priorizando a seriedade, a simplicidade, a santidade, o amor, o bom testemunho do Evangelho na sociedade e a oração, pode nos manter saudáveis e frutíferos; 2º) Na segunda noite, o Pr. Pedro, que baseado no texto de Mateus 28.18-20, nos trouxe uma palavra sobre evangelismo, enfatizando que, independentemente das dificuldades, precisamos “evangelizar em todo o tempo”, perseverando em anunciar a única forma de salvação, que é a fé em Cristo. O Evangelho é universal e deve ser pregado a todos, como Jesus ordenou. Não precisamos ser evangelistas: basta falar o que Jesus fez por nós, de forma espontânea e sincera, assim como fez a mulher samaritana (João 4. 28-30). Lançou como desafio, evangelizarmos pelo menos 10 pessoas neste ano: 3º) Na última noite, o Pr. Gustavo com base no texto de Mateus 16.1-3, nos advertiu da necessidade de nos darmos conta do que está acontecendo ao nosso redor. Especialmente enfatizou o estado das pessoas, conforme 2 Timóteo 3.1-17. Por isso, seguindo o rumo contrário, devemos adotar um estilo de vida simples, santo, comprometido, intenso, mergulhado na Palavra de Deus e priorizando os relacionamentos com os irmãos. Sem esses posicionamentos radicais, não conseguiremos sobrevier espiritualmente. Deus já nos deu todos os recursos (1 João 2.18). </w:t>
      </w:r>
    </w:p>
    <w:p>
      <w:pPr>
        <w:pStyle w:val="NoSpacing"/>
        <w:jc w:val="both"/>
        <w:rPr/>
      </w:pPr>
      <w:r>
        <w:rPr>
          <w:b/>
          <w:bCs/>
        </w:rPr>
        <w:t>QUESTÕES PARA REFLEXÃO</w:t>
      </w:r>
      <w:r>
        <w:rPr/>
        <w:t xml:space="preserve">: </w:t>
      </w:r>
    </w:p>
    <w:p>
      <w:pPr>
        <w:pStyle w:val="NoSpacing"/>
        <w:jc w:val="both"/>
        <w:rPr/>
      </w:pPr>
      <w:r>
        <w:rPr/>
        <w:t xml:space="preserve">1º) Mesmo considerando que tudo poderia ser melhor, você concorda com a declaração de visão da nossa Igreja? Você se sente comprometido com essa visão e disposto a somar cada vez mais? </w:t>
      </w:r>
    </w:p>
    <w:p>
      <w:pPr>
        <w:pStyle w:val="NoSpacing"/>
        <w:jc w:val="both"/>
        <w:rPr/>
      </w:pPr>
      <w:r>
        <w:rPr/>
        <w:t xml:space="preserve">2º) Como está seu compromisso em alcançar pessoas para Cristo? Qual é a sua maior facilidade ou dificuldade na hora de evangelizar?  Como você pode vencer essas dificuldades? </w:t>
      </w:r>
    </w:p>
    <w:p>
      <w:pPr>
        <w:pStyle w:val="NoSpacing"/>
        <w:jc w:val="both"/>
        <w:rPr/>
      </w:pPr>
      <w:r>
        <w:rPr/>
        <w:t xml:space="preserve">3º) Como está o seu coração, no sentido dos apelos do mundo? Como está seu tempo com Deus? Você tem priorizado e investido na amizade com os irmãos?  </w:t>
      </w:r>
    </w:p>
    <w:p>
      <w:pPr>
        <w:pStyle w:val="NoSpacing"/>
        <w:jc w:val="both"/>
        <w:rPr/>
      </w:pPr>
      <w:r>
        <w:rPr/>
        <w:t xml:space="preserve">4º) Como foi o retiro para você? O que mais o impactou?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 </w:t>
      </w:r>
      <w:r>
        <w:rPr/>
        <w:t xml:space="preserve">IV – EVANGELISMO E VISÃO: </w:t>
      </w:r>
    </w:p>
    <w:p>
      <w:pPr>
        <w:pStyle w:val="NoSpacing"/>
        <w:jc w:val="both"/>
        <w:rPr/>
      </w:pPr>
      <w:r>
        <w:rPr/>
        <w:t xml:space="preserve">Ao final do Retiro, o Pr. Armando globalizou as mensagens em três desafios para este ano:  1º) Ter mais intensidade no compromisso com a Igreja (relacionamentos); 2º) Colocar mais intensidade no evangelismo (focar em pelo menos 10 pessoas); 3º) Ter mais intensidade na Palavra de Deus (leitura e meditação).  Sejamos fiéis e Deus nos dará um ano de grandes realizações!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ENCERRAMENTO: Orações de intercessão, pelo fortalecimento da Igreja, pela nação, pela cidade, pelos irmãos perseguidos ao redor do mun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9796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1</Pages>
  <Words>517</Words>
  <Characters>2796</Characters>
  <CharactersWithSpaces>330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00:00Z</dcterms:created>
  <dc:creator>Armando Paulo Castoldi</dc:creator>
  <dc:description/>
  <dc:language>en-US</dc:language>
  <cp:lastModifiedBy>Armando Paulo Castoldi</cp:lastModifiedBy>
  <dcterms:modified xsi:type="dcterms:W3CDTF">2021-02-15T11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