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5.11.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Qual você considera a maior benção que Deus lhe deu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9. 33-40</w:t>
      </w:r>
    </w:p>
    <w:p>
      <w:pPr>
        <w:pStyle w:val="NoSpacing"/>
        <w:jc w:val="both"/>
        <w:rPr/>
      </w:pPr>
      <w:r>
        <w:rPr/>
        <w:t xml:space="preserve">Busquemos a presença do Senhor. Ele precisa ser o centro da nossa reuniã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Romanos 12.1-2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cs="Aharoni" w:ascii="Aharoni" w:hAnsi="Aharoni"/>
        </w:rPr>
        <w:t>A Renovação da Mente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Deus não nos chamou somente para mudar o nosso “status” de perdidos para salvos, mas também para nos transformar naquilo que Ele planejou que sejamos: </w:t>
      </w:r>
      <w:r>
        <w:rPr>
          <w:i/>
          <w:iCs/>
        </w:rPr>
        <w:t>“Portanto, sede vós perfeitos como perfeito é o vosso Pai celeste</w:t>
      </w:r>
      <w:r>
        <w:rPr/>
        <w:t xml:space="preserve">”(Mt.5.48). Parece que essa mensagem foi esquecida e essa é a razão por que vemos tantos crentes acomodados, negligenciando o seu aperfeiçoamento espiritual e não buscando a semelhança de Cristo (2 Co.3.18). A transformação da mente é o nosso grande desafio depois da conversão, pois mudando a mente, mudaremos tudo o mais. Como Deus irá operar essa mudança em nós?  </w:t>
      </w:r>
      <w:r>
        <w:rPr>
          <w:u w:val="single"/>
        </w:rPr>
        <w:t>1º) Deus transforma a nossa mente através da Palavra</w:t>
      </w:r>
      <w:r>
        <w:rPr/>
        <w:t xml:space="preserve">: Assim como substituímos um programa de computador, precisamos trocar o conteúdo das nossas crenças antigas, pela Palavra de Deus (2 Tm. 3.16-17; 1 Pe. 2.1-2); </w:t>
      </w:r>
      <w:r>
        <w:rPr>
          <w:u w:val="single"/>
        </w:rPr>
        <w:t>2º) Deus transforma a nossa mente através do Espírito Santo:</w:t>
      </w:r>
      <w:r>
        <w:rPr/>
        <w:t xml:space="preserve"> O Espírito Santo possui o poder não somente de nos dar o entendimento da Palavra, mas de revelar o nosso coração, nos iluminando, convencendo, dobrando a nossa vontade à vontade de Deus. (Jo. 16.7-13); </w:t>
      </w:r>
      <w:r>
        <w:rPr>
          <w:u w:val="single"/>
        </w:rPr>
        <w:t>3º) Deus transforma a nossa mente, através dos irmãos na fé:</w:t>
      </w:r>
      <w:r>
        <w:rPr/>
        <w:t xml:space="preserve">  A Igreja é essencial, pois Deus usa os irmãos para nos aperfeiçoar. Crentes independentes, se ensoberbecem e acabam paralisando seu progresso e muitas vezes se desviando completamente da fé (Hb. 3.12); </w:t>
      </w:r>
      <w:r>
        <w:rPr>
          <w:u w:val="single"/>
        </w:rPr>
        <w:t>4º) Deus transforma a nossa mente através das provações:</w:t>
      </w:r>
      <w:r>
        <w:rPr/>
        <w:t xml:space="preserve"> Como nossa natureza tende sempre à acomodação, às provações normalmente são o último recurso que Deus usa para nos fazer reagir e continuar perseguindo a perfeição (Tg. 1.2-4. 1 Pe. 1.7); </w:t>
      </w:r>
      <w:r>
        <w:rPr>
          <w:u w:val="single"/>
        </w:rPr>
        <w:t>5º) Deus transforma a nossa mente, através da compreensão do seu amor:</w:t>
      </w:r>
      <w:r>
        <w:rPr/>
        <w:t xml:space="preserve"> Quando realmente compreendemos a grandeza daquilo que Jesus fez por nós e a grandeza do Seu projeto conosco, somos constrangidos a mudar (2 Co.5.14-15). </w:t>
      </w:r>
    </w:p>
    <w:p>
      <w:pPr>
        <w:pStyle w:val="NoSpacing"/>
        <w:jc w:val="both"/>
        <w:rPr/>
      </w:pPr>
      <w:r>
        <w:rPr/>
        <w:t>QUESTÕES PARE REFLEXÃO:</w:t>
      </w:r>
    </w:p>
    <w:p>
      <w:pPr>
        <w:pStyle w:val="NoSpacing"/>
        <w:jc w:val="both"/>
        <w:rPr/>
      </w:pPr>
      <w:r>
        <w:rPr/>
        <w:t xml:space="preserve">1º) Você acha que seu progresso espiritual é compatível com o seu conhecimento bíblico e o seu tempo de conversão?  </w:t>
      </w:r>
    </w:p>
    <w:p>
      <w:pPr>
        <w:pStyle w:val="NoSpacing"/>
        <w:jc w:val="both"/>
        <w:rPr/>
      </w:pPr>
      <w:r>
        <w:rPr/>
        <w:t xml:space="preserve">2º) Na sua experiência pessoal e na observação dos cristãos ao seu redor, qual você acha que seja a maior causa de acomodação? </w:t>
      </w:r>
    </w:p>
    <w:p>
      <w:pPr>
        <w:pStyle w:val="NoSpacing"/>
        <w:jc w:val="both"/>
        <w:rPr/>
      </w:pPr>
      <w:r>
        <w:rPr/>
        <w:t xml:space="preserve">3º) De que formas você percebe o Espírito Santo falar com você? </w:t>
      </w:r>
    </w:p>
    <w:p>
      <w:pPr>
        <w:pStyle w:val="NoSpacing"/>
        <w:jc w:val="both"/>
        <w:rPr/>
      </w:pPr>
      <w:r>
        <w:rPr/>
        <w:t xml:space="preserve">4º) Depois de ouvir/estudar esta mensagem, o que você poderia fazer de concreto para aperfeiçoar seu relacionamento com Deu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Toda estrutura do mundo ao nosso redor, exalta comportamentos totalmente contrários à Palavra de Deus, levando as pessoas a cultuarem anti-heróis. Precisamos cuidar para não sermos seduzidos pelos mesmos apelos do mundo. A forma de fazer nossos negócios, a nossa conduta moral, a nossa forma de vestir, a nossa resistência ao secularismo, a nossa simplicidade e pureza, devem ser atitudes que respaldam o nosso evangelismo, para que, aqueles que se convertem, venham a cultuar verdadeiramente a Deus e buscar a semelhança de Cristo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</w:t>
      </w:r>
    </w:p>
    <w:p>
      <w:pPr>
        <w:pStyle w:val="NoSpacing"/>
        <w:jc w:val="both"/>
        <w:rPr/>
      </w:pPr>
      <w:r>
        <w:rPr/>
        <w:t>Orações de intercessão.</w:t>
      </w:r>
    </w:p>
    <w:p>
      <w:pPr>
        <w:pStyle w:val="NoSpacing"/>
        <w:jc w:val="both"/>
        <w:rPr/>
      </w:pPr>
      <w:r>
        <w:rPr/>
        <w:t xml:space="preserve">AVISO: Sábado à tarde Programa com as Déboras e à noite, com os homens.  *Mobilização total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54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514</Words>
  <Characters>2776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5:00Z</dcterms:created>
  <dc:creator>Armando Paulo Castoldi</dc:creator>
  <dc:description/>
  <dc:language>en-US</dc:language>
  <cp:lastModifiedBy>Armando Paulo Castoldi</cp:lastModifiedBy>
  <dcterms:modified xsi:type="dcterms:W3CDTF">2020-11-16T19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