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7.07.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/>
        <w:t>Qual foi o maior desafio que você já enfrentou?</w:t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e Miquéias 7.18-19</w:t>
      </w:r>
    </w:p>
    <w:p>
      <w:pPr>
        <w:pStyle w:val="Normal"/>
        <w:jc w:val="both"/>
        <w:rPr/>
      </w:pPr>
      <w:r>
        <w:rPr/>
        <w:t>Orações e cânticos de louvor e ad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EDIFICAÇÃO:   </w:t>
      </w:r>
    </w:p>
    <w:p>
      <w:pPr>
        <w:pStyle w:val="Normal"/>
        <w:jc w:val="both"/>
        <w:rPr/>
      </w:pPr>
      <w:r>
        <w:rPr>
          <w:b/>
        </w:rPr>
        <w:t>Tema:</w:t>
      </w:r>
      <w:r>
        <w:rPr/>
        <w:t xml:space="preserve">  </w:t>
      </w:r>
      <w:r>
        <w:rPr>
          <w:rFonts w:cs="Verdana" w:ascii="Verdana" w:hAnsi="Verdana"/>
          <w:b/>
        </w:rPr>
        <w:t xml:space="preserve">A Importância dos Desafios Para o Nosso Crescimento 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 xml:space="preserve">: 1 Samuel 17.  Ler os versos 24-51. ( </w:t>
      </w:r>
      <w:r>
        <w:rPr>
          <w:b/>
        </w:rPr>
        <w:t>Pregador:</w:t>
      </w:r>
      <w:r>
        <w:rPr/>
        <w:t xml:space="preserve"> Natanael Castoldi 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b/>
        </w:rPr>
        <w:t xml:space="preserve">Comentário: </w:t>
      </w:r>
      <w:r>
        <w:rPr>
          <w:rFonts w:cs="Garamond" w:ascii="Garamond" w:hAnsi="Garamond"/>
        </w:rPr>
        <w:t xml:space="preserve">Dificilmente encontramos alguém que não tenha ouvido a história de Davi e Golias.  Porém esse não é um episódio isolado na vida de Davi.  Antes de derrotar Golias ele já enfrentara um leão e um urso. Depois de Golias ele iria enfrentar a perseguição do enciumado rei Saul. Então, fugindo de Saul pelos desertos ele treinou sua liderança conduzindo um grupo de homens rebeldes e excluídas da sociedade.  Quando chegou a vez de ser coroado rei, ele já estava pronto, pois de desafio em desafio, enfrentando cada um deles com a consciência de que Deus estava ao seu lado, ele foi sendo forjado como o rei mais famoso da História de Israel, de quem descenderia depois o próprio Senhor Jesus.  </w:t>
      </w:r>
      <w:r>
        <w:rPr>
          <w:rFonts w:cs="Garamond" w:ascii="Garamond" w:hAnsi="Garamond"/>
          <w:b/>
        </w:rPr>
        <w:t>Assim, aprendemos</w:t>
      </w:r>
      <w:r>
        <w:rPr>
          <w:rFonts w:cs="Garamond" w:ascii="Garamond" w:hAnsi="Garamond"/>
        </w:rPr>
        <w:t xml:space="preserve">: 1º) Que os desafios são oportunidades que Deus coloca diante de nós para nos preparar para cumprir a Sua vontade; 2º)Que toda dificuldade, seja ela interior ou exterior, quando encarada da maneira certa, produz crescimento espiritual; 3º) Que desafios nunca são agradáveis, mas sem eles provavelmente levaríamos uma vida acomodada, estagnada, desleixada e inútil. Não estamos aqui em férias; 4º) Que desafios são grandes oportunidades para exercitar a confiança em Deus e a nossa dependência dEle; 5º) Que é enfrentando os pequenos desafios diários, como Davi em seus primeiros anos de vida,  que somos levados aos grandes desafios que irão nos levar a impactar o mundo;6º) Que os desafios são uma conseqüência natural do testemunho cristão, uma vez que seguimos um Deus que o mundo rejeita; 7º) Que todos os desafios devem finalmente nos levar a cumprir o maior de todos os nossos desafios: Amar as pessoas e pregar o Evangelho à toda criatura. 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rmal"/>
        <w:jc w:val="both"/>
        <w:rPr/>
      </w:pPr>
      <w:r>
        <w:rPr/>
        <w:t>1º) Qual é a tua reação diante das coisas novas, quando elas te tiram do comodismo ou te deixam inseguro?</w:t>
      </w:r>
    </w:p>
    <w:p>
      <w:pPr>
        <w:pStyle w:val="Normal"/>
        <w:jc w:val="both"/>
        <w:rPr/>
      </w:pPr>
      <w:r>
        <w:rPr/>
        <w:t>2º) Por que podemos aplicar em toda e qualquer circunstância o texto de Rm. 8.28?</w:t>
      </w:r>
    </w:p>
    <w:p>
      <w:pPr>
        <w:pStyle w:val="Normal"/>
        <w:jc w:val="both"/>
        <w:rPr/>
      </w:pPr>
      <w:r>
        <w:rPr/>
        <w:t>3º) Qual é a interpretação correta de Filipenses 4.12-13?</w:t>
      </w:r>
    </w:p>
    <w:p>
      <w:pPr>
        <w:pStyle w:val="Normal"/>
        <w:jc w:val="both"/>
        <w:rPr/>
      </w:pPr>
      <w:r>
        <w:rPr/>
        <w:t>4º) Você se considera um cristão acomodado ou pronto para os desafios de Deus?</w:t>
      </w:r>
    </w:p>
    <w:p>
      <w:pPr>
        <w:pStyle w:val="Normal"/>
        <w:jc w:val="both"/>
        <w:rPr/>
      </w:pPr>
      <w:r>
        <w:rPr/>
        <w:t>5º)O que mais impactou você na mens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– ESPAÇO DA VISÃO:  </w:t>
      </w:r>
      <w:r>
        <w:rPr>
          <w:i/>
        </w:rPr>
        <w:t>Temos sido vítimas de um Evangelho fácil e insosso, onde o centro da vida com Deus é satisfazer nossas necessidades e não cumprir a Sua vontade. Isso tem produzido uma geração de cristãos egoístas, cheios de “dodóis” como criancinhas mimadas.  Definitivamente não é este o exemplo que o rei Davi nos deixou.  Deus quer levantar uma Igreja com famílias sólidas, onde a começar pelos pais e mães, se levante uma geração forte, corajosa, comprometida, com entusiasmo e poder de impactar novamente o mundo com um cristianismo verdadeiro.  Este é o nosso desafio, ainda que ninguém mais o queira aceitar!!!</w:t>
      </w:r>
    </w:p>
    <w:p>
      <w:pPr>
        <w:pStyle w:val="Normal"/>
        <w:jc w:val="both"/>
        <w:rPr/>
      </w:pPr>
      <w:r>
        <w:rPr/>
        <w:t>V – ENCERRAMENTO: Orar sobre o que foi compartilhado e pelas necessidades do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ISOS:</w:t>
      </w:r>
      <w:r>
        <w:rPr/>
        <w:t xml:space="preserve">  -Domingo no Paiol, como de costume. Estejam lá até às 10:00 horas.</w:t>
      </w:r>
    </w:p>
    <w:p>
      <w:pPr>
        <w:pStyle w:val="Normal"/>
        <w:jc w:val="both"/>
        <w:rPr>
          <w:b/>
          <w:b/>
        </w:rPr>
      </w:pPr>
      <w:r>
        <w:rPr>
          <w:b/>
        </w:rPr>
        <w:t>*Dia 31 de julho, assembléia, às 18:30 horas e Ceia do Senhor, no culto.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6:00Z</dcterms:created>
  <dc:creator>Armando</dc:creator>
  <dc:description/>
  <cp:keywords/>
  <dc:language>en-US</dc:language>
  <cp:lastModifiedBy>Armando</cp:lastModifiedBy>
  <dcterms:modified xsi:type="dcterms:W3CDTF">2011-07-18T15:46:00Z</dcterms:modified>
  <cp:revision>5</cp:revision>
  <dc:subject/>
  <dc:title>ROTEIRO DE CÉLULA, baseado na mensagem de 17</dc:title>
</cp:coreProperties>
</file>