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30.08.2020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Qual é uma área da sua vida que você se vê progredind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-0 EXALTAÇÃO:</w:t>
      </w:r>
    </w:p>
    <w:p>
      <w:pPr>
        <w:pStyle w:val="NoSpacing"/>
        <w:jc w:val="both"/>
        <w:rPr/>
      </w:pPr>
      <w:r>
        <w:rPr/>
        <w:t>Leitura do Salmo 44.1-8</w:t>
      </w:r>
    </w:p>
    <w:p>
      <w:pPr>
        <w:pStyle w:val="NoSpacing"/>
        <w:jc w:val="both"/>
        <w:rPr/>
      </w:pPr>
      <w:r>
        <w:rPr/>
        <w:t>Orações de adoração e louvor, buscando a presença de Deu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1 Pedro. 1.1-9</w:t>
      </w:r>
    </w:p>
    <w:p>
      <w:pPr>
        <w:pStyle w:val="NoSpacing"/>
        <w:jc w:val="both"/>
        <w:rPr/>
      </w:pPr>
      <w:r>
        <w:rPr>
          <w:b/>
          <w:bCs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O Cristão Diante Das Crises</w:t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 xml:space="preserve">: A 1ª Carta de Pedro, foi escrita por volta do ano 65 d.C, em Roma. O seu objetivo era preparar as Igrejas da Ásia Menor para a perseguição que começava a se intensificar em todo o Império Romano, pelo imperador Nero. Especialmente em tempos de crises, precisamos lembrar das verdades essenciais que sustentam a nossa fé: </w:t>
      </w:r>
      <w:r>
        <w:rPr>
          <w:b/>
          <w:bCs/>
        </w:rPr>
        <w:t>1º) Considerar nossa identidade em Cristo e o que decorre dela</w:t>
      </w:r>
      <w:r>
        <w:rPr/>
        <w:t xml:space="preserve">: (v. 2) </w:t>
      </w:r>
      <w:r>
        <w:rPr>
          <w:u w:val="single"/>
        </w:rPr>
        <w:t>a) Lembrar que somos eleitos de Deus</w:t>
      </w:r>
      <w:r>
        <w:rPr/>
        <w:t xml:space="preserve">: fomos escolhidos, estamos salvos. Isso por si só deve encher o nosso coração de alegria; </w:t>
      </w:r>
      <w:r>
        <w:rPr>
          <w:u w:val="single"/>
        </w:rPr>
        <w:t>b) Lembrar que somos santos de Deus</w:t>
      </w:r>
      <w:r>
        <w:rPr/>
        <w:t xml:space="preserve">: separados para sermos exclusivamente d’Ele. Já não somos mais “todo mundo”; </w:t>
      </w:r>
      <w:r>
        <w:rPr>
          <w:u w:val="single"/>
        </w:rPr>
        <w:t>c) Lembrar que fomos chamados à obediência</w:t>
      </w:r>
      <w:r>
        <w:rPr/>
        <w:t xml:space="preserve">: o caminho para nos tornarmos parecidos com Jesus; </w:t>
      </w:r>
      <w:r>
        <w:rPr>
          <w:u w:val="single"/>
        </w:rPr>
        <w:t>d) Lembrar que temos a aspersão do sangue de Jesus:</w:t>
      </w:r>
      <w:r>
        <w:rPr/>
        <w:t xml:space="preserve">  sempre que por alguma razão pecamos, temos a aspersão do sangue de Jesus, onde encontramos perdão e purificação para podermos prosseguir; </w:t>
      </w:r>
      <w:r>
        <w:rPr>
          <w:b/>
          <w:bCs/>
        </w:rPr>
        <w:t>2º) Em tempos de crise, precisamos lançar mão da esperança:</w:t>
      </w:r>
      <w:r>
        <w:rPr/>
        <w:t xml:space="preserve">  a</w:t>
      </w:r>
      <w:r>
        <w:rPr>
          <w:u w:val="single"/>
        </w:rPr>
        <w:t>) Diante do desespero, a esperança viva:</w:t>
      </w:r>
      <w:r>
        <w:rPr/>
        <w:t xml:space="preserve"> (v.3) Não uma esperança qualquer, mas uma esperança firmada nas promessas de Deus, que nos fará, como Estevão, enfrentar tudo sem temor. (Atos 7.54-55); </w:t>
      </w:r>
      <w:r>
        <w:rPr>
          <w:u w:val="single"/>
        </w:rPr>
        <w:t>b) Diante de um mundo que se desfragmenta, uma herança incorruptível</w:t>
      </w:r>
      <w:r>
        <w:rPr/>
        <w:t xml:space="preserve">: (v.4)  Todos os tesouros que acumulamos no céu, permanecerão intactos. O banco celestial não irá falir!; </w:t>
      </w:r>
      <w:r>
        <w:rPr>
          <w:u w:val="single"/>
        </w:rPr>
        <w:t>c) A segurança da proteção de Deus</w:t>
      </w:r>
      <w:r>
        <w:rPr/>
        <w:t xml:space="preserve">: (v 5). Aconteça o que acontecer, Deus cuidará de nós (Sl 37.5, Fp. 1.6); </w:t>
      </w:r>
      <w:r>
        <w:rPr>
          <w:b/>
          <w:bCs/>
        </w:rPr>
        <w:t xml:space="preserve">3º) Em tempos de Crise, precisamos olhar a vida da perspectiva de Deus: </w:t>
      </w:r>
      <w:r>
        <w:rPr/>
        <w:t xml:space="preserve">  </w:t>
      </w:r>
      <w:r>
        <w:rPr>
          <w:u w:val="single"/>
        </w:rPr>
        <w:t>a) A perspectiva do tempo:</w:t>
      </w:r>
      <w:r>
        <w:rPr/>
        <w:t xml:space="preserve"> (v. 6) É um breve tempo. Vai passar logo!; </w:t>
      </w:r>
      <w:r>
        <w:rPr>
          <w:u w:val="single"/>
        </w:rPr>
        <w:t>b) A  perspectiva daquilo que Deus está fazendo</w:t>
      </w:r>
      <w:r>
        <w:rPr/>
        <w:t>: (v.7) O sofrimento tem objetivo de nos purificar e produzir algo grandioso em nós; Não há glória sem cruz!; c</w:t>
      </w:r>
      <w:r>
        <w:rPr>
          <w:u w:val="single"/>
        </w:rPr>
        <w:t>) A perspectiva da nossa relação com Cristo:</w:t>
      </w:r>
      <w:r>
        <w:rPr/>
        <w:t xml:space="preserve"> (v8) Um amor que já produz em nós uma indizível alegria, que antevê a glória futura. (Rm. 5.)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O que Deus falou contigo de forma especial nesta mensagem?</w:t>
      </w:r>
    </w:p>
    <w:p>
      <w:pPr>
        <w:pStyle w:val="NoSpacing"/>
        <w:jc w:val="both"/>
        <w:rPr/>
      </w:pPr>
      <w:r>
        <w:rPr/>
        <w:t>2º) Compartilhem sobre os efeitos da alegria da salvação e as consequências da sua falta?</w:t>
      </w:r>
    </w:p>
    <w:p>
      <w:pPr>
        <w:pStyle w:val="NoSpacing"/>
        <w:jc w:val="both"/>
        <w:rPr/>
      </w:pPr>
      <w:r>
        <w:rPr/>
        <w:t xml:space="preserve">3º) Quais são aspectos bem práticos que devem alimentar a nossa esperança em Cristo?  </w:t>
      </w:r>
    </w:p>
    <w:p>
      <w:pPr>
        <w:pStyle w:val="NoSpacing"/>
        <w:jc w:val="both"/>
        <w:rPr/>
      </w:pPr>
      <w:r>
        <w:rPr/>
        <w:t xml:space="preserve">4º) Qual é a correta visão da santidade? Peso ou privilégio? Por quê?  </w:t>
      </w:r>
    </w:p>
    <w:p>
      <w:pPr>
        <w:pStyle w:val="NoSpacing"/>
        <w:jc w:val="both"/>
        <w:rPr/>
      </w:pPr>
      <w:r>
        <w:rPr/>
        <w:t xml:space="preserve">5º) O que é cosmovisão? Como deve ser a visão do Cristão em relação ao tempo, em relação a tudo o que lhe acontece e em relação ao seu futur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MO E VISÃO:  Nunca podemos perder de vista que o evangelismo a nossa grande missão em relação ao mundo e a semelhança com Cristo é o  grande chamado na nossa relação com Deus. Ponha diante dos olhos esses dois grandes desafios e a vontade de Deus será plenamente cumprida em sua vida.  E, se o vaso está defeituoso ou se desfez, volte para a mesa do oleiro. (Jr. 18.1-4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</w:t>
      </w:r>
    </w:p>
    <w:p>
      <w:pPr>
        <w:pStyle w:val="NoSpacing"/>
        <w:jc w:val="both"/>
        <w:rPr/>
      </w:pPr>
      <w:r>
        <w:rPr/>
        <w:t>Orações de intercessã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AVISO: Próximo domingo ceia do Senhor. Lembre também dos seus dízimos!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2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501</Words>
  <Characters>2706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0:00Z</dcterms:created>
  <dc:creator>Armando Paulo Castoldi</dc:creator>
  <dc:description/>
  <dc:language>en-US</dc:language>
  <cp:lastModifiedBy>Armando Paulo Castoldi</cp:lastModifiedBy>
  <dcterms:modified xsi:type="dcterms:W3CDTF">2020-09-01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